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3018114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житлово-комунального </w:t>
        <w:tab/>
        <w:t>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11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 І.В. </w:t>
        <w:tab/>
        <w:t>- начальник управління надзвичайних ситуацій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Муца Г.М.</w:t>
        <w:tab/>
        <w:t>- заступник начальника управління житлово-комунального господарства, благоустрою та екології - начальник відділу експлуатації та ремонту житлового фонд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енюк В.М. </w:t>
        <w:tab/>
        <w:t>- начальник виробничо-технічного відділу КП «Тернопільміськтеплокомуненерго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ьків  Б.В. </w:t>
        <w:tab/>
        <w:t>- заступник КП «Тернопільміськтеплокомуненерго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Цінкевич Г.Б., гр.Кульчицька Н. – мешканці гуртожитку за адресою вул. Текстильна,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порядку денного засідання, запропонованого </w:t>
        <w:tab/>
        <w:tab/>
        <w:tab/>
        <w:tab/>
        <w:t>головуючим комісії Сороколітом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гр. Цінкевич Г.Б., щодо приватизації житлового приміщення площею 13,8 кв.м. в гуртожитку за адресою вул. Текстильна,2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лективне звернення мешканців гуртожитку за адресою вул. Текстильна,2 щодо питання теплоізоляції будинку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рограми захисту населення і території м.Тернополя від надзвичайних ситуацій техногенного та природного характеру на 2016-2018 роки 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та госпфекальної каналізації житлових будинків до комунальної власності мі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йняття зовнішніх мереж теплопостачання житлових будинків до комунальної </w:t>
              <w:tab/>
              <w:t>власності мі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«Інвестиційної програми комунального підприємства теплових мереж «Тернопільміськтеплокомуненерго» Тернопільської міської ради на 2016 рі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«Інвестиційної програми комунального підприємства теплових мереж «Тернопільміськтеплокомуненерго» Тернопільської міської ради на 2015 рі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виснов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йняття зовнішнього водопроводу до комунальної власності міста 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обладнання до комунальної власності мі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вернення гр. Цінкевич Г.Б., щодо приватизації житлового </w:t>
        <w:tab/>
        <w:tab/>
        <w:tab/>
        <w:tab/>
        <w:t xml:space="preserve">приміщення площею 13,8 кв.м. в гуртожитку за адресою вул. </w:t>
        <w:tab/>
        <w:tab/>
        <w:tab/>
        <w:tab/>
        <w:tab/>
        <w:t>Текстильна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МУВАЛА:</w:t>
        <w:tab/>
      </w:r>
      <w:r>
        <w:rPr>
          <w:rFonts w:cs="Times New Roman" w:ascii="Times New Roman" w:hAnsi="Times New Roman"/>
          <w:sz w:val="24"/>
          <w:szCs w:val="24"/>
        </w:rPr>
        <w:t>гр. Цінкевич Г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 xml:space="preserve">Сороколіт І.Л., Гевко Г.О., Муца, Г.М., Ландяк П.Д., Лупак С.М., Білан </w:t>
        <w:tab/>
        <w:tab/>
        <w:tab/>
        <w:t>Т.Б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ивчивши наявні документи та зважаючи на їх відповідність діючому законодавству,  що стосується приватизації помешкань в гуртожитках, комісія рекомендує виконавчому комітету Тернопільської міської ради прийняти позитивне рішення щодо приватизації житлового приміщення, площею 13,8 кв.м. за адресою вул.Текстильна,2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колективне звернення мешканців гуртожитку за адресою вул. </w:t>
        <w:tab/>
        <w:tab/>
        <w:tab/>
        <w:tab/>
        <w:t>Текстильна,2 щодо питання теплоізоляції будинк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МУВАЛИ:</w:t>
        <w:tab/>
        <w:t>Цінкевич Г., Кульчицька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 xml:space="preserve">Сороколіт І.Л., Гевко Г.О., Муца, Г.М., Ландяк П.Д., Лупак С.М., Білан </w:t>
        <w:tab/>
        <w:tab/>
        <w:tab/>
        <w:t>Т.Б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члену постійної комісії міської ради Білану Т.Б., спільно з  депутатами по округу Ткаченком А. і Навроцьким Р., вивчити кошторис витрат по факту виконаних робіт з теплоізоляції будинку за адресою вул. Текстильна,2 та надати зібрані матеріали депутатам міської ради по даному виборчому округу. Копію рішення направити начальнику управління ЖКГ та начальнику відділ технічного нагляду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Ландяк П.Д. покинув засідання комісії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«Про затвердження Програми захисту </w:t>
        <w:tab/>
        <w:tab/>
        <w:tab/>
        <w:tab/>
        <w:t xml:space="preserve">населення і території м.Тернополя від надзвичайних ситуацій </w:t>
        <w:tab/>
        <w:tab/>
        <w:tab/>
        <w:tab/>
        <w:t>техногенного та природного характеру на 2016-2018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оваль І.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Сороколіт І.Л., Гевко Г.О.,  Ландяк П.Д., Лупак С.М., Білан Т.Б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Про затвердження Програми захисту населення і території м.Тернополя від надзвичайних ситуацій техногенного та природного характеру на 2016-2018 роки»,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Доручити начальнику управління надзвичайних ситуацій Ковалю І.В. надати комісії копію бюджетного запиту ввіреного йому управління при формуванні бюджету на 2016 рік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«Про прийняття зовнішніх мереж </w:t>
        <w:tab/>
        <w:tab/>
        <w:tab/>
        <w:tab/>
        <w:t xml:space="preserve">водопостачання та госпфекальної каналізації житлових будинків до </w:t>
        <w:tab/>
        <w:tab/>
        <w:tab/>
        <w:tab/>
        <w:t>комунальної власності міс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еренести розгляд даного рішення на чергове засідання комісії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'яте 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«Про прийняття зовнішніх мереж </w:t>
        <w:tab/>
        <w:tab/>
        <w:tab/>
        <w:tab/>
        <w:t xml:space="preserve">теплопостачання житлових будинків до комунальної </w:t>
        <w:tab/>
        <w:t xml:space="preserve">власності мі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еренести розгляд даного рішення на чергов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ост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огодження «Інвестиційної програми комунального підприємства </w:t>
        <w:tab/>
        <w:tab/>
        <w:tab/>
        <w:t xml:space="preserve">теплових мереж «Тернопільміськтеплокомуненерго» Тернопільської </w:t>
        <w:tab/>
        <w:tab/>
        <w:tab/>
        <w:t>міської ради на 2016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сів М.Ф., Грубенюк В.М., Миськів Б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Сороколіт І.Л., Гевко Г.О., Лупак С.М., Білан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огодити проект рішення міської ради «Про погодження </w:t>
        <w:tab/>
        <w:tab/>
        <w:tab/>
        <w:tab/>
        <w:tab/>
        <w:t xml:space="preserve">«Інвестиційної програми комунального підприємства теплових мереж </w:t>
        <w:tab/>
        <w:tab/>
        <w:tab/>
        <w:t xml:space="preserve">«Тернопільміськтеплокомуненерго» Тернопільської міської ради на </w:t>
        <w:tab/>
        <w:tab/>
        <w:tab/>
        <w:tab/>
        <w:t>2015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КП «Тернопільміськтеплокомуненерго» в електронній </w:t>
        <w:tab/>
        <w:tab/>
        <w:tab/>
        <w:tab/>
        <w:t xml:space="preserve">формі інформувати членів постійної комісії міської ради з питань </w:t>
        <w:tab/>
        <w:tab/>
        <w:tab/>
        <w:tab/>
        <w:t xml:space="preserve">житлово-комунального господарства, екології та надзвичайних </w:t>
        <w:tab/>
        <w:tab/>
        <w:tab/>
        <w:tab/>
        <w:t xml:space="preserve">ситуацій, енергозабезпечення та енергоефективності щодо плану і факту </w:t>
        <w:tab/>
        <w:tab/>
        <w:tab/>
        <w:t>закупівель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ьом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огодження «Інвестиційної програми комунального підприємства </w:t>
        <w:tab/>
        <w:tab/>
        <w:tab/>
        <w:t xml:space="preserve">теплових мереж «Тернопільміськтеплокомуненерго» Тернопільської </w:t>
        <w:tab/>
        <w:tab/>
        <w:tab/>
        <w:t>міської ради на 2015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сів М.Ф., Грубенюк В.М., Миськів Б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Сороколіт І.Л., Гевко Г.О., Лупак С.М., Білан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 «Про погодження </w:t>
        <w:tab/>
        <w:tab/>
        <w:tab/>
        <w:tab/>
        <w:tab/>
        <w:t xml:space="preserve">«Інвестиційної програми комунального підприємства теплових мереж </w:t>
        <w:tab/>
        <w:tab/>
        <w:tab/>
        <w:t xml:space="preserve">«Тернопільміськтеплокомуненерго» Тернопільської міської ради на </w:t>
        <w:tab/>
        <w:tab/>
        <w:tab/>
        <w:tab/>
        <w:t>2015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ьм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огодження проекту рішення міської ради «Про затвердження </w:t>
        <w:tab/>
        <w:tab/>
        <w:tab/>
        <w:tab/>
        <w:t>висновку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сів М.Ф., Грубенюк В.М., Миськів Б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Сороколіт І.Л., Гевко Г.О., Лупак С.М., Білан Т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затвердження </w:t>
        <w:tab/>
        <w:tab/>
        <w:tab/>
        <w:tab/>
        <w:tab/>
        <w:t>висновку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1 (Білан Т.Б.). 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'яте 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«Про прийняття обладнання до </w:t>
        <w:tab/>
        <w:tab/>
        <w:tab/>
        <w:tab/>
        <w:tab/>
        <w:t>комунальної власності мі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 «Про прийняття обладнання до комунальної власності міста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«Про прийняття зовнішнього водопроводу </w:t>
        <w:tab/>
        <w:tab/>
        <w:tab/>
        <w:t xml:space="preserve">до комунальної власності 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огодити проект рішення міської ради «Про прийняття зовнішнього </w:t>
        <w:tab/>
        <w:tab/>
        <w:tab/>
        <w:t xml:space="preserve">водопроводу до комунальної власності міст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управлінню житлово-комунального господарства, </w:t>
        <w:tab/>
        <w:tab/>
        <w:tab/>
        <w:tab/>
        <w:t>благоустрою та екології при поданні на розгляд комісії аналогічних</w:t>
        <w:tab/>
        <w:tab/>
        <w:tab/>
        <w:tab/>
        <w:t>проектів рішень долучати до матеріалів копії інвестиційних догово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 xml:space="preserve">Сороколіт І.Л., який запропонував доповнити порядок денний засідання </w:t>
        <w:tab/>
        <w:tab/>
        <w:tab/>
        <w:t xml:space="preserve">комісії питанням «Про прийняття зовнішніх мереж водопостачання та </w:t>
        <w:tab/>
        <w:tab/>
        <w:tab/>
        <w:t xml:space="preserve">госпфекальної каналізації житлового будинку за адресою </w:t>
        <w:tab/>
        <w:tab/>
        <w:tab/>
        <w:tab/>
        <w:tab/>
        <w:t>вул.Полковника УПА О.Польового до комунальної власності мі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повн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денний засідання комісії питанням «Про прийняття </w:t>
        <w:tab/>
        <w:tab/>
        <w:tab/>
        <w:t xml:space="preserve">зовнішніх мереж водопостачання та госпфекальної каналізації </w:t>
        <w:tab/>
        <w:tab/>
        <w:tab/>
        <w:tab/>
        <w:t xml:space="preserve">житлового будинку за адресою вул.Полковника УПА О.Польового до </w:t>
        <w:tab/>
        <w:tab/>
        <w:tab/>
        <w:t>комунальної власності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 прийняття зовнішніх мереж водопостачання та </w:t>
        <w:tab/>
        <w:tab/>
        <w:tab/>
        <w:tab/>
        <w:tab/>
        <w:tab/>
        <w:t xml:space="preserve">госпфекальної каналізації житлового будинку за адресою </w:t>
        <w:tab/>
        <w:tab/>
        <w:tab/>
        <w:tab/>
        <w:tab/>
        <w:t>вул.Полковника УПА О.Польового до комунальної власності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 прийняття </w:t>
        <w:tab/>
        <w:tab/>
        <w:tab/>
        <w:tab/>
        <w:tab/>
        <w:t xml:space="preserve">зовнішніх мереж водопостачання та госпфекальної каналізації </w:t>
        <w:tab/>
        <w:tab/>
        <w:tab/>
        <w:tab/>
        <w:t xml:space="preserve">житлового будинку за адресою вул.Полковника УПА О.Польового до </w:t>
        <w:tab/>
        <w:tab/>
        <w:tab/>
        <w:t>комунальної власності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  <w:r>
        <w:rPr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1:00Z</dcterms:created>
  <dc:creator>d01-Danylyshyn</dc:creator>
  <dc:description/>
  <cp:keywords/>
  <dc:language>en-US</dc:language>
  <cp:lastModifiedBy>d01-Danylyshyn</cp:lastModifiedBy>
  <dcterms:modified xsi:type="dcterms:W3CDTF">2015-11-25T14:21:00Z</dcterms:modified>
  <cp:revision>2</cp:revision>
  <dc:subject/>
  <dc:title> </dc:title>
</cp:coreProperties>
</file>