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6231779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10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 Сороколіт І.Л., Гевко Г.О., Лупак С.М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,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секретар ради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а Г.М. - </w:t>
        <w:tab/>
        <w:t>-начальник відділу з експлуатації та ремонту житлового фонду -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ький О.І.</w:t>
        <w:tab/>
        <w:t>-начальник відділу благоустрою та екології,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 обслуговуючої організації будинків вул. Бродівська,50,54 та ОСББ «Лучаківського 5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ин О.Я. </w:t>
        <w:tab/>
        <w:t>-головний інженер ТОВ «Коменерго-Теропіль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К. </w:t>
        <w:tab/>
        <w:t>-представник гром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жнюк Р.В. </w:t>
        <w:tab/>
        <w:t>- депутат міської ради,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єщук П.М. 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 В.В.</w:t>
        <w:tab/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серук В.А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ишин А.А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едставника громадськості Бойко К., яка інформувала щодо встановлення дитячого майданчика на прибудинковій території будинку за адресою вул. Замкова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 а врахувати при складанні титульних списків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зяття порядку денного засідання комісії за основу:1.Про передачу житлового будинку за адресою вул. Полковника УПА Омеляна Польового,23у спільну власність громадянам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ередачу житлового будинку за адресою вул. Ю. Федьковича,8 у спільну власність громадянам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внесення доповнень до Правил благоустрою м.Тернополя, затверджених рішенням міської ради  від 19.05.2011р. №6/8/20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прийняття зовнішніх мереж водопостачання та господарсько-побутової каналізації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прийняття зовнішніх мереж водопостачання та господарсько-побутової каналізації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 прийняття зовнішніх мереж водопостачання та господарсько-побутової каналізації до комунальної власності міс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озгляд звернень щодо надання фінансової підтримки відповідно до рішення міської ради від  26.01.2016р. №7/5/13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 внесення змін до рішення виконавчого коміте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10.02.2016р № 132 «Про затвердження титульного списку капітального ремонту житлового фонду міста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порядку денного засідання комісії а сонов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доповнити порядок денний засідання наступним питаннями:</w:t>
      </w:r>
    </w:p>
    <w:p>
      <w:pPr>
        <w:pStyle w:val="Heading1"/>
        <w:jc w:val="both"/>
        <w:rPr/>
      </w:pPr>
      <w:r>
        <w:rPr>
          <w:sz w:val="24"/>
        </w:rPr>
        <w:tab/>
        <w:tab/>
        <w:t xml:space="preserve">1. Про   внесення змін до рішення виконавчого комітету міської ради                           </w:t>
        <w:tab/>
        <w:tab/>
        <w:t xml:space="preserve">від 27.01.2016р. № 93 </w:t>
      </w:r>
      <w:r>
        <w:rPr>
          <w:bCs/>
          <w:sz w:val="24"/>
        </w:rPr>
        <w:t xml:space="preserve"> «Про </w:t>
      </w:r>
      <w:r>
        <w:rPr>
          <w:sz w:val="24"/>
        </w:rPr>
        <w:t xml:space="preserve">затвердження титульного списку                                </w:t>
        <w:tab/>
        <w:tab/>
        <w:t xml:space="preserve">капітального ремонту та реконструкції об’єктів шляхово-                               </w:t>
        <w:tab/>
        <w:tab/>
        <w:tab/>
        <w:t>мостового господарства в м. Тернополі на 2016 рік»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ab/>
        <w:t xml:space="preserve">2. Про внесення змін в рішення міської ради від 19.08.2016р. №7/11/38 «Про </w:t>
        <w:tab/>
        <w:tab/>
        <w:t xml:space="preserve">надання згоди на прийняття квартир до комунальної власності територіальної </w:t>
        <w:tab/>
        <w:tab/>
        <w:t>громади м. Тернопол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Лесів М.Ф., який запропонував виключити з порядку денного засідання комісії </w:t>
        <w:tab/>
        <w:tab/>
        <w:t xml:space="preserve">проект рішення виконавчого комітету «Про внесення змін до рішення </w:t>
        <w:tab/>
        <w:tab/>
        <w:tab/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10.02.2016р № 132 «Про затвердження титульного </w:t>
        <w:tab/>
        <w:tab/>
        <w:t>списку капітального ремонту житлового фонду міста на 2016 рік»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Правил благоустрою м.Тернополя, затверджених рішенням міської ради  від 19.05.2011р. №6/8/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житлового будинку за адресою вул. Ю. Федьковича,8 у спільну власність громадя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житлового будинку за адресою вул. Полковника УПА Омеляна Польового,23у спільну власність громадя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одарсько-побутової каналізації до комунальної власності мі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одарсько-побутової каналізації до комунальної власності мі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господарсько-побутової каналізації багатоквартирного житлового будинку за адресою вул. М.Вербицького, 28 до комунальної власності мі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одарсько-побутової   каналізації до комунальної власності мі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вернень щодо надання фінансової підтримки відповідно до рішення міської ради від  26.01.2016р. №7/5/13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9.08.2016р. №7/11/38 «Про надання згоди на прийняття квартир до комунальної власності територіальної громади м. Тернопол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 внесення змін до рішення виконавчого комітету міської ради  від 27.01.2016р. № 93  «Про затвердження титульного списку  капітального ремонту та реконструкції об’єктів шляхово-мостового господарства в м. Тернополі на 2016 рік»</w:t>
            </w:r>
          </w:p>
        </w:tc>
      </w:tr>
    </w:tbl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вцілому: За –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доповнень до Правил благоустрою м.Тернополя, </w:t>
        <w:tab/>
        <w:tab/>
        <w:tab/>
        <w:tab/>
        <w:t>затверджених рішенням міської ради  від 19.05.2011р. №6/8/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, 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внесення доповнень до </w:t>
        <w:tab/>
        <w:tab/>
        <w:tab/>
        <w:t xml:space="preserve">Правил благоустрою м.Тернополя, затверджених рішенням міської ради  </w:t>
        <w:tab/>
        <w:tab/>
        <w:tab/>
        <w:t>від 19.05.2011р. №6/8/20.» за виключенням пункту 1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Викласти пункт 1.2. зазначеного вище проекту рішення в наступній </w:t>
        <w:tab/>
        <w:tab/>
        <w:tab/>
        <w:t>редакції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.1.1.Розміщення сезонних об'єктів сфери послуг, відпочинку та розваг на території міста Тернополя обумовлює систематичну, виконувану на власний ризик для одержання прибутку діяльність суб'єктів господарювання, яка реалізується на договірних засадах з комунальним підприємством «Об'єднання парків культури і відпочинку м.Тернополя» щодо надання споживачам послуг протягом певного сезону року (літній сезон - з 1 квітня по 31 жовтня, зимовий сезон - з 1 листопада по 31 березня) з розміщенням у визначених міською радою місцях на території парків міста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вяткові дні, у випадку разового розміщення сезонних об'єктів в сфери послуг, відпочинку та розваг, місця розміщення Об'єктів можуть визначатись розпорядженням міського голови за погодженням з постійною комісією з питань містобудуванн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 врахуванням озвучених комісією пропозицій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ередачу житлового будинку за адресою вул. Ю. Федьковича,8 у </w:t>
        <w:tab/>
        <w:tab/>
        <w:tab/>
        <w:t>спільну власність громадя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 Погодити проект рішення міської ради «Про передачу житлового </w:t>
        <w:tab/>
        <w:tab/>
        <w:tab/>
        <w:tab/>
        <w:t xml:space="preserve">будинку за адресою вул. Ю. Федьковича,8 у спільну власність </w:t>
        <w:tab/>
        <w:tab/>
        <w:tab/>
        <w:tab/>
        <w:t>громадянам»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ередачу житлового будинку за адресою вул. Полковника УПА </w:t>
        <w:tab/>
        <w:tab/>
        <w:tab/>
        <w:tab/>
        <w:t>Омеляна Польового,23у спільну власність громадя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 Погодити проект рішення міської ради «Про передачу житлового </w:t>
        <w:tab/>
        <w:tab/>
        <w:tab/>
        <w:tab/>
        <w:t xml:space="preserve">будинку за адресою вул. Полковника УПА Омеляна Польового,23у </w:t>
        <w:tab/>
        <w:tab/>
        <w:tab/>
        <w:tab/>
        <w:t>спільну власність громадя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ийняття зовнішніх мереж водопостачання та господарсько-</w:t>
        <w:tab/>
        <w:tab/>
        <w:tab/>
        <w:tab/>
        <w:t>побутової каналізації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еренести розгляд зазначеного проекту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квартирного обліку та нерухомості на </w:t>
        <w:tab/>
        <w:tab/>
        <w:tab/>
        <w:t xml:space="preserve">чергове засідання комісії (до 18.10) надати копію договору про пайову </w:t>
        <w:tab/>
        <w:tab/>
        <w:tab/>
        <w:t xml:space="preserve">участь СК «Забудівник-Т», СК «Надія М» адресами: вул. Академіка </w:t>
        <w:tab/>
        <w:tab/>
        <w:tab/>
        <w:tab/>
        <w:t xml:space="preserve">Сахарова, 8 і 10 та Лучаківскього, 6а,  та інформацію по даному об'єкту </w:t>
        <w:tab/>
        <w:tab/>
        <w:tab/>
        <w:t>в розріз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площа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сума до сплати пайового внеску по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гальна фактично вже сплачена сума пайового внеску по об'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’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ийняття зовнішніх мереж водопостачання та господарсько-</w:t>
        <w:tab/>
        <w:tab/>
        <w:tab/>
        <w:tab/>
        <w:t>побутової каналізації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еренести розгляд зазначеного проекту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квартирного обліку та нерухомості на </w:t>
        <w:tab/>
        <w:tab/>
        <w:tab/>
        <w:t xml:space="preserve">чергове засідання комісії надати копію договору про пайову участь по </w:t>
        <w:tab/>
        <w:tab/>
        <w:tab/>
        <w:t xml:space="preserve">об'єкту ПП «Креатор-Буд» за адресами вул. Липова, 39а, пр. С.Бандери, </w:t>
        <w:tab/>
        <w:tab/>
        <w:tab/>
        <w:t>83а та пр. Злуки (Блок-Б),  та інформацію по даному об'єкту в розріз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площа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сума до сплати пайового внеску по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гальна фактично вже сплачена сума пайового внеску по об'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о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рийняття зовнішніх мереж господарсько-побутової каналізації </w:t>
        <w:tab/>
        <w:tab/>
        <w:tab/>
        <w:t xml:space="preserve">багатоквартирного житлового будинку за адресою вул. М.Вербицького, </w:t>
        <w:tab/>
        <w:tab/>
        <w:tab/>
        <w:t>28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еренести розгляд зазначе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квартирного обліку та нерухомості на </w:t>
        <w:tab/>
        <w:tab/>
        <w:tab/>
        <w:t xml:space="preserve">чергове засідання комісії надати копію договору про пайову участь по </w:t>
        <w:tab/>
        <w:tab/>
        <w:tab/>
        <w:t xml:space="preserve">об'єкту товариства з обмеженою відповідальністю «Компанія Добробуд» </w:t>
        <w:tab/>
        <w:tab/>
        <w:tab/>
        <w:t xml:space="preserve">за адресою вул. М.Вербицького, 28 та інформацію по даному об'єкту в </w:t>
        <w:tab/>
        <w:tab/>
        <w:tab/>
        <w:t>розріз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площа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сума до сплати пайового внеску по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гальна фактично вже сплачена сума пайового внеску по об'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ийняття зовнішніх мереж водопостачання та господарсько-</w:t>
        <w:tab/>
        <w:tab/>
        <w:tab/>
        <w:tab/>
        <w:t>побутової каналізації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еренести розгляд зазначе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квартирного обліку та нерухомості на </w:t>
        <w:tab/>
        <w:tab/>
        <w:tab/>
        <w:t xml:space="preserve">чергове засідання комісії надати копію договору про пайову участь по </w:t>
        <w:tab/>
        <w:tab/>
        <w:tab/>
        <w:t xml:space="preserve">об'єкту ТзОВ «Тернопільбуд за адресами: вул. М.Коцюбинського, 5б, </w:t>
        <w:tab/>
        <w:tab/>
        <w:tab/>
        <w:t xml:space="preserve">вул. Є.Коновальця, 9 та вул. Лучаківського, 5б 28 та інформацію по </w:t>
        <w:tab/>
        <w:tab/>
        <w:tab/>
        <w:tab/>
        <w:t>даному об'єкту в розріз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площа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льна сума до сплати пайового внеску по об'єк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гагальна фактично вже сплачена сума пайового внеску по об'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Розгляд звернень щодо надання фінансової підтримки відповідно до </w:t>
        <w:tab/>
        <w:tab/>
        <w:tab/>
        <w:t xml:space="preserve">рішення міської ради від  26.01.2016р. №7/5/13 «Про затвердження </w:t>
        <w:tab/>
        <w:tab/>
        <w:tab/>
        <w:tab/>
        <w:t xml:space="preserve">Програми підтримки та стимулювання створення ефективних об’єднань </w:t>
        <w:tab/>
        <w:tab/>
        <w:tab/>
        <w:t xml:space="preserve">співвласників багатоквартирних будинків міста Тернополя на 2016-2018 </w:t>
        <w:tab/>
        <w:tab/>
        <w:tab/>
        <w:t>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уца Г.М., представники обслуговуючої організації будинків по вул. Бродівська,50, 54 та ОСББ «Лучаківського 5а»,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В зв’язку з відсутністю коштів для надання фінансової підтримки ОСББ направити листа голові постійної комісії міської ради з питань бюджету та фінансів щодо до фінансування Програми підтримки та стимулювання створення ефективних об’єднань співвласників багатоквартирних будинків міста Тернополя на 2016-2018 роки на суму в розмірі 600 тис. грн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управлінню житлово-комунального господарства, благоустрою та екології замовити проектно-кошторисну документацію на капремонт підпірної станки, розташованої за адресою вул. Лучаківського,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Дев’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в рішення міської ради від 19.08.2016р. №7/11/38 </w:t>
        <w:tab/>
        <w:tab/>
        <w:tab/>
        <w:t xml:space="preserve">«Про надання згоди на прийняття квартир до комунальної власності </w:t>
        <w:tab/>
        <w:tab/>
        <w:tab/>
        <w:tab/>
        <w:t>територіальної громади м. 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рішення </w:t>
        <w:tab/>
        <w:tab/>
        <w:tab/>
        <w:t xml:space="preserve">міської ради від 19.08.2016р. №7/11/38 «Про надання згоди на прийняття </w:t>
        <w:tab/>
        <w:tab/>
        <w:tab/>
        <w:t xml:space="preserve">квартир до комунальної власності територіальної громади м. </w:t>
        <w:tab/>
        <w:tab/>
        <w:tab/>
        <w:tab/>
        <w:tab/>
        <w:t>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Дес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  внесення змін до рішення виконавчого комітету міської ради  від </w:t>
        <w:tab/>
        <w:tab/>
        <w:tab/>
        <w:t xml:space="preserve">27.01.2016р. № 93  «Про затвердження титульного списку  капітального </w:t>
        <w:tab/>
        <w:tab/>
        <w:tab/>
        <w:t xml:space="preserve">ремонту та реконструкції об’єктів шляхово-мостового господарства в м. </w:t>
        <w:tab/>
        <w:tab/>
        <w:tab/>
        <w:t>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  внесення змін до </w:t>
        <w:tab/>
        <w:tab/>
        <w:tab/>
        <w:t xml:space="preserve">рішення виконавчого комітету міської ради  від 27.01.2016р. № 93  «Про </w:t>
        <w:tab/>
        <w:tab/>
        <w:tab/>
        <w:t xml:space="preserve">затвердження титульного списку  капітального ремонту та реконструкції </w:t>
        <w:tab/>
        <w:tab/>
        <w:tab/>
        <w:t>об’єктів шляхово-мостового господарства в м. Тернополі на 2016 рік»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еобхідність капітального ремонту покрівлі будинку за адресою вул. Бойківська,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оловний інженер ТОВ «Коменерго-Теропіль» Досин О.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включити в проект рішення щодо змін до титульного списку ремонту житлового фонду ремонт покрівлі Бойківська, 4 у розмірі 70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еобхідність ремонтувідмостки будинку заадресою вул. Фабрична, 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депутат міської ради Р.Я.Навроцький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вжити усіх можливих заходів щодо ремонту відмостки будинку за адресоювул.Фабрична, 1 у 2016-му році.</w:t>
      </w:r>
      <w:bookmarkStart w:id="0" w:name="_GoBack"/>
      <w:bookmarkEnd w:id="0"/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8:00Z</dcterms:created>
  <dc:creator>d01-Danylyshyn</dc:creator>
  <dc:description/>
  <cp:keywords/>
  <dc:language>en-US</dc:language>
  <cp:lastModifiedBy>d01-Danylyshyn</cp:lastModifiedBy>
  <dcterms:modified xsi:type="dcterms:W3CDTF">2016-10-19T11:58:00Z</dcterms:modified>
  <cp:revision>1</cp:revision>
  <dc:subject/>
  <dc:title> </dc:title>
</cp:coreProperties>
</file>