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154164673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ь житлово-комунального господарства, екології, надзвичайних ситуацій, енергозабезпечення та енергоефективнос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2016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 Сороколіт І.Л., Гевко Г.О., Лупак С.М., Ландяк П.Д, Білан Т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ів М.Ф.</w:t>
        <w:tab/>
        <w:t>-начальник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ца Г.М. - </w:t>
        <w:tab/>
        <w:t>-начальник відділу з експлуатації та ремонту житлового фонду - заступник начальника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ик Г.П. - </w:t>
        <w:tab/>
        <w:t>голова ОСББ «Лучаківського,13» та ОСББ «Просвіта,19»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чицька Л.М. - </w:t>
        <w:tab/>
        <w:t>голова ОСББ «Щаслива підкова» та ОСББ «Золота осінь - 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ьовська К.С.</w:t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роцький Р.Я. –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жнюк Р.В. - депутат міської ради;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єщук П.М. - 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Сороколіт І.Л., який запропонував сформувати порядок денний засідання наступним питаннями: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виконавчого комітету міської ради від 27.01.2016 року №94 «Про затвердження титульного списку капітального ремонту об’єктів благоустрою в м. Тернополі на 2016 рік»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ня фінансової підтримки ОСББ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зиції щодо переліку документів для отримання фінансової підтримки ОСББ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ремонт мережі водопостачання житлового будинку за адресою вул.Макаренка,6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нення мешканців гуртожитку за адресою вул. Лозовецька,20 щодо проблеми з опаленням гуртожи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 засідання комісії: 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внесення змін до рішення виконавчого комітету міської ради від </w:t>
        <w:tab/>
        <w:tab/>
        <w:tab/>
        <w:t xml:space="preserve">27.01.2016 року №94 «Про затвердження титульного списку </w:t>
        <w:tab/>
        <w:tab/>
        <w:tab/>
        <w:tab/>
        <w:tab/>
        <w:t>капітального ремонту об’єктів благоустрою в м. Тернополі на 2016 рі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Лесів М.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виконавчого комітету «Про внесення змін до </w:t>
        <w:tab/>
        <w:tab/>
        <w:tab/>
        <w:t xml:space="preserve">рішення виконавчого комітету міської ради від 27.01.2016 року №94 </w:t>
        <w:tab/>
        <w:tab/>
        <w:tab/>
        <w:t xml:space="preserve">«Про затвердження титульного списку капітального ремонту об’єктів </w:t>
        <w:tab/>
        <w:tab/>
        <w:tab/>
        <w:t>благоустрою в м. Тернополі на 2016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андяк П.Д. покинув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ind w:left="568" w:hanging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Надання фінансової підтримки ОСБ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Муца Г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 Погодити надання фінансової підтримки ОСБ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. Житловому будинку за адресою вул. Героїв Крут 1, </w:t>
        <w:tab/>
        <w:tab/>
        <w:tab/>
        <w:tab/>
        <w:tab/>
        <w:tab/>
        <w:t>через ДП - 2, ЖЕК – 13, ЖБК – 31 60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. ОСББ Лучаківського,13 (житловий будинок за адресою вул.. </w:t>
        <w:tab/>
        <w:tab/>
        <w:tab/>
        <w:tab/>
        <w:t>Лучаківського,13) – 30 00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3. ОСББ «Щаслива підкова»  (житлові будинки за адресою </w:t>
        <w:tab/>
        <w:tab/>
        <w:tab/>
        <w:tab/>
        <w:tab/>
        <w:t>вул. Підкови, 6 та вул. Підкови,10)- 580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4. ОСББ «Золота осінь - 1» (житловий будинок за адресою вул. </w:t>
        <w:tab/>
        <w:tab/>
        <w:tab/>
        <w:tab/>
        <w:t>Коновальця,3) - 450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. ОСББ «Бандери,53» (житловий будинок за адресою просп. С.</w:t>
        <w:tab/>
        <w:tab/>
        <w:tab/>
        <w:tab/>
        <w:t>Бандери,53) – 5700 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6.Голові ОСББ «Просвіта, 19» (житловий будинок за адресо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ул. </w:t>
        <w:tab/>
        <w:tab/>
        <w:tab/>
        <w:tab/>
        <w:t>Просвіти,19</w:t>
      </w:r>
      <w:r>
        <w:rPr>
          <w:rFonts w:cs="Times New Roman" w:ascii="Times New Roman" w:hAnsi="Times New Roman"/>
          <w:sz w:val="24"/>
          <w:szCs w:val="24"/>
        </w:rPr>
        <w:t xml:space="preserve">)  Бурику Г.П. - долучити орієнтовний кошторис  та </w:t>
        <w:tab/>
        <w:tab/>
        <w:tab/>
        <w:tab/>
        <w:t>розрахунки витрат для отримання фінансової підтримки ОСБ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7.Голові правління ОСББ «Бережанська – Едельвейс 53А» (житловий </w:t>
        <w:tab/>
        <w:tab/>
        <w:tab/>
        <w:t>будинок за адресою вул. Бережанська 53А)  Дер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’яному </w:t>
      </w:r>
      <w:r>
        <w:rPr>
          <w:rFonts w:cs="Times New Roman" w:ascii="Times New Roman" w:hAnsi="Times New Roman"/>
          <w:sz w:val="24"/>
          <w:szCs w:val="24"/>
        </w:rPr>
        <w:t xml:space="preserve"> Я.М. </w:t>
        <w:tab/>
        <w:tab/>
        <w:tab/>
        <w:tab/>
        <w:t xml:space="preserve">долучити орієнтовний кошторис  та розрахунки витрат для отримання </w:t>
        <w:tab/>
        <w:tab/>
        <w:tab/>
        <w:t>фінансової підтримки ОСБ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позиції щодо переліку документів для отримання фінансової </w:t>
        <w:tab/>
        <w:tab/>
        <w:tab/>
        <w:tab/>
        <w:t>підтримки ОСБ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ЛИ:</w:t>
        <w:tab/>
        <w:t>Лупак С.М., Муца Г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Доручити депутату Лупаку С.М. допрацювати пропозиції щодо переліку </w:t>
        <w:tab/>
        <w:tab/>
        <w:tab/>
        <w:t>документів для отримання фінансової підтримки ОСБ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етверте</w:t>
      </w:r>
      <w:r>
        <w:rPr>
          <w:rFonts w:cs="Times New Roman" w:ascii="Times New Roman" w:hAnsi="Times New Roman"/>
          <w:b/>
          <w:sz w:val="24"/>
          <w:szCs w:val="24"/>
        </w:rPr>
        <w:t xml:space="preserve">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ремонт мережі водопостачання житлового будинку за адресою вул. </w:t>
        <w:tab/>
        <w:tab/>
        <w:tab/>
        <w:t>Макаренка,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ЛИ:</w:t>
        <w:tab/>
        <w:t>Торожнюк Р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В:</w:t>
        <w:tab/>
        <w:tab/>
        <w:t>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Доручити управлінню житлово-комунального господарства, </w:t>
        <w:tab/>
        <w:tab/>
        <w:tab/>
        <w:tab/>
        <w:tab/>
        <w:t xml:space="preserve">благоустрою та екології врахувати житловий будинок вул. Макаренка,6 </w:t>
        <w:tab/>
        <w:tab/>
        <w:tab/>
        <w:t xml:space="preserve">при формуванні Титульного списку капітального ремонту житлового </w:t>
        <w:tab/>
        <w:tab/>
        <w:tab/>
        <w:t>фонду на 2017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’яте</w:t>
      </w:r>
      <w:r>
        <w:rPr>
          <w:rFonts w:cs="Times New Roman" w:ascii="Times New Roman" w:hAnsi="Times New Roman"/>
          <w:b/>
          <w:sz w:val="24"/>
          <w:szCs w:val="24"/>
        </w:rPr>
        <w:t xml:space="preserve">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Звернення мешканців гуртожитку за адресою вул.Лозовецька,20 щодо </w:t>
        <w:tab/>
        <w:tab/>
        <w:tab/>
        <w:t>проблеми з опаленням гуртожи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</w:t>
        <w:tab/>
        <w:t>Сороколіт І.Л.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Начальнику управління житлово-комунального господарства, благоустрою та екології Лесіву М.Ф взяти під особистий контроль вирішення даного п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ва комісії</w:t>
        <w:tab/>
        <w:tab/>
        <w:tab/>
        <w:tab/>
        <w:tab/>
        <w:tab/>
        <w:t>І.Л. Сорокол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екретар комісії</w:t>
        <w:tab/>
        <w:tab/>
        <w:tab/>
        <w:t xml:space="preserve"> </w:t>
        <w:tab/>
        <w:tab/>
        <w:tab/>
        <w:t>С.М. Лупа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57:00Z</dcterms:created>
  <dc:creator>d01-Danylyshyn</dc:creator>
  <dc:description/>
  <cp:keywords/>
  <dc:language>en-US</dc:language>
  <cp:lastModifiedBy>d01-Danylyshyn</cp:lastModifiedBy>
  <dcterms:modified xsi:type="dcterms:W3CDTF">2016-10-11T05:57:00Z</dcterms:modified>
  <cp:revision>1</cp:revision>
  <dc:subject/>
  <dc:title> </dc:title>
</cp:coreProperties>
</file>