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94668497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8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Гевко Г.О., Лупак С.М., Білан Т.Б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коловський О.І. -</w:t>
        <w:tab/>
        <w:t xml:space="preserve"> начальник управління житлово-комунального господарства, </w:t>
        <w:tab/>
        <w:tab/>
        <w:tab/>
        <w:tab/>
        <w:tab/>
        <w:t>благоустрою та екології;</w:t>
      </w:r>
    </w:p>
    <w:p>
      <w:pPr>
        <w:pStyle w:val="Style15"/>
        <w:spacing w:before="0" w:after="0"/>
        <w:ind w:left="2124" w:hanging="2118"/>
        <w:jc w:val="both"/>
        <w:rPr/>
      </w:pPr>
      <w:r>
        <w:rPr/>
        <w:t>Муца Г.М. -</w:t>
        <w:tab/>
      </w:r>
      <w:r>
        <w:rPr>
          <w:color w:val="000000"/>
        </w:rPr>
        <w:t xml:space="preserve">заступник начальника </w:t>
      </w:r>
      <w:r>
        <w:rPr>
          <w:color w:val="000000"/>
          <w:shd w:fill="FFFFFF" w:val="clear"/>
        </w:rPr>
        <w:t>управління-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ьовська К.С. 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ргай О.В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Гевко Г.О. яка запропонувала сформувати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 Муц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Білан Т.Б. з пропозицією:1.Доручити начальнику управління житлово-комунального господарства, благоустрою та екології Соколовському О.І.  знайти можливість встановити бордюри на ремонт системи водовідведення за адресою вул.Дністрянського. 2.Здійснити обстеження управлінням житлово-комунального господарства, благоустрою та екології  за адресою вул.Дністрянського, щодо пропозиції Білан Т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4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комісії приєднався депутат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 з пропозицією доручити начальнику управління житлово-комунального господарства, благоустрою та екології Соколовському О.І.  знайти можливість облаштувати тротуар  за адресою вул.Лук</w:t>
      </w:r>
      <w:r>
        <w:rPr>
          <w:rFonts w:cs="Times New Roman" w:ascii="Times New Roman" w:hAnsi="Times New Roman"/>
          <w:sz w:val="24"/>
          <w:szCs w:val="24"/>
          <w:lang w:val="ru-RU"/>
        </w:rPr>
        <w:t>’яновича,3 та в</w:t>
      </w:r>
      <w:r>
        <w:rPr>
          <w:rFonts w:cs="Times New Roman" w:ascii="Times New Roman" w:hAnsi="Times New Roman"/>
          <w:sz w:val="24"/>
          <w:szCs w:val="24"/>
        </w:rPr>
        <w:t>ідремонтувати двір за адресою вул.15 Квітня, 3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Муца Г.М. про те, що при наступному виділенні коштів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 буде знайдено можливість облаштувати тротуар за адресою вул.Лук’яновича,3 та відремонтувати двір за адресою вул.15 Квітня, 3Б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виконавчого комітету «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 </w:t>
      </w:r>
      <w:r>
        <w:rPr>
          <w:rFonts w:cs="Times New Roman" w:ascii="Times New Roman" w:hAnsi="Times New Roman"/>
          <w:b/>
          <w:sz w:val="24"/>
          <w:szCs w:val="24"/>
        </w:rPr>
        <w:t>за основу:</w:t>
      </w:r>
      <w:r>
        <w:rPr>
          <w:rFonts w:cs="Times New Roman" w:ascii="Times New Roman" w:hAnsi="Times New Roman"/>
          <w:sz w:val="24"/>
          <w:szCs w:val="24"/>
        </w:rPr>
        <w:t xml:space="preserve"> За –4, проти-0, утримались-1 (Сороколіт І.Л.)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1.Погодити проект рішення міської ради «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 та внести наступні зміни в додаток: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нести зміни в додаток до рішення виконавчого комітету (збільшити суму виділених коштів) на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и капітального ремонту покрівлівель: за наступними адресами - вул. Галицька, 56 – 60,0 тис.грн.; бульв. Просвіти, 8 – 40,0 тис.грн; вул. Ломоносова, 41 – 70,0 тис.грн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нести зміни в додаток до рішення виконавчого комітету (зменшити суму виділених коштів) з капітального ремонту фасадів за адресою вул.К.Й.Сліпого,1 – 110, тис.грн. та з проектно-кошторисної документації – 60,0 тис.грн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виконавчого комітету «Про внесення змін до рішення виконавчого комітету міської ради від 29.03.2017р. № 218 «Про затвердження титульного списку капітального ремонту житлового фонду міста на 2017 рік» </w:t>
      </w:r>
      <w:r>
        <w:rPr>
          <w:rFonts w:cs="Times New Roman" w:ascii="Times New Roman" w:hAnsi="Times New Roman"/>
          <w:b/>
          <w:sz w:val="24"/>
          <w:szCs w:val="24"/>
        </w:rPr>
        <w:t>вцілому:</w:t>
      </w:r>
      <w:r>
        <w:rPr>
          <w:rFonts w:cs="Times New Roman" w:ascii="Times New Roman" w:hAnsi="Times New Roman"/>
          <w:sz w:val="24"/>
          <w:szCs w:val="24"/>
        </w:rPr>
        <w:t xml:space="preserve"> За –4, проти-0, утримались-1 (Сороколіт І.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надання фінансової допомоги будинкам згідно програми </w:t>
        <w:tab/>
        <w:t>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вернення ОСББ «Заруддя» за адресою вул.За Рудкою,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Муца Г.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В: Ландяк П.Д. з пропозицією розробити принципи надання фінансової </w:t>
      </w:r>
      <w:r>
        <w:rPr>
          <w:rFonts w:cs="Times New Roman" w:ascii="Times New Roman" w:hAnsi="Times New Roman"/>
          <w:sz w:val="24"/>
          <w:szCs w:val="24"/>
        </w:rPr>
        <w:t>підтримки об’єднанням співвласників багатоквартирних будинків міста Тернополя (% співвідношення відносно видів робіт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А: </w:t>
        <w:tab/>
        <w:t xml:space="preserve">Гевко Г.О. з пропозицією надавати 50% від запитуваної потреби фінансової </w:t>
      </w:r>
      <w:r>
        <w:rPr>
          <w:rFonts w:cs="Times New Roman" w:ascii="Times New Roman" w:hAnsi="Times New Roman"/>
          <w:sz w:val="24"/>
          <w:szCs w:val="24"/>
        </w:rPr>
        <w:t>підтримки об’єднанням співвласників багатоквартирних будинків міста Тернополя, в зв’язку з нестачею кош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надання фінансової підтримки ОСББ «Заруддя» за адресою вул.За Рудкою, 1, включаючи пропозиції Гевко Г.О. та Ландяка П.Д.: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1.1.Надати фінансову підтримку ОСББ «Заруддя» за адресою вул.За Рудкою, 1, в розмірі – 31,0 тис.грн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рганізувати засідання комісії для обговорення пропозиції, наданої Ландяком П.Д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вернення ОСББ «Просвіти,10» за адресою бульв. Просвіти,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Муца Г.М.</w:t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А:</w:t>
        <w:tab/>
        <w:t>Гевко Г.О. з пропозицією розглядати звернення від ОСББ за умови присутності голови ОСБ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Запросити голову ОСББ «Просвіти,10»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вернення ОСББ «Броварна,23» за адресою вул.Броварна,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Муца Г.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Запросити голову ОСББ «Броварна,23» на наступне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вернення ОСББ «Київська, 6А» за адресою вул.Київська,6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Муца Г.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Запросити голову ОСББ «Київська, 6А» на наступне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За – 5, проти-0, утримались-0.Рішення прийня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Різне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1.Білан Т.Б. з пропозицією д</w:t>
      </w:r>
      <w:r>
        <w:rPr>
          <w:rFonts w:cs="Times New Roman" w:ascii="Times New Roman" w:hAnsi="Times New Roman"/>
          <w:sz w:val="24"/>
          <w:szCs w:val="24"/>
        </w:rPr>
        <w:t xml:space="preserve">оручити начальнику управління житлово комунального господарства, благоустрою та екології Соколовському О.І.  розглянути можливість виділення коштів для виконання робіт з асфальтування дорожнього покриття за адресою вул.Сірка з врахування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івфінансування мешканців, яке складає 35,0 тис грн. та можливість виконання поточного або ямкового ремонту за адресою вул.Сім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Білана Т.Б.:За – 5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Доручити начальнику управління житлово-комунального господарства, благоустрою та екології Соколовському О.І. розглянути можливість виділення коштів для виконання робіт з асфальтування дорожнього покриття за адресою вул.Сірка з врахування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івфінансування мешканців, яке складає 35,0 тис грн. та можливість виконання поточного або ямкового ремонту дорожнього покриття за адресою вул.Сімовича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2.1.Лупак С.М. з пропозицією: д</w:t>
      </w:r>
      <w:r>
        <w:rPr>
          <w:rFonts w:cs="Times New Roman" w:ascii="Times New Roman" w:hAnsi="Times New Roman"/>
          <w:sz w:val="24"/>
          <w:szCs w:val="24"/>
        </w:rPr>
        <w:t>оручити начальнику відділу технічного нагляду Вітику О.Я. надати пропозиції по видаленню трави, пророслої з бруківки за адресою від бульв.Вишнівецького до вул.Симон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упака С.М.:За – 5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Доручити начальнику відділу технічного нагляду Вітику О.Я. надати пропозиції по видаленню трави, пророслої з бруківки за адресою від бульв.Вишнівецького до вул.Симон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упака С.М.:За – 5, проти-0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>2.2.Лупак С.М. з пропозицією: д</w:t>
      </w:r>
      <w:r>
        <w:rPr>
          <w:rFonts w:cs="Times New Roman" w:ascii="Times New Roman" w:hAnsi="Times New Roman"/>
          <w:sz w:val="24"/>
          <w:szCs w:val="24"/>
        </w:rPr>
        <w:t>оручити начальнику відділу технічного нагляду Вітику О.Я. вжити заходів по усуненню розкопок за адресою вул.Пушкіна,1-3, котре здійснило КП «Тернопільміськтеплокомуне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упака С.М.:За – 5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ручити начальнику відділу технічного нагляду Вітику О.Я. вжити заходів по усуненню розкопок за адресою вул. Пушкіна, 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ФОРМУВАВ: </w:t>
        <w:tab/>
        <w:t xml:space="preserve">3.Ландяк П.Д. з пропозицією: запросити </w:t>
      </w:r>
      <w:r>
        <w:rPr>
          <w:rFonts w:cs="Times New Roman" w:ascii="Times New Roman" w:hAnsi="Times New Roman"/>
          <w:sz w:val="24"/>
          <w:szCs w:val="24"/>
        </w:rPr>
        <w:t>начальника відділу технічного нагляду Вітика О.Я. на наступне засідання комісії та спільно з директором КП «Тернопільміськтеплокомуненерго» надати інформацію щодо переліку адрес на яких проводились  розкопки, та не привнедені місця у належний стан  станом на 22.08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ндяка П.Д.</w:t>
      </w:r>
      <w:r>
        <w:rPr>
          <w:rFonts w:cs="Times New Roman" w:ascii="Times New Roman" w:hAnsi="Times New Roman"/>
          <w:sz w:val="24"/>
          <w:szCs w:val="24"/>
        </w:rPr>
        <w:t>:За – 5, проти-0, утримались-0.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росити </w:t>
      </w:r>
      <w:r>
        <w:rPr>
          <w:rFonts w:cs="Times New Roman" w:ascii="Times New Roman" w:hAnsi="Times New Roman"/>
          <w:sz w:val="24"/>
          <w:szCs w:val="24"/>
        </w:rPr>
        <w:t>начальника відділу технічного нагляду Вітика О.Я. на наступне засідання комісії та спільно з директором КП «Тернопільміськтеплокомуненерго» Чумаку А.К. та надати інформацію щодо переліку адрес на яких проводились розкопки та не приведені у належний стан  станом на 22.08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2:00Z</dcterms:created>
  <dc:creator>d01-Danylyshyn</dc:creator>
  <dc:description/>
  <cp:keywords/>
  <dc:language>en-US</dc:language>
  <cp:lastModifiedBy>d01-Danylyshyn</cp:lastModifiedBy>
  <dcterms:modified xsi:type="dcterms:W3CDTF">2017-09-07T05:32:00Z</dcterms:modified>
  <cp:revision>1</cp:revision>
  <dc:subject/>
  <dc:title> </dc:title>
</cp:coreProperties>
</file>