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765881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Лупак С.М., Ландяк П.Д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Сороколіт І.Л., Гевко Г.О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секретар голови комісії Лупа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Лупак С.М., який запропонував сформувати порядок денний засідання наступним питанням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10.02.2016 року №127 «Про затвердження титульного списку капітального ремонту зовнішнього освітлення в м. Тернополі на 2016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рішення виконавчого комітету міської ради від </w:t>
        <w:tab/>
        <w:tab/>
        <w:tab/>
        <w:t xml:space="preserve">10.02.2016 року №127 «Про затвердження титульного списку </w:t>
        <w:tab/>
        <w:tab/>
        <w:tab/>
        <w:tab/>
        <w:tab/>
        <w:t xml:space="preserve">капітального </w:t>
        <w:tab/>
        <w:t xml:space="preserve">ремонту зовнішнього освітлення в м. Тернополі на 2016 </w:t>
        <w:tab/>
        <w:tab/>
        <w:tab/>
        <w:t>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внесення змін до рішення виконавчого комітету міської ради від 10.02.2016 року №127 «Про затвердження титульного списку капітального ремонту зовнішнього освітлення в м. Тернополі на 2016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7:00Z</dcterms:created>
  <dc:creator>d01-Danylyshyn</dc:creator>
  <dc:description/>
  <cp:keywords/>
  <dc:language>en-US</dc:language>
  <cp:lastModifiedBy>d01-Danylyshyn</cp:lastModifiedBy>
  <dcterms:modified xsi:type="dcterms:W3CDTF">2016-10-11T05:57:00Z</dcterms:modified>
  <cp:revision>1</cp:revision>
  <dc:subject/>
  <dc:title> </dc:title>
</cp:coreProperties>
</file>