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185605995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ь житлово-комунального господарства, екології, надзвичайних ситуацій, енергозабезпечення та енергоефективно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>.08.2017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 xml:space="preserve">(4) Сороколіт І.Л., Гевко Г.О., Лупак С.М., Білан Т.Б.,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1) Ландяк П.Д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Р.В.</w:t>
        <w:tab/>
        <w:t>Заступник головного бухгалтера «Тернопільводоканал»</w:t>
      </w:r>
    </w:p>
    <w:p>
      <w:pPr>
        <w:pStyle w:val="Style15"/>
        <w:spacing w:lineRule="atLeast" w:line="197" w:before="0" w:after="0"/>
        <w:jc w:val="both"/>
        <w:rPr>
          <w:color w:val="464646"/>
        </w:rPr>
      </w:pPr>
      <w:r>
        <w:rPr/>
        <w:t>Ткач М.Є.</w:t>
        <w:tab/>
      </w:r>
      <w:r>
        <w:rPr>
          <w:color w:val="000000"/>
        </w:rPr>
        <w:t>Головний спеціаліст відділу інженерно - транспортної інфраструктури, управління житлово-комунального господарства, благоустрою та екології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роздовський А.К. </w:t>
        <w:tab/>
        <w:t>Заступник начальника управління житлово-комунального господарства, благоустрою та екології - начальник відділу інженерно - транспортної інфраструк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ікова С.Є.</w:t>
        <w:tab/>
        <w:t xml:space="preserve">Начальник управління організаційно-виконавчої робо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ила Х.М.</w:t>
        <w:tab/>
        <w:tab/>
        <w:t>Головний спеціаліст організаційного відділу ради управління організаційно-виконавчої робо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ні з власної ініціативи: Болєщук П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Гевко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, відповідно до переліку питань, зазначених в листах від 15.08.2017 р. №1673/01, №1681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4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Гевко Г.О. яка запропонувала доповнити порядок денний засідання комісії наступними питанн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няття з контролю рішень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із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Гевко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в цілому: За -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няття з контролю рішень міської ради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 С.Є.Добрі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 Г.О.Гевко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Погодити проект рішення міської ради «Про зняття з контролю рішень мі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4, проти-0, утримались-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комунальному підприємству «Тернопільводоканал» на отримання овердрафтового кредиту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</w:t>
        <w:tab/>
        <w:t>Бойко Р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СТУПИЛИ: </w:t>
        <w:tab/>
        <w:t>І.Л.Сороколіт, Г.О.Гев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  <w:tab/>
        <w:t>Погодити проект рішення міської ради  «</w:t>
      </w:r>
      <w:r>
        <w:rPr>
          <w:rFonts w:cs="Times New Roman" w:ascii="Times New Roman" w:hAnsi="Times New Roman"/>
          <w:sz w:val="28"/>
          <w:szCs w:val="28"/>
        </w:rPr>
        <w:t>Про надання дозволу комунальному підприємству «Тернопільводоканал» на отримання овердрафтового кредиту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прийняття зовнішніх мереж водопостачання, господарсько-побутової каналізації  та тротуарів  до комунальної власності мі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</w:t>
        <w:tab/>
        <w:t>Ткач М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СТУПИЛИ: </w:t>
        <w:tab/>
        <w:t>І.Л.Сороколіт, Г.О.Гевко., Лупак С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  <w:tab/>
        <w:t>Погодити проект рішення міської ради «Про прийняття зовнішніх мереж водопостачання, господарсько-побутової каналізації  та тротуарів  до комунальної власності міста» за виключенням пункту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вул. Київська – Генерала М.Тарнавського (Блок-секції № 1,2,3 за ГП) балансовою вартіст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внішні мережі водопостачання – 266 658 грн. (двісті шістдесят шість тисяч шістсот п’ятдесят вісім грн. 00 ко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внішні мережі господарсько-побутової каналізації – 152 106 грн. (сто п’ятдесят дві тисячі сто шість грн. 00 ко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прийняття обладнання  до комунальної власності мі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ЛИ: </w:t>
        <w:tab/>
        <w:t>Дроздовський А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СТУПИЛИ: </w:t>
        <w:tab/>
        <w:t>Лупак С.М., Сороколіт І.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О.Гевко., яка запропонувала </w:t>
      </w:r>
      <w:r>
        <w:rPr>
          <w:rFonts w:cs="Times New Roman" w:ascii="Times New Roman" w:hAnsi="Times New Roman"/>
          <w:sz w:val="24"/>
          <w:szCs w:val="24"/>
        </w:rPr>
        <w:t xml:space="preserve">доручити </w:t>
      </w:r>
      <w:r>
        <w:rPr>
          <w:rFonts w:cs="Times New Roman" w:ascii="Times New Roman" w:hAnsi="Times New Roman"/>
          <w:bCs/>
          <w:shd w:fill="FFFFFF" w:val="clear"/>
        </w:rPr>
        <w:t>управлінню житлово-комунального господарства, благоустрою та екології направити лист керівнику ТОВ «Добробуд» стосовно надання довідки про марку та модель двох засувок з електроприводом відповідно до листа №39 від 05.07.17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Гевко Г.О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  <w:tab/>
        <w:t>Перенести розгляд даного питання на наступне засідання комісії. Результати голосування за перенесення розгляду даного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прийняття частини трубопроводу до комунальної власності мі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ЛИ: </w:t>
        <w:tab/>
        <w:t>Дроздовський А.К., Ткач М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СТУПИЛИ: Болєщук П.М. який запропонував не підтримувати даний проект рішення так як на  ділянці дороги, по якій прокладався трубопровід, не усуненні недоліки ремонтних робі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евко Г.О. яка запропонувала </w:t>
      </w:r>
      <w:r>
        <w:rPr>
          <w:rFonts w:cs="Times New Roman" w:ascii="Times New Roman" w:hAnsi="Times New Roman"/>
          <w:sz w:val="24"/>
          <w:szCs w:val="24"/>
        </w:rPr>
        <w:t xml:space="preserve">доручити </w:t>
      </w:r>
      <w:r>
        <w:rPr>
          <w:rFonts w:cs="Times New Roman" w:ascii="Times New Roman" w:hAnsi="Times New Roman"/>
          <w:bCs/>
          <w:shd w:fill="FFFFFF" w:val="clear"/>
        </w:rPr>
        <w:t>управлінню житлово-комунального господарства, благоустрою та екології направити лист керівнику «Інвест-родина» стосовно надання інформації щодо точного місця розташування мережі вказаної в листі від 04.07.17р. №407/17-1, діаметру трубопроводу, та усунення недоліків дорожнього покриття на місці розко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Гевко Г.О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  <w:tab/>
        <w:t xml:space="preserve">Перенести розгляд даного питання на наступне засідання комісії, після отримання інформації зазначеної Гевко Г.О. вищ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еренесення розгляду даного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 Шос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вернення депутата Зелінки Н.В., щодо доукомплектування дитячого ігрового майданчика по вул.Вербицького,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ІНФОРМУВАЛА: </w:t>
        <w:tab/>
        <w:t>Гевко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  <w:tab/>
        <w:t xml:space="preserve">Підтримати дане депутатське звернення. Направити звернення в </w:t>
      </w:r>
      <w:r>
        <w:rPr>
          <w:rFonts w:cs="Times New Roman" w:ascii="Times New Roman" w:hAnsi="Times New Roman"/>
          <w:bCs/>
          <w:shd w:fill="FFFFFF" w:val="clear"/>
        </w:rPr>
        <w:t>управління житлово-комунального господарства, благоустрою та екології, щодо можливості включення пропозиції Зелінка Н. в титульний список капітального ремо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7. Сьом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вернення гр.Голуб Г.В. щодо пожежі в її помешканні за адресою вул.Стадникової, 5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ІНФОРМУВАЛА: </w:t>
        <w:tab/>
        <w:t>Гевко Г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  <w:tab/>
        <w:t xml:space="preserve">1.Доручити начальнику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ідділу квартирного обліку та нерухомості надати інформацію, щодо виділення тимчасового житла для гр.Голуб Г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Доручит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правлінню житлово-комунального господарства, благоустрою та екології надати інформацію стосовно можливості виділення коштів на ремонт помешкання гр. Голуб Г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токольні доруч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осьм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Про розгляд звернення щодо надання фінансової підтримки ОСББ «Освіта» за адресою вул.Громницького, 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ІНФОРМУВАЛА: </w:t>
        <w:tab/>
        <w:t>Гевко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  <w:tab/>
        <w:t>запросити на наступне засідання комісії голову ОСББ «Освіта» Ігнатенко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Де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Про розгляд звернення щодо надання фінансової підтримки ОСББ «Ломоносова 41» за адресою вул. Ломоносова , 4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ІНФОРМУВАЛА: </w:t>
        <w:tab/>
        <w:t>Гевко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  <w:tab/>
        <w:t xml:space="preserve">Перенести розгляд даного питання, в зв’язку з відсутністю комплекту документів зазначених в програм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еся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Про розгляд звернення щодо надання фінансової підтримки ОСББ «Героїв Крут, 4» за адресою вул.Героїв Крут, 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ІНФОРМУВАЛА: </w:t>
        <w:tab/>
        <w:t>Гевко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Виділити  32000 грн. на придбання вікон в місця загального користування (сходові клітки), та обов’язковим звітом через 40 днів після отримання  фінансової підтри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отокольні дору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Доручити відділу технічного нагляд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дати інформацію щодо підняття асфальтного покриття в районі магазину «Дора» та підняття бруківки на бульварі Вишневецького в напрямку до вул. Симон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токольне доруч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Доручити </w:t>
      </w:r>
      <w:r>
        <w:rPr>
          <w:rFonts w:cs="Times New Roman" w:ascii="Times New Roman" w:hAnsi="Times New Roman"/>
          <w:bCs/>
          <w:shd w:fill="FFFFFF" w:val="clear"/>
        </w:rPr>
        <w:t>управлінню житлово-комунального господарства, благоустрою та екології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1.Перекрити проїзд між будинками 5 та 5а по Симоненка  (виїзд на бульвар Вишневецького), шляхом встановлення обмежувачів та дорожніх зна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hd w:fill="FFFFFF" w:val="clear"/>
        </w:rPr>
        <w:t>2.Надати довідку – звіт, про юридичні особи (ОСББ, ОСН БК, ПП), яким надавалась фінансова допомога за 2017рік ( в якій сумі і на які потреб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токольні доруч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Г.О.Гев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Секретар комісії</w:t>
        <w:tab/>
        <w:tab/>
        <w:tab/>
        <w:tab/>
        <w:tab/>
        <w:tab/>
        <w:t>С.М.Луп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0:00Z</dcterms:created>
  <dc:creator>d01-Danylyshyn</dc:creator>
  <dc:description/>
  <cp:keywords/>
  <dc:language>en-US</dc:language>
  <cp:lastModifiedBy>d01-Danylyshyn</cp:lastModifiedBy>
  <dcterms:modified xsi:type="dcterms:W3CDTF">2017-08-23T08:30:00Z</dcterms:modified>
  <cp:revision>1</cp:revision>
  <dc:subject/>
  <dc:title> </dc:title>
</cp:coreProperties>
</file>