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6819758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5.09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Лупак С.М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</w:t>
        <w:tab/>
        <w:t>-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ський А.К. </w:t>
        <w:tab/>
        <w:t>-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ляк В.І.</w:t>
        <w:tab/>
        <w:t>-заступник начальника відділу з експлуатації та ремонту житлового фонд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 –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циковський О.Б. – 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итульного списку капітального ремонту шляхово-мостового господарства – влаштування об’єктів велоінфраструктури в м. Тернополі на 2016 рік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розподіл бюджетних асигнувань та внесення змін до переліку об’єктів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итульного списку капітального ремонту шляхово-мостового господарства – влаштування об’єктів велоінфраструктури в м. Тернополі на 2016 рі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Дроздовський А.К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титульного списку капітального ремонту шляхово-мостового господарства – влаштування об’єктів велоінфраструктури в м. Тернополі на 2016 рік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руге питання порядку денного.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ок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розподіл бюджетних асигнувань та внесення змін до переліку об’єктів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виконавчого комітету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ерерозподіл бюджетних асигнувань та внесення змін до переліку об’єктів»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ручити управлінню житлово-комунального господарства, благоустрою та екології інформувати постійну комісію міської ради з питань житлово-комунального господарства, екології та надзвичайних ситуацій, енергозабезпечення та енергоефективності щодо необхідності спрямування коштів на поточний ремонт згідно звернень депутатів, мешканців, доручень міського голов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критичним браком коштів для поточних ремонтів вулиць, міжквартальних проїздів та ін., рекомендувати спрямовувати кошти на поточні ремонти після обговорення з постйною комісією міської ради комісію з питань житлово-комунального господарства, екології та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ручити начальнику відділу технагляду Тернопільської міської рад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надати інформацію по сан виконання робіт з капітального ремонту та благоустрою міжквартального проїзду вул. Коновальця-Вербицького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дати копії актів виконаних робіт міжквартального проїзду вул. Коновальця-Вербицького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дати письмові пояснення щодо невиконання робіт з благоустрою міжквартального проїзду вул. Коновальця-Вербицького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розгляд питання щодо надання фінансової допомоги будинкам,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окляк В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Яциковська О.Б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надання фінансової підтрики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ОСББ «Злуки,59» за адресою вул. Злуки, 59 -  в розмірі 7000 грн.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ББ «Карпенка,12»  за адресою вул. Карпенка,12  -  в розмірі   23 700 грн.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ОСББ «Люкс» за адресою вул. Лепкого, 16 -  в розмірі 14 600 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правлінню житлово-комунального господарства, благоустрою та екології підготувати проект рішення виконавчого комітету про надання фінансової підтримк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6:00Z</dcterms:created>
  <dc:creator>d01-Danylyshyn</dc:creator>
  <dc:description/>
  <cp:keywords/>
  <dc:language>en-US</dc:language>
  <cp:lastModifiedBy>d01-Danylyshyn</cp:lastModifiedBy>
  <dcterms:modified xsi:type="dcterms:W3CDTF">2016-10-11T05:57:00Z</dcterms:modified>
  <cp:revision>1</cp:revision>
  <dc:subject/>
  <dc:title> </dc:title>
</cp:coreProperties>
</file>