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95656360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Лупак С.М., Гевко Г.О., Ландяк П.Д, Білан Т.Б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ада В.В. </w:t>
        <w:tab/>
        <w:tab/>
        <w:t>- секретар ради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чко П.М.</w:t>
        <w:tab/>
        <w:t>- завідувач сектору з питань енергозабезпечення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ца Г.М.</w:t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ик в</w:t>
      </w:r>
      <w:r>
        <w:rPr>
          <w:rFonts w:cs="Times New Roman" w:ascii="Times New Roman" w:hAnsi="Times New Roman"/>
          <w:sz w:val="24"/>
          <w:szCs w:val="24"/>
        </w:rPr>
        <w:t>ідділ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експлуатації та ремонту житлового фонду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оздовський А.К. </w:t>
        <w:tab/>
        <w:t>-заступник начальника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юра В.І.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нь І.Ф.- 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виконавчого комітету міської ради від 27.01.2016р. № 93 «Про затвердження титульного списку капітального ремонту об’єктів шляхово-мостового господарства в м. Тернополі на 2016 рік»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виконавчого комітету міської ради від 10.02.2016р. № 118 «Про затвердження  титульного списку капітального ремонту між квартальних проїздів на 2016 рік»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итульного списку капітального ремонту житлового фонду міста - термомодернізації на умовах співфінансування на 2016 рік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итульного списку реконструкції набережної Тернопільського ставу по вул. Білецькій («Циганка») під відпочинково-</w:t>
              <w:tab/>
              <w:t>прогулянкову зону в м. Тернополі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розгляд питання щодо надання фінансової допомоги будинкам, згідно програми підтримки та стимулювання створення ефективних об’єднань співвласників багатоквартирних будинків міста Тернополя на 2016-2018р.р.</w:t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об’єктів шляхово-мостового господарства в м. Тернополі на 2016 рік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об’єктів шляхово-мостового господарства в м. Тернополі на 2016 рік» за умови надання управлінням житлово-комунального господарства, благоустрою та екології  календарного плану проведення робіт зазначених у проекті рішення, завізованого головою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управлінню житлово-комунального господарства, благоустрою та екології порахувати вартість відновлення пішохідного переходу та шумових смуг на ділянці дороги за адресою вул. Злуки 23 (пішохідний перехід) та подати пропозиції з по заходах для підвищення безпеки на даному пішохідному перехо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10.02.2016р. № 118 «Про затвердження  титульного списку капітального ремонту між квартальних проїздів на 2016 рік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10.02.2016р. № 118 «Про затвердження  титульного списку капітального ремонту між квартальних проїздів на 2016 рік» за умови надання управлінням житлово-комунального господарства, благоустрою та екології  календарного плану проведення робіт зазначених у проекті рішення, завізованого головою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титульного списку капітального ремонту житлового фонду міста - термомодернізації на умовах співфінансування на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 xml:space="preserve">Лесів М.Ф., Савечко П.М.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титульного списку капітального ремонту житлового фонду міста - термомодернізації на умовах співфінансування на 2016 рік» за умови надання управлінням житлово-комунального господарства, благоустрою та екології  календарного плану проведення робіт зазначених у проекті рішення, завізованого головою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в рішення виконавчого комітету 23.03.25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</w:t>
        <w:tab/>
        <w:tab/>
        <w:tab/>
        <w:tab/>
        <w:t xml:space="preserve">затвердження титульного списку реконструкції набережної </w:t>
        <w:tab/>
        <w:tab/>
        <w:tab/>
        <w:tab/>
        <w:tab/>
        <w:t>Тернопільського ставу по вул. Білецькій («Циганка») під відпочинково-</w:t>
        <w:tab/>
        <w:tab/>
        <w:tab/>
        <w:t>прогулянкову зону в м. Тернополі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внесення змін в рішення </w:t>
        <w:tab/>
        <w:tab/>
        <w:tab/>
        <w:t>виконавчого комітету 23.03.25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титульного списку </w:t>
        <w:tab/>
        <w:tab/>
        <w:tab/>
        <w:t xml:space="preserve">реконструкції набережної Тернопільського ставу по вул. Білецькій </w:t>
        <w:tab/>
        <w:tab/>
        <w:tab/>
        <w:tab/>
        <w:t>(«Циганка») під відпочинково-прогулянкову зону в м. Тернополі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 xml:space="preserve"> за умови надання управлінням житлово-комунального </w:t>
        <w:tab/>
        <w:tab/>
        <w:tab/>
        <w:tab/>
        <w:tab/>
        <w:t xml:space="preserve">господарства, благоустрою та екології  календарного плану проведення </w:t>
        <w:tab/>
        <w:tab/>
        <w:tab/>
        <w:t>робіт зазначених у проекті рішення, завізованого головою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П'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Лесів М.Ф., Муца Г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 за умови надання управлінням житлово-комунального господарства, благоустрою та екології  календарного плану проведення робіт зазначених у проекті рішення, завізованого головою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2. Направити лист в Тернопільську ОДПІ щодо сплачених податків підприємства «Мода-Текс» з часу реєстрації в розрізі міся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 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розгляд питання щодо надання фінансової допомоги будинкам, згідно програми підтримки та стимулювання створення ефективних об’єднань співвласників багатоквартирних будинків міста Тернополя на 2016-2018р.р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Муца Г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надання фінансової підтрим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СББ «Злуки,53» в розмірі 13 110 тис. грн.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СББ «Затишний двір Карпенка»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ул. М.Карпенка,15 в розмірі 43 600 тис. 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вул. М.Карпенка,17 в розмірі 49 100 тис. 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3. Управлінню житлово-комунального господарства, благоустрою та екології підготувати проект рішення виконавчого комітету про надання фінансової підтрим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10.02.2016р № 126 «Про затвердження титульного списку капітального ремонту-заміни покриття тротуарів в м.Тернополі на 2016 рік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Лесів М.Ф., Дроздовський А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10.02.2016р № 126 «Про затвердження титульного списку капітального ремонту-заміни покриття тротуарів в м.Тернополі на 2016 рік» за умови надання управлінням житлово-комунального господарства, благоустрою та екології  календарного плану проведення робіт зазначених у проекті рішення, завізованого головою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8:00Z</dcterms:created>
  <dc:creator>D@nik</dc:creator>
  <dc:description/>
  <cp:keywords/>
  <dc:language>en-US</dc:language>
  <cp:lastModifiedBy>D@nik</cp:lastModifiedBy>
  <dcterms:modified xsi:type="dcterms:W3CDTF">2016-09-06T10:34:00Z</dcterms:modified>
  <cp:revision>1</cp:revision>
  <dc:subject/>
  <dc:title> </dc:title>
</cp:coreProperties>
</file>