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0892257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lineRule="atLeast" w:line="295" w:before="0" w:after="0"/>
        <w:jc w:val="both"/>
        <w:rPr>
          <w:color w:val="464646"/>
        </w:rPr>
      </w:pPr>
      <w:r>
        <w:rPr>
          <w:color w:val="000000"/>
          <w:shd w:fill="FFFFFF" w:val="clear"/>
        </w:rPr>
        <w:t>Лесів М.Ф.</w:t>
        <w:tab/>
        <w:t xml:space="preserve">заступник начальника </w:t>
      </w:r>
      <w:r>
        <w:rPr>
          <w:color w:val="000000"/>
        </w:rPr>
        <w:t>управління житлово-комунального господарства, благоустрою та екології,головний інженер управління;</w:t>
      </w:r>
    </w:p>
    <w:p>
      <w:pPr>
        <w:pStyle w:val="Style15"/>
        <w:spacing w:lineRule="atLeast" w:line="295" w:before="0" w:after="0"/>
        <w:jc w:val="both"/>
        <w:rPr>
          <w:color w:val="464646"/>
        </w:rPr>
      </w:pPr>
      <w:r>
        <w:rPr/>
        <w:t xml:space="preserve">Соколовський О.І. - </w:t>
      </w:r>
      <w:r>
        <w:rPr>
          <w:color w:val="000000"/>
          <w:shd w:fill="FFFFFF" w:val="clear"/>
        </w:rPr>
        <w:t>начальник</w:t>
      </w:r>
      <w:r>
        <w:rPr>
          <w:color w:val="000000"/>
        </w:rPr>
        <w:t xml:space="preserve">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кляк В.І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відділу з експлуатації та ремонту житлового фонд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іння житлово-комунального господарства, благоустрою та екології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єщук П.М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орядку денного засідання комісії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рішення виконавчого комітету міської ради «Про внесення змін до рішення виконавчого комітету міської ради від 01.02.2017р. №52 «Про затвердження титульного списку капітального ремонту тротуарів в м.Тернополі на 2017рік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рішення виконавчого комітету міської ради «Про внесення змін до рішення виконавчого комітету міської ради від 01.02.2017р. №53 «Про затвердження титульного списку капітального ремонту та реконструкції об’єктів благоустрою в м.Тернополі на 2017рік»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ення голів ОСББ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з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 в цілому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роколіт І.Л. був відсутній під час голос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орядок денний засідання комісії в ціл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иступив Ландяк П.Д. із пропозицією щодо написання протоколів постійної комісії міської ради з питань житлово-комунального господарства, екології, надзвичайних ситуацій, енергозбереження та енергоефективності тези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Ландяка П.Д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 – 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роколіт І.Л. був відсутній під час голосуванн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Доручити секретарю комісії дану пропозицію взяти до відома та викон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Виступив Ландяк П.Д. щодо письмового звернення до нього голови ОСББ вул.Живова,24 Мамчук О. щодо виділення коштів в сумі 24,0 тис.гр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иступила голова комісії Гевко Г.О. по Програмі ОСББ щодо використання коштів та озвучила ситуацію яка склалась у ОСББ, що на вул.Бережанська, 53а та запропонувала розглянути можливість внесення змін до вказаної програми щодо звіту використання кошт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иступив Білан Т.Б., який запропонував виконувати дані звіти до 10 чи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иступила голова комісії Гевко Г.О., яка підсумувала озвучені пропозиції членами комісії та запропонувала доручити головам ОСББ готувати та подавати звіт на засідання постійної комісії міської ради з питань житлово-комунального господарства, екології, надзвичайних ситуацій, енергозбереження та енергоефективності щодо використання виділених коштів в 40 денний термін після їх отримання, а також управлінню </w:t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-комунального господарства, благоустрою та еколог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голови постійної комісії Гевко Г.О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 – 1(Сороколіт І.Л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</w:rPr>
        <w:t xml:space="preserve">Доручити головам ОСББ готувати та подавати звіт на засідання постійної комісії міської ради з питань житлово-комунального господарства, екології, надзвичайних ситуацій, енергозбереження та енергоефективності щодо використання виділених коштів в 40-денний термін після їх отримання а також управлінню </w:t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-комунального господарства, благоустрою та еколог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ішення виконавчого комітету міської ради «Про внесення змін до рішення виконавчого комітету міської ради від 01.02.2017р. №52 «Про затвердження титульного списку капітального ремонту тротуарів в м.Тернополі на 2017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Гевко Г.О., Лесів М.Ф.,Соколовський О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ішення виконавчого комітету міської ради «Про внесення змін до рішення виконавчого комітету міської ради від 01.02.2017р. №52 «Про затвердження титульного списку капітального ремонту тротуарів в м.Тернополі на 2017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ішення виконавчого комітету міської ради «Про внесення змін до рішення виконавчого комітету міської ради від 01.02.2017р. №53 «Про затвердження титульного списку капітального ремонту та реконструкції об’єктів благоустрою в м.Тернополі на 2017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Лупак С.М.,Соколовський О.І.,</w:t>
      </w:r>
    </w:p>
    <w:p>
      <w:pPr>
        <w:pStyle w:val="Style15"/>
        <w:spacing w:lineRule="atLeast" w:line="295" w:before="0" w:after="0"/>
        <w:jc w:val="both"/>
        <w:rPr/>
      </w:pPr>
      <w:r>
        <w:rPr/>
        <w:t xml:space="preserve">Гевко Г.О., яка запропонувала рекомендувати начальнику </w:t>
      </w:r>
      <w:r>
        <w:rPr>
          <w:color w:val="000000"/>
        </w:rPr>
        <w:t>управління житлово-комунального господарства, благоустрою та екології при виконанні капітального ремонту та реконструкції ділянок, прибудинкових територій та ін.не залишати недопрацьованих участків, які безпосередньо належать до об’єкту, що виконуватиметься.</w:t>
      </w:r>
    </w:p>
    <w:p>
      <w:pPr>
        <w:pStyle w:val="Style15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Результати голосування за пропозицію Гевко Г.О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 – 1(Сороколіт І.Л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ів М.Ф., який озвучив результати виділення та перекидки коштів(Чорновола,Сквер Гурняка)</w:t>
      </w:r>
    </w:p>
    <w:p>
      <w:pPr>
        <w:pStyle w:val="Style15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Результати голосування за погодження озвученог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1(Сороколіт І.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имались – 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ект рішення виконавчого комітету в цілому: За – 4, проти-0, утримались-1(Сороколіт І.Л.). Рішення прий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конавчого комітету міської ради «Про внесення змін до рішення виконавчого комітету міської ради від 01.02.2017р. №53 «Про затвердження титульного списку капітального ремонту та реконструкції об’єктів благоустрою в м.Тернополі на 2017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3.Третє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ернення голів ОСБ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 xml:space="preserve">Мокляк В.І., </w:t>
      </w:r>
      <w:r>
        <w:rPr>
          <w:rFonts w:cs="Times New Roman" w:ascii="Times New Roman" w:hAnsi="Times New Roman"/>
          <w:sz w:val="24"/>
          <w:szCs w:val="24"/>
        </w:rPr>
        <w:t xml:space="preserve">Сороколіт І.Л., Білан Т.Б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Гевко Г.О.,</w:t>
      </w:r>
      <w:r>
        <w:rPr/>
        <w:t xml:space="preserve"> яка запропонувала доручити головам ОСББ готувати матеріали(потреба у коштах) згідно таблиці:</w:t>
      </w:r>
    </w:p>
    <w:tbl>
      <w:tblPr>
        <w:tblW w:w="7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36"/>
        <w:gridCol w:w="231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а також не розглядати та відхиляти пропозиції від ОСББ, якщо документи не підготовлені належним чином та не по переліку згідно із Програмою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*Ландяк П.Д. із пропозицією зауваження щодо виділення коштів ОСББ формувати на рівні управління </w:t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-комунального господарства, благоустрою та ек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роколіт І.Л. запропонував повертати документи на доопрацювання, якщо вони цього потребують, а також надсилати пропозиції щодо потреб у коштах на електронні адреси членів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евко Г.О. доповнила пропозицію Сороколіта І.Л. словами «по мірі поступлення звернень» та протокольно доручити запрошувати голів або представників ОСББ на комісію при розгляді вказан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Лахін Є. голова ОСББ Лучаківського 5а щодо виділення коштів на підпірну сті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олова комісії Гевко Г.О. запропонувала погодити виділення коштів в повному обсязі в тому числі на підпірну стінку в сумі 36.0 тис.грн., а інші звернення перенести на чергове засідання комісії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ї Гевко Г.О.: За – 4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андяк П.Д. був відсутній під час голос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годити звернення голови ОСББ Лучаківського, 5а щодо виділення коштів на підпірну стінку в сумі 36,0 тис грн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тати документи на доопрацювання, якщо вони цього потребують, а також надсилати пропозиції щодо потреб у коштах на електронні адреси членів комісії по мірі поступлення зверн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, що залишились перенести на чергове засідання комісії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Четверте питання порядку 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ІЗ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Гевко Г.О. щодо усного звернення Мамчак Ю. щодо членства в комісії, створення якої було оголошено на 16 сесії ТМР 28.07.2017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к С.М. щодо неякісного влаштування електрики в приміщеннях де встановлюється ІТП та доручити Чумаку А.К. звернути увагу на безпечне та якісне проведення електричних проводів на об’єктах встановлення ІТ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андяк П.Д. був відсутній під час голос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вернення Мамчак Ю. взяти до відома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>Доручити Чумаку А.К. звернути увагу на безпечне та якісне проведення електричних проводів на об’єктах встановлення ІТ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Г.О.Гев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8:00Z</dcterms:created>
  <dc:creator>d01-Danylyshyn</dc:creator>
  <dc:description/>
  <cp:keywords/>
  <dc:language>en-US</dc:language>
  <cp:lastModifiedBy>d01-Danylyshyn</cp:lastModifiedBy>
  <dcterms:modified xsi:type="dcterms:W3CDTF">2017-08-08T13:44:00Z</dcterms:modified>
  <cp:revision>1</cp:revision>
  <dc:subject/>
  <dc:title> </dc:title>
</cp:coreProperties>
</file>