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70878149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Сороколіт І.Л., Лупак С.М., Гевко Г.О., Ландяк П.Д, Білан Т.Б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ів М.Ф.</w:t>
        <w:tab/>
        <w:t>-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ца Г.М.</w:t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ик в</w:t>
      </w:r>
      <w:r>
        <w:rPr>
          <w:rFonts w:cs="Times New Roman" w:ascii="Times New Roman" w:hAnsi="Times New Roman"/>
          <w:sz w:val="24"/>
          <w:szCs w:val="24"/>
        </w:rPr>
        <w:t>ідділ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експлуатації та ремонту житлового фонду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: 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виконавчого комітету міської ради від 27.01.2016р № 94 «Про затвердження титульного списку капітального ремонту об'єктів благоустрою в м.Тернополі на 2016 рік»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розгляд питання щодо надання фінансової допомоги будинкам, згідно програми підтримки та стимулювання створення ефективних об’єднань співвласників багатоквартирних будинків міста Тернополя на 2016-2018р.р.</w:t>
            </w:r>
          </w:p>
        </w:tc>
      </w:tr>
    </w:tbl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виконавчого комітету міської ради від 27.01.2016р № 94 «Про затвердження титульного списку капітального ремонту об'єктів благоустрою в м.Тернополі на 2016 рік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виконавчого комітету міської ради від 27.01.2016р № 94 «Про затвердження титульного списку капітального ремонту об'єктів благоустрою в м.Тернополі на 2016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питання щодо надання фінансової допомоги будинкам згідно програми підтримки та стимулювання створення ефективних об’єднань співвласників багатоквартирних будинків міста Тернополя на 2016-2018р.р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Муца Г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</w:t>
        <w:tab/>
        <w:t>Погодити надання фінансової підтримки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ОСББ «Галицька, 22» в розмірі 11 600 тис. грн.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ОСББ «Лучаківського, 2» в розмірі 23 200 тис. грн.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будинок №9 вул. Дружби через ДП «Фаворит 3» ПП «Дружба сервіс  - житло 1» в розмірі 6 000 тис. грн.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Управлінню житлово – комунального господарства, благоустрою та екології підготувати проект рішення виконавчого комітету про надання фінансової підтримк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57:00Z</dcterms:created>
  <dc:creator>d01-Danylyshyn</dc:creator>
  <dc:description/>
  <cp:keywords/>
  <dc:language>en-US</dc:language>
  <cp:lastModifiedBy>d01-Danylyshyn</cp:lastModifiedBy>
  <cp:lastPrinted>2016-05-17T14:59:00Z</cp:lastPrinted>
  <dcterms:modified xsi:type="dcterms:W3CDTF">2016-09-05T13:57:00Z</dcterms:modified>
  <cp:revision>2</cp:revision>
  <dc:subject/>
  <dc:title> </dc:title>
</cp:coreProperties>
</file>