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75592201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07.2017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Сороколіт І.Л., Гевко Г.О., Лупак С.М., Білан Т.Б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tLeast" w:line="255" w:before="0" w:after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роздовський А.К.</w:t>
        <w:tab/>
        <w:t xml:space="preserve"> заступник начальника управління житлово-комунальго господарства, й</w:t>
        <w:tab/>
        <w:tab/>
        <w:tab/>
        <w:t xml:space="preserve">благоустрою та екології, начальник відділу інженерно- транспортної </w:t>
        <w:tab/>
        <w:tab/>
        <w:tab/>
        <w:t>інфраструкту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коловський О.І.</w:t>
        <w:tab/>
        <w:t xml:space="preserve">заступник начальника управління житлово-комунального господарства, </w:t>
        <w:tab/>
        <w:tab/>
        <w:tab/>
        <w:t xml:space="preserve">благоустрою та екології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чальник відділу благоустрою та екології.</w:t>
      </w:r>
    </w:p>
    <w:p>
      <w:pPr>
        <w:pStyle w:val="Style15"/>
        <w:spacing w:lineRule="atLeast" w:line="255" w:before="0" w:after="0"/>
        <w:ind w:left="2124" w:hanging="2118"/>
        <w:jc w:val="both"/>
        <w:rPr/>
      </w:pPr>
      <w:r>
        <w:rPr/>
        <w:t>Савечко П.М.</w:t>
        <w:tab/>
        <w:t>завідувач сектору з питань енергозабезпечення, у</w:t>
      </w:r>
      <w:r>
        <w:rPr>
          <w:bCs/>
          <w:shd w:fill="FFFFFF" w:val="clear"/>
        </w:rPr>
        <w:t>правління житлово-комунального господарства, благоустрою та екології,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асюрська Т.Г</w:t>
        <w:tab/>
        <w:t>начальник відділу квартирного обліку та нерухомо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хила Х.М.</w:t>
        <w:tab/>
        <w:tab/>
        <w:t xml:space="preserve">головний спеціаліст організаційного відділу ради управління </w:t>
        <w:tab/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 відповідно до переліку питань, зазначених в листі від 21.07.2017 р. №1484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сідання комісі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Сороколіт І.Л., який запропонував включити до порядку денного засідання комісії наступні пита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йняття та передачу кварти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Статуту комунального підприємства електромереж зовнішнього освітлення «Тернопільміськсвітл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виконавчого комітету міської ради від 08.02.2017р. № 80 «Про затвердження титульного списку капітального ремонту вуличного освітлення в м. Тернополі на 2017 рі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виконавчого комітету міської ради від 12.04.2017р. № 242 «Про затвердження титульного списку капітального ремонту житлового фонду міста - термомодернізації на умовах співфінансування на 2017 рік»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 цілому: За - 4, проти-0, утримались-0. Рішення прийнят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орядок денний засідання комісії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йняття та передачу кварт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Статуту комунального підприємства електромереж зовнішнього освітлення «Тернопільміськсвітл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виконавчого комітету міської ради від 08.02.2017р. № 80 «Про затвердження титульного списку капітального ремонту вуличного освітлення в м. Тернополі на 2017 рі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виконавчого комітету міської ради від 12.04.2017р. № 242 «Про затвердження титульного списку капітального ремонту житлового фонду міста - термомодернізації на умовах співфінансування на 2017 рі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йняття зовнішніх мереж водопостачання та господарсько-побутової каналізації за адресою вул. Микулинецька, 64 до комунальної власності мі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Рекомендацію для нагородження до Дня міста Тернопол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зн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йняття та передачу квартир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</w:rPr>
        <w:t>Басюрська Т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Погодити проект рішення міської ради «Про прийняття та передачу квартир»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4, проти-0, утримались-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Статуту комунального підприємства електромереж зовнішнього освітлення «Тернопільміськсвітло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роздовський А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 Сороколіт І.Л., Г.О.Гев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внесення змін до Статуту комунального підприємства електромереж зовнішнього освітлення «Тернопільміськсвітло»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внесення змін в рішення виконавчого комітету міської ради від 08.02.2017р. № 80 «Про затвердження титульного списку капітального ремонту вуличного освітлення в м. Тернополі на 2017 рік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роздовський А.К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Сороколіт І.Л., Лупак С.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внесення змін в рішення виконавчого комітету міської ради від 08.02.2017р. № 80 «Про затвердження титульного списку капітального ремонту вуличного освітлення в м. Тернополі на 2017 рік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Білан Т.Б., який запропонував доручити управлінню житлово-комунального господарства та директору КП «Тернопільміськсвітло» Лехіцькому О.В. розглянути облаштування освітлення пров.Дівочого та вул.В.Сімович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Білана Т.Б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 Про внесення змін до рішення виконавчого комітету міської ради від 12.04.2017р. № 242 «Про затвердження титульного списку капітального ремонту житлового фонду міста - термомодернізації на умовах співфінансування на 2017 рік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</w:rPr>
        <w:t>Савечко П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внесення змін до рішення виконавчого комітету міської ради від 12.04.2017р. № 242 «Про затвердження титульного списку капітального ремонту житлового фонду міста - термомодернізації на умовах співфінансування на 2017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АЛИ: Про прийняття зовнішніх мереж водопостачання та господарсько-побутової каналізації за адресою вул. Микулинецька, 64 до комунальної власності міст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коловський О.І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Сороколіт І.Л., Лупак С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прийняття зовнішніх мереж водопостачання та господарсько-побутової каналізації за адресою вул. Микулинецька, 64 до комунальної власності мі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Про Рекомендацію для нагородження до Дня міста Тернополя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 Білан Т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екомендувати для нагородження до Дня міста Тернополя  від постійної комісії міської ради з питань житлово-комунального господарства, екології, надзвичайних ситуацій, енергозабезпечення та енергоефективності Лещишина Олександра Михайлович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Секретар комісії</w:t>
        <w:tab/>
        <w:tab/>
        <w:tab/>
        <w:tab/>
        <w:tab/>
        <w:tab/>
        <w:t>С.М.Луп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03:00Z</dcterms:created>
  <dc:creator>d01-Danylyshyn</dc:creator>
  <dc:description/>
  <cp:keywords/>
  <dc:language>en-US</dc:language>
  <cp:lastModifiedBy>d01-Danylyshyn</cp:lastModifiedBy>
  <dcterms:modified xsi:type="dcterms:W3CDTF">2017-08-07T06:05:00Z</dcterms:modified>
  <cp:revision>1</cp:revision>
  <dc:subject/>
  <dc:title> </dc:title>
</cp:coreProperties>
</file>