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6010157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7.08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5) Сороколіт І.Л., Білан Т.Б., Гевко Г.О., Ландяк П.Д.,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члени комісії:        (0) 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сюрська Т.Г.</w:t>
      </w:r>
      <w:r>
        <w:rPr>
          <w:rFonts w:cs="Times New Roman" w:ascii="Times New Roman" w:hAnsi="Times New Roman"/>
          <w:sz w:val="24"/>
          <w:szCs w:val="24"/>
        </w:rPr>
        <w:t>– начальник відділу квартирного обліку та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листів від 15.08.2016 року №2254/01 та від 15.08.2016 року №2266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тя порядку денного за основ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</w:t>
      </w:r>
      <w:r>
        <w:rPr>
          <w:rFonts w:cs="Times New Roman" w:ascii="Times New Roman" w:hAnsi="Times New Roman"/>
          <w:sz w:val="24"/>
          <w:szCs w:val="24"/>
        </w:rPr>
        <w:t>:</w:t>
        <w:tab/>
        <w:t>Сороколіт І.Л.</w:t>
      </w:r>
      <w:r>
        <w:rPr>
          <w:rFonts w:cs="Times New Roman" w:ascii="Times New Roman" w:hAnsi="Times New Roman"/>
          <w:sz w:val="24"/>
          <w:szCs w:val="24"/>
          <w:lang w:val="uk-UA"/>
        </w:rPr>
        <w:t>,який запропонував повторно розглянути наступне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 проведення інвентаризації багатоквартирних будинків у м. Терноп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евко Г.О., яка запропонувала повторно розглянути наступне питання:</w:t>
      </w:r>
    </w:p>
    <w:p>
      <w:pPr>
        <w:pStyle w:val="Normal"/>
        <w:spacing w:lineRule="auto" w:line="240" w:before="0" w:after="0"/>
        <w:ind w:left="2124" w:right="-142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конкурсну комісію з призначення управителя багатоквартиного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ороколіт І.Л., який запропонував доповнити порядок денний засідання наступними питанн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відділу квартирного обліку та нерухомості щодо укладання інвестиційних угод між ТМР та ПП «Креатор-Буд» для будівництва житла за адресою просп. Злуки (Блок А.Б, В) та вул.Липова,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порядку денного вцілом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2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Інформація відділу квартирного обліку та нерухомості щодо укладання інвестиційних угод між ТМР та ПП «Креатор-Буд» для будівництва житла за адресою просп. Злуки (Блок А.Б, В) та вул.Липова,39.</w:t>
      </w:r>
    </w:p>
    <w:p>
      <w:pPr>
        <w:pStyle w:val="Normal"/>
        <w:spacing w:lineRule="auto" w:line="240" w:before="0" w:after="0"/>
        <w:ind w:left="2124" w:hanging="14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проведення інвентаризації багатоквартирних будинків у м. Тернополі.</w:t>
      </w:r>
    </w:p>
    <w:p>
      <w:pPr>
        <w:pStyle w:val="Normal"/>
        <w:spacing w:lineRule="auto" w:line="240" w:before="0" w:after="0"/>
        <w:ind w:left="2124" w:right="-142" w:hanging="14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конкурсну комісію з призначення управителя багатоквартиного будинку.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затвердження договору між Тернопільською міською радою та компанією Law Debenture Corporate Services Limited (Великобританія) від 1 серпня 2016 року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погодження «Інвестиційної програми Комунального Підприємства теплових мереж «Тернопільміськтеплокомуненерго» Тернопільської міської ради на 2016 - 2018 роки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Інформація відділу квартирного обліку та нерухомості щодо укладання інвестиційних угод між ТМР та ПП «Креатор-Буд» для будівництва житла за адресою просп. Злуки (Блок А.Б, В) та вул.Липова,39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інвентаризації багатоквартирних будинків у м. Тернополі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упак С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Ландяк П.Д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«Про проведення інвентаризації багатоквартирних будинків у м. Тернопол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Доручити депутатам Лупаку С.М. та Сороколіту І.Л. допрацювати даний проект рішення та винести його на розгляд чергової сесії МР,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конкурсну комісію з призначення управителя багатоквартиного будинку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</w:t>
      </w:r>
    </w:p>
    <w:p>
      <w:pPr>
        <w:pStyle w:val="Normal"/>
        <w:spacing w:lineRule="auto" w:line="240" w:before="0" w:after="0"/>
        <w:ind w:left="2130" w:right="-142" w:hanging="21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конкурсну комісію з призначення управителя багатоквартиного будинку»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договору між Тернопільською міською радою та компанією Law Debenture Corporate Services Limited (Великобританія) від 1 серпня 2016 року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 xml:space="preserve"> Білан Т.Б., Ландяк П.Д.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затвердження договору між Тернопільською міською радою та компанією Law Debenture Corporate Services Limited (Великобританія) від 1 серпня 2016 року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«Інвестиційної програми Комунального Підприємства теплових мереж «Тернопільміськтеплокомуненерго» Тернопільської міської ради на 2016 - 2018 роки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, Ландяк П.Д., Білан Т.Б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«Про погодження «Інвестиційної програми Комунального Підприємства теплових мереж «Тернопільміськтеплокомуненерго» Тернопільської міської ради на 2016 - 2018 роки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8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0:00Z</dcterms:created>
  <dc:creator>d01-Danylyshyn</dc:creator>
  <dc:description/>
  <cp:keywords/>
  <dc:language>en-US</dc:language>
  <cp:lastModifiedBy>d01-Danylyshyn</cp:lastModifiedBy>
  <dcterms:modified xsi:type="dcterms:W3CDTF">2016-08-26T07:41:00Z</dcterms:modified>
  <cp:revision>1</cp:revision>
  <dc:subject/>
  <dc:title> </dc:title>
</cp:coreProperties>
</file>