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6298751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Лупак С.М., Гевко Г.О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вта О.С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відділу квартирного обліку та нерухомості.</w:t>
      </w:r>
    </w:p>
    <w:p>
      <w:pPr>
        <w:pStyle w:val="Style15"/>
        <w:spacing w:lineRule="atLeast" w:line="295" w:before="0" w:after="0"/>
        <w:jc w:val="both"/>
        <w:rPr>
          <w:color w:val="464646"/>
        </w:rPr>
      </w:pPr>
      <w:r>
        <w:rPr>
          <w:color w:val="000000"/>
          <w:shd w:fill="FFFFFF" w:val="clear"/>
        </w:rPr>
        <w:t>Лесів М.Ф.</w:t>
        <w:tab/>
        <w:t>в.о.начальника</w:t>
      </w:r>
      <w:r>
        <w:rPr>
          <w:color w:val="000000"/>
        </w:rPr>
        <w:t xml:space="preserve">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6464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пко Ю.В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інка Н.В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ьга – голова ОСББ по вул.Живова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запропонованого листом №1353/01 від 27.06.2017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½ частини житлового будинку за адресою вул. Є. Петрушевича,8 у спільну власність громадя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голосування за включення питання у порядок денний засідання коміс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 –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лись –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12.06.2014р. №6/48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голосування за включення питання у порядок денний засідання коміс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 –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лись –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Статуту комунального підприємства теплових мереж «Тернопільміськтеплокомуненерго» Тернопіль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голосування за включення питання у порядок денний засідання коміс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 –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лись –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мережі зовнішнього освітлення за адресою вул. Микулинецька, 115 до комунальної власності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голосування за включення питання у порядок денний засідання комісії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 –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лись –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писання основних засоб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голосування за включення питання у порядок денний засідання коміс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 –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лись –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шення прий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ийняття та передачу кварт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голосування за включення питання у порядок денний засідання коміс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 –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лись –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шення не прийня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упив Лупак С.М., який запропонував доручити начальнику відділу квартирного обліку та нерухомост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дати інформацію з якого часу проживають вказані у рішенні лю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голосування за пропозицію Лупака С.М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 –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лись –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прий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ІШИ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нести розгляд даного питання на чергове засідання комісії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ити начальнику відділу квартирного обліку та нерухомост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дати інформацію з якого часу проживають вказані у рішенні люди.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Лупак С.М., який запропонував доповнити порядок денний комісії наступними питанням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оложення щодо вирішення окремих питань в частині врегулювання діяльності  об’єднань співвласників багатоквартирних будин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ключення питання у порядок денний засідання коміс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«Щодо контейнерів для ТПВ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ключення питання у порядок денний засідання коміс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Лесів М.Ф., який запропонував доповнити порядок денний комісії наступними питання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виконавчого комітету «Про внесення змін до рішення виконавчого комітету міської ради від 29.03.2017р. №219 «Про затвердження титульного списку капітального ремонту міжквартальних проїздів на 2017рі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ключення питання у порядок денний засідання коміс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ішення виконавчого комітету «Про внесення змін до рішення виконавчого комітету міської ради від 01.02.2017р. №53 «Про затвердження титульного списку капітального ремонту та реконструкції об’єктів благоустрою в м.Тернополі на 2017рі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ключення питання у порядок денний засідання коміс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 вцілому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голова комісії Сороколіт І.Л., який запропонував включити у порядок денний засідання комісії звернення мешканки Живова,24 та усне звернення депутата Штопка Ю.В., щодо капітального ремонту д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ключення питання у порядок денний засідання коміс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 Погодити порядок денний засідання комісії в ціл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½ частини житлового будинку за адресою вул. Є. Петрушевича,8 у спільну власність громадян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12.06.2014р. №6/48/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Статуту комунального підприємства теплових мереж «Тернопільміськтеплокомуненерго» Тернопільської міської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ийняття мережі зовнішнього освітлення за адресою вул. Микулинецька, 115 до комунальної власності мі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писання основних засоб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оложення щодо вирішення окремих питань в частині врегулювання діяльності об’єднань співвласників багатоквартирних будинк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«Щодо контейнерів для ТПВ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виконавчого комітету «Про внесення змін до рішення виконавчого комітету міської ради від 29.03.2017р. №219 «Про затвердження титульного списку капітального ремонту міжквартальних проїздів на 2017рі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ішення виконавчого комітету «Про внесення змін до рішення виконавчого комітету міської ради від 01.02.2017р. №53 «Про затвердження титульного списку капітального ремонту та реконструкції об’єктів благоустрою в м.Тернополі на 2017рі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голови ОСББ по вул.Живова 2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депутата Штопка Ю.В., щодо капітального ремонту д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½ частини житлового будинку за адресою вул. Є. Петрушевича,8 у спільну власність громадянам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Лесів М.Ф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дачу ½ частини житлового будинку за адресою вул. Є. Петрушевича,8 у спільну власність громадян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12.06.2014р. №6/48/1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12.06.2014р. №6/48/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3.Третє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Статуту комунального підприємства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Статуту комунального підприємства теплових мереж «Тернопільміськтеплокомуненерго» Тернопільської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Четверт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ийняття мережі зовнішнього освітлення за адресою вул. Микулинецька, 115 до комунальної власності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ийняття мережі зовнішнього освітлення за адресою вул. Микулинецька, 115 до комунальної власності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ят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писання основних засоб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писання основних засобі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Шост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ложення щодо вирішення окремих питань в частині врегулювання діяльності об’єднань співвласників багатоквартирних будинків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Лупак С.М.,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1(Гевко Г.О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Про затвердження Положення щодо вирішення окремих питань в частині врегулювання діяльності об’єднань співвласників багатоквартирних будинкі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Сьом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«Щодо контейнерів для ТПВ»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Лупак С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1(Гевко Г.О.)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годити проект рішення «Щодо контейнерів для ТП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учити секретарю комісії Лупаку С.М. вивчити питання щодо надання відповідей на протокольні доручення комісії за ввесь період роботи та надати результати на чергове засід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Про внесення змін до рішення виконавчого комітету міської ради від 29.03.2017р. №219 «Про затвердження титульного списку капітального ремонту міжквартальних проїздів на 2017рік»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-0, утримались-4. Рішення не прийнято.</w:t>
      </w:r>
    </w:p>
    <w:p>
      <w:pPr>
        <w:pStyle w:val="Style15"/>
        <w:spacing w:lineRule="atLeast" w:line="295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spacing w:lineRule="atLeast" w:line="295" w:before="0" w:after="0"/>
        <w:jc w:val="both"/>
        <w:rPr/>
      </w:pPr>
      <w:r>
        <w:rPr>
          <w:b/>
        </w:rPr>
        <w:t>Виступив голова комісії Сороколіт І.Л., який запропонував доручити начальнику управлінн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житлово-комунального господарства, благоустрою та екології підготувати проект рішення про перерозподіл коштів для першочергових об’єктів або внести зміни у даний проект згідно пропозицій озвучених на комісії.</w:t>
      </w:r>
    </w:p>
    <w:p>
      <w:pPr>
        <w:pStyle w:val="Style15"/>
        <w:spacing w:lineRule="atLeast" w:line="29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и голосування за пропозицію голови комісії Сороколіта І.Л.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tLeast" w:line="295" w:before="0" w:after="0"/>
        <w:jc w:val="both"/>
        <w:rPr/>
      </w:pPr>
      <w:r>
        <w:rPr>
          <w:b/>
        </w:rPr>
        <w:t>ВИРІШИЛИ:</w:t>
        <w:tab/>
        <w:t>Доручити начальнику управлінн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житлово-комунального господарства, благоустрою та екології підготувати проект рішення про перерозподіл коштів для першочергових об’єктів або внести зміни у даний проект згідно пропозицій озвучених на коміс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9.Дев’яте питання порядку д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Про внесення змін до рішення виконавчого комітету міської ради від 01.02.2017р. №53 «Про затвердження титульного списку капітального ремонту та реконструкції об’єктів благоустрою в м.Тернополі на 2017рі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Проект рішення виконавчого комітету «Про внесення змін до рішення виконавчого комітету міської ради від 01.02.2017р. №53 «Про затвердження титульного списку капітального ремонту та реконструкції об’єктів благоустрою в м.Тернополі на 2017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голови ОСББ по вул.Живова 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голова ОСББ по Живова,24 ,</w:t>
      </w:r>
      <w:r>
        <w:rPr>
          <w:rFonts w:cs="Times New Roman" w:ascii="Times New Roman" w:hAnsi="Times New Roman"/>
          <w:sz w:val="24"/>
          <w:szCs w:val="24"/>
        </w:rPr>
        <w:t>Сороколіт І.Л., Лупак С.М., Гевко Г.О., Білан Т.Б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95" w:before="0" w:after="0"/>
        <w:jc w:val="both"/>
        <w:rPr/>
      </w:pPr>
      <w:r>
        <w:rPr/>
        <w:t>ВИРІШИЛИ:</w:t>
        <w:tab/>
        <w:t>Членам виконавчого комітету та начальнику управління житлово-комунального господарства, благоустрою та екології направити рішення комісії із проханням наполегливо рекомендувати підготувати проект рішення на виконавчий комітет ТМ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динадцяте питання порядку д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депутата Штопка Ю.В., щодо капітального ремонту д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 xml:space="preserve">Штопко Ю.В., </w:t>
      </w:r>
      <w:r>
        <w:rPr>
          <w:rFonts w:cs="Times New Roman" w:ascii="Times New Roman" w:hAnsi="Times New Roman"/>
          <w:sz w:val="24"/>
          <w:szCs w:val="24"/>
        </w:rPr>
        <w:t>Сороколіт І.Л., Лупак С.М., Гевко Г.О., Білан Т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зяти інформацію до відом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9:00Z</dcterms:created>
  <dc:creator>S</dc:creator>
  <dc:description/>
  <cp:keywords/>
  <dc:language>en-US</dc:language>
  <cp:lastModifiedBy>S</cp:lastModifiedBy>
  <dcterms:modified xsi:type="dcterms:W3CDTF">2017-07-07T08:49:00Z</dcterms:modified>
  <cp:revision>1</cp:revision>
  <dc:subject/>
  <dc:title> </dc:title>
</cp:coreProperties>
</file>