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9164055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5.08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5) Сороколіт І.Л., Білан Т.Б., Гевко Г.О., Ландяк П.Д.,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члени комісії:        (0) 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коловський О.І.</w:t>
      </w:r>
      <w:r>
        <w:rPr>
          <w:rFonts w:cs="Times New Roman" w:ascii="Times New Roman" w:hAnsi="Times New Roman"/>
          <w:sz w:val="24"/>
          <w:szCs w:val="24"/>
        </w:rPr>
        <w:t>-заступник начальника управління житлово-комунального господарства, благоустрою та екології - начальник відділу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Жовта О.С.– заступник начальник відділу квартирного обліку та нерух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лук Л.І.- </w:t>
      </w:r>
      <w:r>
        <w:rPr>
          <w:rFonts w:cs="Times New Roman" w:ascii="Times New Roman" w:hAnsi="Times New Roman"/>
          <w:sz w:val="24"/>
          <w:szCs w:val="24"/>
        </w:rPr>
        <w:t>депутат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, який запропонува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порядок денний </w:t>
      </w:r>
      <w:r>
        <w:rPr>
          <w:rFonts w:cs="Times New Roman" w:ascii="Times New Roman" w:hAnsi="Times New Roman"/>
          <w:sz w:val="24"/>
          <w:szCs w:val="24"/>
        </w:rPr>
        <w:t>засід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а основу, відповідно до листа від  12.08.2016р. №2228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тя порядку порядку денного за основу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ороколіт І.Л., який запропонував доповнити порядок денний засідання наступними питанн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 відділу квартирного обліку та нерухомості від 15.08.20156 року №2893/112 щодо виконання доручення комісії №21.2 про надання інформації по сплаті пайового внеску в розвиток транспортно-інженерної інфраструктури м. Тернополя при будівництві будинків за адресою: просп. Злуки (Блок А.Б, В) та вул..Липова,3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 відділу квартирного обліку та нерухомості від 15.08.20156 року №2892/112 щодо виконання доручення комісії №21.1 про визначення статусу наданої квартири працівнику Філії Управління магістральних газопроводів «Львівтрансгаз» Тернопільського лінійного виробничого управління магістральних газопров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ороколіт І.Л., який запропонував розглянути повторно наступне пит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міської ради від 19.05.2011р. №6/8/20 «Про затвердження Правил благоустрою м. Терн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Лупак С.М., який запропонував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інвентаризації багатоквартирних будинків у м. 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порядку денного вцілому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сідання:</w:t>
      </w:r>
    </w:p>
    <w:p>
      <w:pPr>
        <w:pStyle w:val="Normal"/>
        <w:spacing w:lineRule="auto" w:line="240" w:before="0" w:after="0"/>
        <w:ind w:left="708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Лист відділу квартирного обліку та нерухомості від 15.08.20156 року №2893/112 щодо виконання доручення комісії №21.2 про надання інформації по сплаті пайового внеску в розвиток транспортно-інженерної інфраструктури м. Тернополя при будівництві будинків за адресою: просп. Злуки (Блок А.Б, В) та вул.Липова,39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Лист відділу квартирного обліку та нерухомості від 15.08.20156 року №2892/113 щодо виконання доручення комісії №21.1 про визначення статусу наданої квартири працівнику Філії Управління магістральних газопроводів «Львівтрансгаз» Тернопільського лінійного виробничого управління магістральних газопроводі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ро звернення до Міністерства оборони України щодо передачі в комунальну власність міста Тернополя гуртожитку за адресою вул.Лозовецька, 34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Про звіт про роботу начальника відділу технічного нагляду за період листопад 2015р. - серпень 2016р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Про складення графіку звітів керівників структурних підрозділів та комунальних підприємств Тернопільської міської ради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Про скасування рішення виконавчого комітету в частині ремонту вулиці Чумацької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Про конкурсну комісію з призначення управителя багатоквартиного будинку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Про внесення змін в рішення міської ради від 19.05.2011р. №6/8/20 «Про затвердження Правил благоустрою м. Терноп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ро проведення інвентаризації багатоквартирних будинків у м. Тернополі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right="-142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Лист відділу квартирного обліку та нерухомості від 15.08.20156 року №2893/112 щодо виконання доручення комісії №21.2 про надання інформації по сплаті пайового внеску в розвиток транспортно-інженерної інфраструктури м. Тернополя при будівництві будинків за адресою: просп. Злуки (Блок А.Б, В) та вул.Липова,39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Жовта О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right="-142" w:firstLine="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Надати копії договорів участі замовників у створенні і розвитку інженерно-транспортної та соціальної інфраструктури м.Тернополя</w:t>
      </w:r>
    </w:p>
    <w:p>
      <w:pPr>
        <w:pStyle w:val="Normal"/>
        <w:spacing w:lineRule="auto" w:line="240" w:before="0" w:after="0"/>
        <w:ind w:left="2124" w:right="-142" w:firstLine="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будівництві будинків за адресою: просп. Злуки (Блок А.Б, В) та вул.Липова,39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Лист відділу квартирного обліку та нерухомості від 15.08.20156 року №2892/112 щодо виконання доручення комісії №21.1 про визначення статусу наданої квартири працівнику Філії Управління магістральних газопроводів «Львівтрансгаз» Тернопільського лінійного виробничого управління магістральних газопроводів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Жовта О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звернення до Міністерства оборони України щодо передачі в комунальну власність міста Тернополя гуртожитку за адресою вул.Лозовецька, 3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Білан Т.Б., Гевко Г.О., Лупак С.М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звернення до Міністерства оборони України щодо передачі в комунальну власність міста Тернополя гуртожитку за адресою вул.Лозовецька, 34»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звіт про роботу начальника відділу технічного нагляду за період листопад 2015р. - серпень 2016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 xml:space="preserve"> Білан Т.Б., Гевко Г.О., Ландяк П.Д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Погодити проект рішення міської ради «Про звіт про роботу начальника відділу технічного нагляду за період листопад 2015р. - серпень 2016р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Рекомендувати автору внести зміни в рішення, а саме,  замість слів: «листопад 2015 р.» читати: «січень 2015 р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ект рішення враховуючи рекомендацію комісії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складення графіку звітів керівників структурних підрозділів та комунальних підприємств Тернопільської міської ради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Гевко Г.О., Ландяк П.Д., Білан Т.Б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«Про складення графіку звітів керівників структурних підрозділів та комунальних підприємств Тернопільської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скасування рішення виконавчого комітету в частині ремонту вулиці Чумацько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Гевко Г.О., Ландяк П.Д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скасування рішення виконавчого комітету в частині ремонту вулиці Чумацької».</w:t>
      </w:r>
    </w:p>
    <w:p>
      <w:pPr>
        <w:pStyle w:val="Normal"/>
        <w:spacing w:lineRule="auto" w:line="240" w:before="0" w:after="0"/>
        <w:ind w:left="2190" w:hanging="21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конкурсну комісію з призначення управителя багатоквартиного будинку 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Лупак С.М., Гевко Г.О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конкурсну комісію з призначення управителя багатоквартиного будинку»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4, проти-0, утримались-1 (Гевко Г.О.)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міської ради від 19.05.2011р. №6/8/20 «Про затвердження Правил благоустрою м. Тернополя»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Лупак С.М., Гевко Г.О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внесення змін в рішення міської ради від 19.05.2011р. №6/8/20 «Про затвердження Правил благоустрою м. Тернополя»»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right="-14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інвентаризації багатоквартирних будинків у м. Тернополі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Лупак С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Сороколіт І.Л., Білан Т.Б., Гевко Г.О., Ландяк П.Д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right="-142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8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4:00Z</dcterms:created>
  <dc:creator>d01-Danylyshyn</dc:creator>
  <dc:description/>
  <cp:keywords/>
  <dc:language>en-US</dc:language>
  <cp:lastModifiedBy>d01-Danylyshyn</cp:lastModifiedBy>
  <dcterms:modified xsi:type="dcterms:W3CDTF">2016-08-16T13:55:00Z</dcterms:modified>
  <cp:revision>1</cp:revision>
  <dc:subject/>
  <dc:title> </dc:title>
</cp:coreProperties>
</file>