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0815872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11.08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члени комісії: </w:t>
        <w:tab/>
        <w:t>(4) Сороколіт І.Л., Білан Т.Б., Гевко Г.О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 члени комісії:        (1)  Лупак С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Лесів М.Ф. -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умак А.К.–директор Комунального Підприємства теплових мереж «Тернопільміськтеплокомуненер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зьма В.А.- директор </w:t>
      </w:r>
      <w:r>
        <w:rPr>
          <w:rFonts w:cs="Times New Roman" w:ascii="Times New Roman" w:hAnsi="Times New Roman"/>
          <w:sz w:val="24"/>
          <w:szCs w:val="24"/>
        </w:rPr>
        <w:t>комунально</w:t>
      </w:r>
      <w:r>
        <w:rPr>
          <w:rFonts w:cs="Times New Roman" w:ascii="Times New Roman" w:hAnsi="Times New Roman"/>
          <w:sz w:val="24"/>
          <w:szCs w:val="24"/>
          <w:lang w:val="uk-UA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«Тернопільводоканал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коловський О.І.</w:t>
      </w:r>
      <w:r>
        <w:rPr>
          <w:rFonts w:cs="Times New Roman" w:ascii="Times New Roman" w:hAnsi="Times New Roman"/>
          <w:sz w:val="24"/>
          <w:szCs w:val="24"/>
        </w:rPr>
        <w:t>-заступник начальника управління житлово-комунального господарства, благоустрою та екології - начальник відділу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Жовта О.С.– заступник начальник відділу квартирного обліку та нерухом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еворіз М.Є.- директор ПП «Східний маси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емега О.В.- директор ПП «Дружба сервіс-житл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еребецька О.В.- юрисконсульт ПП «Креатор-Бу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яхович О.М. – заступник начальника ГУНП в Тернопіль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хів І.М. – начальник ЛВУМГ філії «Львівтрансгаз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інь І.Ф.</w:t>
      </w:r>
      <w:r>
        <w:rPr>
          <w:rFonts w:cs="Times New Roman" w:ascii="Times New Roman" w:hAnsi="Times New Roman"/>
          <w:sz w:val="24"/>
          <w:szCs w:val="24"/>
        </w:rPr>
        <w:t>– депутат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роцький Р.Я.– </w:t>
      </w:r>
      <w:r>
        <w:rPr>
          <w:rFonts w:cs="Times New Roman" w:ascii="Times New Roman" w:hAnsi="Times New Roman"/>
          <w:sz w:val="24"/>
          <w:szCs w:val="24"/>
        </w:rPr>
        <w:t>депутат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ула А.П. - </w:t>
      </w:r>
      <w:r>
        <w:rPr>
          <w:rFonts w:cs="Times New Roman" w:ascii="Times New Roman" w:hAnsi="Times New Roman"/>
          <w:sz w:val="24"/>
          <w:szCs w:val="24"/>
        </w:rPr>
        <w:t>депутат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копів Л.А.-</w:t>
      </w:r>
      <w:r>
        <w:rPr>
          <w:rFonts w:cs="Times New Roman" w:ascii="Times New Roman" w:hAnsi="Times New Roman"/>
          <w:sz w:val="24"/>
          <w:szCs w:val="24"/>
        </w:rPr>
        <w:t xml:space="preserve"> депутат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 xml:space="preserve">Сороколіт І.Л., який запропонува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зяти порядок денний </w:t>
      </w:r>
      <w:r>
        <w:rPr>
          <w:rFonts w:cs="Times New Roman" w:ascii="Times New Roman" w:hAnsi="Times New Roman"/>
          <w:sz w:val="24"/>
          <w:szCs w:val="24"/>
        </w:rPr>
        <w:t>засіда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а основу, відповідно до листа від  09.08.2016р. №2193/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зяття порядку порядку денного за основу: </w:t>
      </w: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ороколіт І.Л., який запропонував доповнити порядок денний засідання наступними питаннями: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згоди на прийняття квартири до комунальної власності територіальної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и м. Тернопо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згоди на прийняття квартир до комунальної власності територіальної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и м. Тернопо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колективне звернення мешканців будинку за адресою просп. С.Бандери,78 щодо можливості виконання поточного ремонту у 2016 році від 03.08.020156р. №29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 гр. Бойко О.Б. щодо вирішення питання прибирання підвальних приміщень (вивезення сміття) за адресою вул. Карпенка 12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емельну ділянку на території Тернопільського державного науково-технічного підприємства «Промі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Лесів М.Ф., який запропонував зняти з розгляду наступне питан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годження «Інвестиційної програми Комунального Підприємства теплових мереж «Тернопільміськтеплокомуненерго» Тернопільської міської ради на 2016 - 2018 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ня порядку денного вцілому: </w:t>
      </w: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засідання:</w:t>
      </w:r>
    </w:p>
    <w:p>
      <w:pPr>
        <w:pStyle w:val="Normal"/>
        <w:spacing w:lineRule="auto" w:line="240" w:before="0" w:after="0"/>
        <w:ind w:left="708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>Про надання згоди на прийняття квартири до комунальної власності територіальної громади м. Тернопо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Про надання згоди на прийняття квартир до комунальної власності територіальної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и м. Тернопо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Про колективне звернення мешканців будинку за адресою просп. С.Бандери,78 щодо можливості виконання поточного ремонту у 2016 році від 03.08.020156р. №296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Заява гр. Бойко О.Б. щодо вирішення питання прибирання підвальних приміщень (вивезення сміття) за адресою вул. Карпенка 12.</w:t>
      </w:r>
    </w:p>
    <w:p>
      <w:pPr>
        <w:pStyle w:val="ListParagraph"/>
        <w:spacing w:lineRule="auto" w:line="240" w:before="0" w:after="0"/>
        <w:ind w:left="720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«Про затвердження Правил благоустрою м. Тернополя» від 19.05.2011 р. №6/8/2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spacing w:lineRule="auto" w:line="240" w:before="0" w:after="0"/>
        <w:ind w:left="720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о відчуження основних засобів</w:t>
      </w:r>
    </w:p>
    <w:p>
      <w:pPr>
        <w:pStyle w:val="ListParagraph"/>
        <w:spacing w:lineRule="auto" w:line="240" w:before="0" w:after="0"/>
        <w:ind w:left="72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Про погодження Інвестиційної програми Комунального Підприємства теплових мереж «Тернопільміськтеплокомуненерго» Тернопільської міської ради на 2016 рік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грами модернізації (технічного розвитку) систем централізованого тепло - та гарячого водопостачання м. Тернополя на 2016 – 2020 рок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Про земельну ділянку на території Тернопільського державного науково-технічного підприємства «Промінь»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ind w:left="2124" w:right="-142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годи на прийняття квартири до комунальної власності територіальної громади м. Тернопо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Жовта О.С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тахів І.М., Сороколіт І.Л., Білан Т.Б.</w:t>
      </w:r>
    </w:p>
    <w:p>
      <w:pPr>
        <w:pStyle w:val="Normal"/>
        <w:spacing w:lineRule="auto" w:line="240" w:before="0" w:after="0"/>
        <w:ind w:left="2124" w:right="-142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надання згоди на прийняття квартири до комунальної власності територіальної громади м. Тернополя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ind w:left="2124" w:right="-142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Доручити відділу квартирного обліку та нерухомості надати комісії інформацію щодо статусу даної квартири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3,</w:t>
      </w:r>
      <w:r>
        <w:rPr>
          <w:rFonts w:cs="Times New Roman" w:ascii="Times New Roman" w:hAnsi="Times New Roman"/>
          <w:sz w:val="24"/>
          <w:szCs w:val="24"/>
        </w:rPr>
        <w:t xml:space="preserve"> проти-</w:t>
      </w:r>
      <w:r>
        <w:rPr>
          <w:rFonts w:cs="Times New Roman" w:ascii="Times New Roman" w:hAnsi="Times New Roman"/>
          <w:sz w:val="24"/>
          <w:szCs w:val="24"/>
          <w:lang w:val="uk-UA"/>
        </w:rPr>
        <w:t>1 (Білан Т.Б.)</w:t>
      </w:r>
      <w:r>
        <w:rPr>
          <w:rFonts w:cs="Times New Roman" w:ascii="Times New Roman" w:hAnsi="Times New Roman"/>
          <w:sz w:val="24"/>
          <w:szCs w:val="24"/>
        </w:rPr>
        <w:t>, утримались-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right="-142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годи на прийняття квартир до комунальної власності територіальної громади м. Тернопо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right="-142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Жовта О.С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Навроцький Р.Я., Прокопів Л.А., Сороколіт І.Л., Шкула А.П., Жеребецька О.В.,  Ляхович О.М., Ландяк П.Д.</w:t>
      </w:r>
    </w:p>
    <w:p>
      <w:pPr>
        <w:pStyle w:val="Normal"/>
        <w:spacing w:lineRule="auto" w:line="240" w:before="0" w:after="0"/>
        <w:ind w:left="2124" w:right="-142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надання згоди на прийняття квартир до комунальної власності територіальної громади м. Тернополя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Доручити відділу квартирного обліку та нерухомості надати комісії наступну інформацію: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Щодо сплати розміру пайової участі в розвиток інженерно-транспортної інфраструктури міста ПП «Креатор-Буд»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Щодо списку персональної черги  квартирного обліку працівників ГУНП в Тернопільській області, яким надані вищевказані квартири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колективне звернення мешканців будинку за адресою просп. С.Бандери,78 щодо можливості виконання поточного ремонту у 2016 році від 03.08.020156р. №296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Дереворіз М.Є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Білан Т.Б., Гевко Г.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ява гр. Бойко О.Б. щодо вирішення питання прибирання підвальних приміщень (вивезення сміття) за адресою вул. Карпенка 12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Лемега О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Білан Т.Б., Гевко Г.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ілан Т.Б. покинув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Normal"/>
        <w:spacing w:lineRule="auto" w:line="240" w:before="0" w:after="0"/>
        <w:ind w:left="2124" w:right="-142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«Про затвердження Правил благоустрою м. Тернополя» від 19.05.2011 р. №6/8/2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И:</w:t>
        <w:tab/>
        <w:t>Лесів М.Ф., Соколовський О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Гевко Г.О., Ландяк П.Д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Погодити додаток 2 даного рішення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Доручити </w:t>
      </w:r>
      <w:r>
        <w:rPr>
          <w:rFonts w:cs="Times New Roman" w:ascii="Times New Roman" w:hAnsi="Times New Roman"/>
          <w:sz w:val="24"/>
          <w:szCs w:val="24"/>
        </w:rPr>
        <w:t>управлінн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житлово-комунального господарства, благоустрою та 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працювати проект рішення після пропозицій наданих на громадських слуханнях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відчуження основних засоб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Гевко Г.О., Лесів М.Ф., Ландяк П.Д.</w:t>
      </w:r>
    </w:p>
    <w:p>
      <w:pPr>
        <w:pStyle w:val="Normal"/>
        <w:spacing w:lineRule="auto" w:line="240" w:before="0" w:after="0"/>
        <w:ind w:left="2124" w:right="-142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Про відчуження основних засобів»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ьом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погодження Інвестиційної програми Комунального Підприємства теплових мереж «Тернопільміськтеплокомуненерго» Тернопільської міської ради на 2016 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Чумак А.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Гевко Г.О., Лесів М.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Погодити проект рішення міської ради «Про погодження Інвестиційної програми Комунального Підприємства теплових мереж «Тернопільміськтеплокомуненерго» Тернопільської міської ради на 2016 рік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Доручити </w:t>
      </w:r>
      <w:r>
        <w:rPr>
          <w:rFonts w:cs="Times New Roman" w:ascii="Times New Roman" w:hAnsi="Times New Roman"/>
          <w:sz w:val="24"/>
          <w:szCs w:val="24"/>
        </w:rPr>
        <w:t>управлінн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житлово-комунального господарства, благоустрою та 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носити на розгляд виконавчого комітету  перелік будинків для встановлення в них теплових лічильників та/чи теплових пунктів за умови погодження комісією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рограми модернізації (технічного розвитку) систем централізованого тепло - та гарячого водопостачання м. Тернополя на 2016 – 2020 роки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Чумак 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Лесів М.Ф., Сороколіт І.Л., Гевко Г.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Погодити проект рішення міської ради «Про затвердження Програми модернізації (технічного розвитку) систем централізованого тепло - та гарячого водопостачання м. Тернополя на 2016 – 2020 роки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Доручити </w:t>
      </w:r>
      <w:r>
        <w:rPr>
          <w:rFonts w:cs="Times New Roman" w:ascii="Times New Roman" w:hAnsi="Times New Roman"/>
          <w:sz w:val="24"/>
          <w:szCs w:val="24"/>
        </w:rPr>
        <w:t>управлінн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житлово-комунального господарства, благоустрою та 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носити на розгляд виконавчого комітету  перелік будинків для встановлення в них теплових лічильників та/чи теплових пунктів за умови погодження комісією.</w:t>
      </w:r>
    </w:p>
    <w:p>
      <w:pPr>
        <w:pStyle w:val="Normal"/>
        <w:spacing w:lineRule="auto" w:line="240" w:before="0" w:after="0"/>
        <w:ind w:left="2190" w:hanging="219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 е</w:t>
      </w:r>
      <w:r>
        <w:rPr>
          <w:rFonts w:cs="Times New Roman" w:ascii="Times New Roman" w:hAnsi="Times New Roman"/>
          <w:b/>
          <w:sz w:val="24"/>
          <w:szCs w:val="24"/>
        </w:rPr>
        <w:t>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земельну ділянку на території Тернопільського державного науково-технічного підприємства «Промінь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Кузьма В.А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ab/>
        <w:tab/>
        <w:t>Інформацію взяти до відома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788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голови комісії</w:t>
        <w:tab/>
        <w:tab/>
        <w:tab/>
        <w:t xml:space="preserve"> </w:t>
        <w:tab/>
        <w:tab/>
        <w:t>Г.О.Гев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32:00Z</dcterms:created>
  <dc:creator>d01-Danylyshyn</dc:creator>
  <dc:description/>
  <cp:keywords/>
  <dc:language>en-US</dc:language>
  <cp:lastModifiedBy>d01-Danylyshyn</cp:lastModifiedBy>
  <dcterms:modified xsi:type="dcterms:W3CDTF">2016-08-15T09:34:00Z</dcterms:modified>
  <cp:revision>1</cp:revision>
  <dc:subject/>
  <dc:title> </dc:title>
</cp:coreProperties>
</file>