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8.85pt" filled="f" o:ole="">
            <v:imagedata r:id="rId3" o:title=""/>
          </v:shape>
          <o:OLEObject Type="Embed" ProgID="" ShapeID="ole_rId2" DrawAspect="Content" ObjectID="_66561911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ротокол засідання комісії №21</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07</w:t>
      </w:r>
      <w:r>
        <w:rPr>
          <w:rFonts w:cs="Times New Roman" w:ascii="Times New Roman" w:hAnsi="Times New Roman"/>
          <w:b/>
          <w:sz w:val="24"/>
          <w:szCs w:val="24"/>
        </w:rPr>
        <w:t>.06.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right="-284"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right="-284" w:hanging="2832"/>
        <w:jc w:val="both"/>
        <w:rPr/>
      </w:pPr>
      <w:r>
        <w:rPr>
          <w:rFonts w:cs="Times New Roman" w:ascii="Times New Roman" w:hAnsi="Times New Roman"/>
          <w:sz w:val="24"/>
          <w:szCs w:val="24"/>
        </w:rPr>
        <w:t xml:space="preserve">Присутні члени комісії: </w:t>
        <w:tab/>
        <w:t>(5) Сороколіт І.Л., Гевко Г.О., Лупак С.М., Білан Т.Б., Ландяк П.Д.</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w:t>
      </w:r>
    </w:p>
    <w:p>
      <w:pPr>
        <w:pStyle w:val="Normal"/>
        <w:spacing w:lineRule="auto" w:line="240" w:before="0" w:after="0"/>
        <w:ind w:left="2835" w:hanging="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Style15"/>
        <w:spacing w:before="0" w:after="0"/>
        <w:ind w:left="2127" w:hanging="2127"/>
        <w:jc w:val="both"/>
        <w:rPr/>
      </w:pPr>
      <w:r>
        <w:rPr/>
        <w:t>Лесів М.Ф.</w:t>
        <w:tab/>
        <w:t>-головний інженер управління житлово-комунального господарськ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Муца Г.М. </w:t>
        <w:tab/>
        <w:t>-начальник відділу з експлуатації та ремонту житлового фонду - заступник начальника управління житлово-комунального господарства, благоустрою та екології;</w:t>
      </w:r>
    </w:p>
    <w:p>
      <w:pPr>
        <w:pStyle w:val="Style15"/>
        <w:spacing w:before="0" w:after="0"/>
        <w:ind w:left="2127" w:hanging="2127"/>
        <w:jc w:val="both"/>
        <w:rPr/>
      </w:pPr>
      <w:r>
        <w:rPr/>
        <w:t>Копча Я.О.</w:t>
        <w:tab/>
        <w:t>- головний інженер відділу технічного нагляду Тернопільської міської рад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Теплова М.В.</w:t>
        <w:tab/>
        <w:t>-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 xml:space="preserve"> Депутати міської ради: Шкула А.П. Навроцький Р.Я., Зелінка Н.В., Штопко Ю.В., Бич П.Д., Грицишин А.А., Генсерук В.А., Редькв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ники ОСББ та громадськості згідно реєстрації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Виступив:</w:t>
        <w:tab/>
        <w:t>Сороколіт І.Л., який запропонував сформувати порядок денний засідання наступним питаннями:</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5, проти-0, утримались-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говорення проекту рішення виконавчого комітету «Про внесення змін до рішення виконавчого комітету міської ради від 29.03.2017 р. № 219 «Про затвердження  титульного списку капітального ремонту міжквартальних проїздів на 2017 рік»</w:t>
      </w:r>
    </w:p>
    <w:p>
      <w:pPr>
        <w:pStyle w:val="Normal"/>
        <w:spacing w:lineRule="auto" w:line="240" w:before="0" w:after="0"/>
        <w:jc w:val="both"/>
        <w:rPr/>
      </w:pPr>
      <w:r>
        <w:rPr>
          <w:rFonts w:cs="Times New Roman" w:ascii="Times New Roman" w:hAnsi="Times New Roman"/>
          <w:b/>
          <w:sz w:val="24"/>
          <w:szCs w:val="24"/>
        </w:rPr>
        <w:t>ВИСТУПИЛИ:</w:t>
      </w:r>
      <w:r>
        <w:rPr>
          <w:rFonts w:cs="Times New Roman" w:ascii="Times New Roman" w:hAnsi="Times New Roman"/>
          <w:sz w:val="24"/>
          <w:szCs w:val="24"/>
        </w:rPr>
        <w:t xml:space="preserve"> Лесів М.Ф., Муца Г.М., Копча Я.О.Шкула А.П. Навроцький Р.Я., Зелінка Н.В., Штопко Ю.В., Бич П.Д., Грицишин А.А., Генсерук В.А., Сороколіт І.Л., Гевко Г.О., Лупак С.М., Білан Т.Б., Ландяк П.Д., мешканці багатоквартирних житлових будин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ідання комісії залишив член комісії, депутат міської ради Ландяк П.Д.</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ключення питання до порядку денного засідання комісії: </w:t>
      </w:r>
    </w:p>
    <w:p>
      <w:pPr>
        <w:pStyle w:val="Normal"/>
        <w:spacing w:lineRule="auto" w:line="240" w:before="0" w:after="0"/>
        <w:jc w:val="both"/>
        <w:rPr/>
      </w:pPr>
      <w:r>
        <w:rPr>
          <w:rFonts w:cs="Times New Roman" w:ascii="Times New Roman" w:hAnsi="Times New Roman"/>
          <w:sz w:val="24"/>
          <w:szCs w:val="24"/>
        </w:rPr>
        <w:t xml:space="preserve">За – 0, проти-3, утримались-1 (Гевко Г.О.). </w:t>
      </w:r>
    </w:p>
    <w:p>
      <w:pPr>
        <w:pStyle w:val="Normal"/>
        <w:spacing w:lineRule="auto" w:line="240" w:before="0" w:after="0"/>
        <w:rPr/>
      </w:pPr>
      <w:r>
        <w:rPr>
          <w:rFonts w:cs="Times New Roman" w:ascii="Times New Roman" w:hAnsi="Times New Roman"/>
          <w:sz w:val="24"/>
          <w:szCs w:val="24"/>
        </w:rPr>
        <w:t>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ab/>
        <w:t>Затвердити порядок денний:</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 Перше питання порядку 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ab/>
        <w:t xml:space="preserve">Про надання фінансової допомоги будинкам згідно програми </w:t>
        <w:tab/>
        <w:tab/>
        <w:tab/>
        <w:tab/>
        <w:tab/>
        <w:t xml:space="preserve">підтримки та стимулювання створення ефективних об’єднань </w:t>
        <w:tab/>
        <w:tab/>
        <w:tab/>
        <w:tab/>
        <w:t>співвласників багатоквартирних будинків міста Тернополя на 2016-</w:t>
        <w:tab/>
        <w:tab/>
        <w:tab/>
        <w:tab/>
        <w:t>2018р.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eastAsia="ru-RU"/>
        </w:rPr>
        <w:t>ДОПОВІДАЛА:</w:t>
        <w:tab/>
      </w:r>
      <w:r>
        <w:rPr>
          <w:rFonts w:cs="Times New Roman" w:ascii="Times New Roman" w:hAnsi="Times New Roman"/>
          <w:sz w:val="24"/>
          <w:szCs w:val="24"/>
          <w:lang w:val="ru-RU" w:eastAsia="ru-RU"/>
        </w:rPr>
        <w:t>Муца Г.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r>
    </w:p>
    <w:p>
      <w:pPr>
        <w:pStyle w:val="Normal"/>
        <w:spacing w:lineRule="auto" w:line="240" w:before="0" w:after="0"/>
        <w:ind w:left="2124" w:hanging="2124"/>
        <w:jc w:val="both"/>
        <w:rPr/>
      </w:pPr>
      <w:r>
        <w:rPr>
          <w:rFonts w:cs="Times New Roman" w:ascii="Times New Roman" w:hAnsi="Times New Roman"/>
          <w:b/>
          <w:sz w:val="24"/>
          <w:szCs w:val="24"/>
        </w:rPr>
        <w:t>1.</w:t>
      </w:r>
      <w:r>
        <w:rPr>
          <w:rFonts w:cs="Times New Roman" w:ascii="Times New Roman" w:hAnsi="Times New Roman"/>
          <w:sz w:val="24"/>
          <w:szCs w:val="24"/>
        </w:rPr>
        <w:t xml:space="preserve"> Погодити надання фінансової підтримк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xml:space="preserve">-  ОСББ «Протасевича, 16б» в розмірі 10 тис грн. </w:t>
      </w:r>
    </w:p>
    <w:p>
      <w:pPr>
        <w:pStyle w:val="Normal"/>
        <w:spacing w:lineRule="auto" w:line="240" w:before="0" w:after="0"/>
        <w:rPr/>
      </w:pPr>
      <w:r>
        <w:rPr>
          <w:rFonts w:cs="Times New Roman" w:ascii="Times New Roman" w:hAnsi="Times New Roman"/>
          <w:sz w:val="24"/>
          <w:szCs w:val="24"/>
        </w:rPr>
        <w:t xml:space="preserve">Результати голосування: За – 3, проти-0, утримались-1 (Гевко Г.О.).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ОСББ «Євродім Данила Галицького, 10» в розмірі 14 тис грн.</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ОСББ «На Бульварі» в розмірі 60 тис грн.</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ОСББ «Чалдаєв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 зв’язку з відсутністю відкритого рахунку, перенести розгляд питання.</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 проти-0, утримались-1 (Лупак С.М.).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ОСББ «С.Будного, 50» в розмірі 17 640 тис грн.</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ОСББ «Київська, 9» в розмірі 100 тис грн.</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ОСББ «Академіка Корольова 10А» в розмірі 19 тис грн.</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інню житлово – комунального господарства, благоустрою та екології підготувати проект рішення виконавчого комітету про надання фінансової підтримки заявникам, зазначеним в п.1 даного рішення.</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Управлінню житлово – комунального господарства, благоустрою та екології надати інформацію про гарантійні терміни робіт з капітального ремонту покрівель в розрізі підрядників (для прикладу долучити 2 договори за 2016 рік).</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інню житлово – комунального господарства, благоустрою та екології надати інформацію по ОСББ,  яким надана фінансова допомога та які не були винесені на засіда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ідсумки на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окольні доруч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Фінансовому управлінню спільно з управлінням житлово – комунального господарства, благоустрою та екології підготувати проект рішення міської ради щодо</w:t>
      </w:r>
      <w:r>
        <w:rPr>
          <w:rFonts w:cs="Times New Roman" w:ascii="Times New Roman" w:hAnsi="Times New Roman"/>
          <w:color w:val="000000"/>
          <w:sz w:val="24"/>
          <w:szCs w:val="24"/>
        </w:rPr>
        <w:t xml:space="preserve"> внесення змін до бюджету міста на 2017 рік з врахуванням фактичної потреби коштів для завершення робіт по об’єктах, затверджених у титульних списках </w:t>
      </w:r>
      <w:r>
        <w:rPr>
          <w:rFonts w:cs="Times New Roman" w:ascii="Times New Roman" w:hAnsi="Times New Roman"/>
          <w:sz w:val="24"/>
          <w:szCs w:val="24"/>
        </w:rPr>
        <w:t>капітального ремонту міжквартальних проїздів  та житлового фонду на 2017 рік</w:t>
      </w:r>
      <w:r>
        <w:rPr>
          <w:rFonts w:cs="Times New Roman" w:ascii="Times New Roman" w:hAnsi="Times New Roman"/>
          <w:color w:val="000000"/>
          <w:sz w:val="24"/>
          <w:szCs w:val="24"/>
        </w:rPr>
        <w:t>.</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ідділу технічного нагляду Тернопільської міської ради надати акти виконаних робіт за 2016 рік по об’єктах капітального ремонту прибудинкових територій, міжквартальних проїздів, роботи по котрих виконувало ПАТ «Тернопільський комбінат по виробництву шляхово-будівельних матеріалів».</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 16.06.2017р. відділу технічного нагляду Тернопільської міської ради спільно з постійною комісією з</w:t>
      </w:r>
      <w:r>
        <w:rPr>
          <w:rFonts w:cs="Times New Roman" w:ascii="Times New Roman" w:hAnsi="Times New Roman"/>
          <w:b/>
          <w:sz w:val="24"/>
          <w:szCs w:val="24"/>
        </w:rPr>
        <w:t xml:space="preserve"> </w:t>
      </w:r>
      <w:r>
        <w:rPr>
          <w:rFonts w:cs="Times New Roman" w:ascii="Times New Roman" w:hAnsi="Times New Roman"/>
          <w:sz w:val="24"/>
          <w:szCs w:val="24"/>
        </w:rPr>
        <w:t>питань житлово-комунального господарства, екології, надзвичайних ситуацій, енергозабезпечення та енергоефективності провести обстеження об’єктів, роботи по котрих виконувало ПАТ «Тернопільський комбінат по виробництву шляхово-будівельних матеріалів» з залученням депутатів по округа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Голова комісії</w:t>
        <w:tab/>
        <w:tab/>
        <w:tab/>
        <w:tab/>
        <w:tab/>
        <w:tab/>
        <w:t>І.Л.Сороколі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tab/>
        <w:t>Секретар комісії</w:t>
        <w:tab/>
        <w:tab/>
        <w:tab/>
        <w:tab/>
        <w:tab/>
        <w:tab/>
        <w:t>С.М.Лупа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49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2:00Z</dcterms:created>
  <dc:creator>d01-Danylyshyn</dc:creator>
  <dc:description/>
  <cp:keywords/>
  <dc:language>en-US</dc:language>
  <cp:lastModifiedBy>d01-Danylyshyn</cp:lastModifiedBy>
  <dcterms:modified xsi:type="dcterms:W3CDTF">2017-06-12T12:33:00Z</dcterms:modified>
  <cp:revision>1</cp:revision>
  <dc:subject/>
  <dc:title> </dc:title>
</cp:coreProperties>
</file>