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5pt" filled="f" o:ole="">
            <v:imagedata r:id="rId3" o:title=""/>
          </v:shape>
          <o:OLEObject Type="Embed" ProgID="" ShapeID="ole_rId2" DrawAspect="Content" ObjectID="_3174381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05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Гевко Г.О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2) Ландяк П.Д., 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Соколовський О.І. </w:t>
        <w:tab/>
        <w:t>-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Лесів М.Ф.</w:t>
        <w:tab/>
        <w:t>-головний інженер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Харів Н.Т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коловський О.І., який запропонував комісії розглянути проект рішення </w:t>
        <w:tab/>
        <w:tab/>
        <w:tab/>
        <w:t xml:space="preserve">виконавчого комітету «Про внесення змін до рішення виконавчого </w:t>
        <w:tab/>
        <w:tab/>
        <w:tab/>
        <w:tab/>
        <w:t xml:space="preserve">комітету міської ради від 01.02.2017 р. № 51 «Про затвердження </w:t>
        <w:tab/>
        <w:tab/>
        <w:tab/>
        <w:tab/>
        <w:t xml:space="preserve">титульного списку капітального ремонту та реконструкції об’єктів </w:t>
        <w:tab/>
        <w:tab/>
        <w:tab/>
        <w:tab/>
        <w:t>шляхово-мостового господарства в м. Тернополі на 2017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оект рішення виконавчого комітету «Про внесення змін до рішення </w:t>
        <w:tab/>
        <w:tab/>
        <w:tab/>
        <w:t xml:space="preserve">виконавчого </w:t>
        <w:tab/>
        <w:t xml:space="preserve">комітету міської ради від 01.02.2017 р. № 51 «Про </w:t>
        <w:tab/>
        <w:tab/>
        <w:tab/>
        <w:tab/>
        <w:t xml:space="preserve">затвердження титульного списку капітального ремонту та реконструкції </w:t>
        <w:tab/>
        <w:tab/>
        <w:tab/>
        <w:t>об’єктів шляхово-мостового господарства в м. Тернополі на 2017 рік»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виконавчого комітету «Про внесення змін до </w:t>
        <w:tab/>
        <w:tab/>
        <w:tab/>
        <w:tab/>
        <w:t xml:space="preserve">рішення виконавчого комітету міської ради від 01.02.2017 р. № 51 «Про </w:t>
        <w:tab/>
        <w:tab/>
        <w:tab/>
        <w:t xml:space="preserve">затвердження титульного списку капітального ремонту та реконструкції </w:t>
        <w:tab/>
        <w:tab/>
        <w:tab/>
        <w:t>об’єктів шляхово-мостового господарства в м. Тернополі на 2017 рік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Лупак С.М., Гевко Г.О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виконавчого комітету «Про внесення змін до </w:t>
        <w:tab/>
        <w:tab/>
        <w:tab/>
        <w:t xml:space="preserve">рішення виконавчого комітету міської ради від 01.02.2017 р. № 51 «Про </w:t>
        <w:tab/>
        <w:tab/>
        <w:tab/>
        <w:t xml:space="preserve">затвердження титульного списку капітального ремонту та реконструкції </w:t>
        <w:tab/>
        <w:tab/>
        <w:tab/>
        <w:t>об’єктів шляхово-мостового господарства в м. Тернополі на 2017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управлінню житлово-комунального господарства, </w:t>
        <w:tab/>
        <w:tab/>
        <w:tab/>
        <w:tab/>
        <w:t>благустрою та еколог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 надати в табличній формі інформацію по об’єктах шляхово-</w:t>
        <w:tab/>
        <w:tab/>
        <w:tab/>
        <w:tab/>
        <w:t xml:space="preserve">мовстового госпоадсртва в розрізі: назва об’єкта, сума виділених коштів, </w:t>
        <w:tab/>
        <w:tab/>
        <w:tab/>
        <w:t xml:space="preserve">сума необхідних коштів згідно ПКД, факт виконання робіт, виконавець </w:t>
        <w:tab/>
        <w:tab/>
        <w:tab/>
        <w:t>по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2. на електронні скриньки депутатів постійної комісії міської ради з </w:t>
        <w:tab/>
        <w:tab/>
        <w:tab/>
        <w:t xml:space="preserve">питань житлово-комунального господарства, екології та надзвичайних </w:t>
        <w:tab/>
        <w:tab/>
        <w:tab/>
        <w:t xml:space="preserve">ситуацій, енергозабезпечення та енергоефективності надіслати фотокопії </w:t>
        <w:tab/>
        <w:tab/>
        <w:tab/>
        <w:t>схеми проекту ремонту перехрестя вул. Миру-Дружб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М.Лупак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3:00Z</dcterms:created>
  <dc:creator>d01-Danylyshyn</dc:creator>
  <dc:description/>
  <cp:keywords/>
  <dc:language>en-US</dc:language>
  <cp:lastModifiedBy>d01-Danylyshyn</cp:lastModifiedBy>
  <cp:lastPrinted>2017-05-25T17:00:00Z</cp:lastPrinted>
  <dcterms:modified xsi:type="dcterms:W3CDTF">2017-05-31T13:53:00Z</dcterms:modified>
  <cp:revision>2</cp:revision>
  <dc:subject/>
  <dc:title> </dc:title>
</cp:coreProperties>
</file>