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8.35pt" filled="f" o:ole="">
            <v:imagedata r:id="rId3" o:title=""/>
          </v:shape>
          <o:OLEObject Type="Embed" ProgID="" ShapeID="ole_rId2" DrawAspect="Content" ObjectID="_107026491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питань житлово-комунального 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засідання комісії 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03.08.2016 р.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ього членів комісії:</w:t>
        <w:tab/>
        <w:t>(5) Сороколіт І.Л., Білан Т.Б., Гевко Г.О., Лупак С.М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сутні члени комісії: </w:t>
        <w:tab/>
        <w:t>(4) Сороколіт І.Л., Білан Т.Б., Гевко Г.О., Лупак С.М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сутні члени комісії:        (1) .Ландяк П.Д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ів М.Ф. - начальник управління житлово-комунального господарства, благоустрою та еколог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роздовський А.К.</w:t>
      </w:r>
      <w:r>
        <w:rPr>
          <w:rFonts w:cs="Times New Roman" w:ascii="Times New Roman" w:hAnsi="Times New Roman"/>
          <w:sz w:val="24"/>
          <w:szCs w:val="24"/>
        </w:rPr>
        <w:t xml:space="preserve"> - заступник начальника управління житлово-комунального господарства, благоустрою та екології - начальник відділу інженерно - транспортної інфраструктури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сюрська Т.Г. – начальник відділу квартирного обліку та нерухомості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брікова С.Є. – начальник управління організаційно-виконавчої робо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шньовська К.С. 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місії присутні з власної ініціати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Турський І.В. – депутат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Шараськіна В.А. – </w:t>
      </w:r>
      <w:r>
        <w:rPr>
          <w:rFonts w:cs="Times New Roman" w:ascii="Times New Roman" w:hAnsi="Times New Roman"/>
          <w:sz w:val="24"/>
          <w:szCs w:val="24"/>
        </w:rPr>
        <w:t>депутат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едорчак Н.С. - мешканка м. Тернополя за адресою просп. С.Бандери,7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Сороколіт І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 xml:space="preserve">Сороколіт І.Л., який запропонува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зяти порядок денний </w:t>
      </w:r>
      <w:r>
        <w:rPr>
          <w:rFonts w:cs="Times New Roman" w:ascii="Times New Roman" w:hAnsi="Times New Roman"/>
          <w:sz w:val="24"/>
          <w:szCs w:val="24"/>
        </w:rPr>
        <w:t>засіданн</w:t>
      </w:r>
      <w:r>
        <w:rPr>
          <w:rFonts w:cs="Times New Roman" w:ascii="Times New Roman" w:hAnsi="Times New Roman"/>
          <w:sz w:val="24"/>
          <w:szCs w:val="24"/>
          <w:lang w:val="uk-UA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комісії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 основу, відповідно до листа від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 Сороколіт І.Л., який запропонував доповнити порядок денний засідання наступними питанн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колективне звернення мешканців будинку за адресою просп. С.Бандери,78 щодо можливості виконання поточного ремонту у 2016 році від 03.08.020156р. №29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ява гр. Бойко О.Б. щодо вирішення питання прибирання підвальних приміщень (вивезення сміття) за адресою вул.Карпенка 12 №219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зняття з контролю  рішень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ист заступника міського голови В.В. Стемковського від 14.07.2016 р. №7392/02 щодо звернення голови правління ОСББ «На Бульварі» про можливість отримання фінансової підтрим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 Лупак С.М., який запропонував доповнити порядок денний засідання наступним питанн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ернення мешканців гуртожитку за адресою вул. Чалдаєва 13 щодо надання інформації про правила нарахування розміру оплати за спожите теплопостач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ження порядку денного вцілому: </w:t>
      </w:r>
      <w:r>
        <w:rPr>
          <w:rFonts w:cs="Times New Roman" w:ascii="Times New Roman" w:hAnsi="Times New Roman"/>
          <w:sz w:val="24"/>
          <w:szCs w:val="24"/>
        </w:rPr>
        <w:t xml:space="preserve">За – 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>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о надання дозволу комунальному підприємству «Тернопільводоканал» на внесення змін до договору про надання овердрафтового кредит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затвердження акті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передачу у власність житлового будинку за адресою вул. Юліана Опільського,12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 надання згоди на прийняття квартири до комунальної власності територіальної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громади м. Тернополя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 надання згоди на прийняття квартир до комунальної власності територіальної 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омади м. Тернополя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 Про колективне звернення мешканців будинку за адресою просп. С.Бандери,78 щодо можливості виконання поточного ремонту у 2016 році від 03.08.020156р. №29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 Заява гр. Бойко О.Б. щодо вирішення питання прибирання підвальних приміщень (вивезення сміття) за адресою вул. Карпенка 12 №2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Про зняття з контролю  рішень міської р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. Звернення мешканців гуртожитку за адресою вул.. Чалдаєва 13 щодо надання інформації про правила нарахування розміру оплати за спожите теплопостач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 Лист заступника міського голови В.В. Стемковського від 14.07.2016 р. №7392/02 щодо звернення голови правління ОСББ «На Бульварі» про можливість отримання фінансової підтрим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ind w:left="2124" w:right="-142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комунальному підприємству «Тернопільводоканал» на внесення змін до договору про надання овердрафтового кредит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</w:t>
        <w:tab/>
        <w:t>Сороколіт І.Л., Білан Т.Б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1.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>Про надання дозволу комунальному підприємству «Тернопільводоканал» на внесення змін до договору про надання овердрафтового кредиту</w:t>
      </w:r>
      <w:r>
        <w:rPr>
          <w:rFonts w:cs="Times New Roman" w:ascii="Times New Roman" w:hAnsi="Times New Roman"/>
          <w:sz w:val="24"/>
          <w:szCs w:val="24"/>
          <w:lang w:val="uk-UA"/>
        </w:rPr>
        <w:t>»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Запросити на наступне засідання комісії керівника </w:t>
      </w:r>
      <w:r>
        <w:rPr>
          <w:rFonts w:cs="Times New Roman" w:ascii="Times New Roman" w:hAnsi="Times New Roman"/>
          <w:sz w:val="24"/>
          <w:szCs w:val="24"/>
        </w:rPr>
        <w:t>комунальн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о </w:t>
      </w:r>
      <w:r>
        <w:rPr>
          <w:rFonts w:cs="Times New Roman" w:ascii="Times New Roman" w:hAnsi="Times New Roman"/>
          <w:sz w:val="24"/>
          <w:szCs w:val="24"/>
        </w:rPr>
        <w:t>підприємств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«Тернопільводоканал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узьму В.А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</w:t>
      </w:r>
      <w:r>
        <w:rPr>
          <w:rFonts w:cs="Times New Roman" w:ascii="Times New Roman" w:hAnsi="Times New Roman"/>
          <w:sz w:val="24"/>
          <w:szCs w:val="24"/>
          <w:lang w:val="uk-UA"/>
        </w:rPr>
        <w:t>3,</w:t>
      </w:r>
      <w:r>
        <w:rPr>
          <w:rFonts w:cs="Times New Roman" w:ascii="Times New Roman" w:hAnsi="Times New Roman"/>
          <w:sz w:val="24"/>
          <w:szCs w:val="24"/>
        </w:rPr>
        <w:t xml:space="preserve"> проти-0, утримались-</w:t>
      </w:r>
      <w:r>
        <w:rPr>
          <w:rFonts w:cs="Times New Roman" w:ascii="Times New Roman" w:hAnsi="Times New Roman"/>
          <w:sz w:val="24"/>
          <w:szCs w:val="24"/>
          <w:lang w:val="uk-UA"/>
        </w:rPr>
        <w:t>1 (Лупак С.М.)</w:t>
      </w:r>
      <w:r>
        <w:rPr>
          <w:rFonts w:cs="Times New Roman" w:ascii="Times New Roman" w:hAnsi="Times New Roman"/>
          <w:sz w:val="24"/>
          <w:szCs w:val="24"/>
        </w:rPr>
        <w:t>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акті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Лесів М.Ф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>Про затвердження актів</w:t>
      </w:r>
      <w:r>
        <w:rPr>
          <w:rFonts w:cs="Times New Roman" w:ascii="Times New Roman" w:hAnsi="Times New Roman"/>
          <w:sz w:val="24"/>
          <w:szCs w:val="24"/>
          <w:lang w:val="uk-UA"/>
        </w:rPr>
        <w:t>»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>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ередачу у власність житлового будинку за адресою вул. Юліана Опільського,12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</w:t>
        <w:tab/>
        <w:t>Сороколіт І.Л., Білан Т.Б., Лупак С.М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 Погодити проект рішення виконавчого комітету міської ради «Про передачу у власність житлового будинку за адресою вул. Юліана Опільського,12</w:t>
      </w:r>
      <w:r>
        <w:rPr>
          <w:rFonts w:cs="Times New Roman" w:ascii="Times New Roman" w:hAnsi="Times New Roman"/>
          <w:bCs/>
          <w:sz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Доручи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епутату Лупаку С.М. обстежити </w:t>
      </w:r>
      <w:r>
        <w:rPr>
          <w:rFonts w:cs="Times New Roman" w:ascii="Times New Roman" w:hAnsi="Times New Roman"/>
          <w:sz w:val="24"/>
          <w:szCs w:val="24"/>
        </w:rPr>
        <w:t>будин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>к за адресою вул. Юліана Опільського,12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>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Четверте питання порядку денного.</w:t>
      </w:r>
    </w:p>
    <w:p>
      <w:pPr>
        <w:pStyle w:val="Normal"/>
        <w:spacing w:lineRule="auto" w:line="240" w:before="0" w:after="0"/>
        <w:ind w:left="2124" w:right="-142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згоди на прийняття квартири до комунальної власності територіальної громади м. Тернополя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ЛА:</w:t>
        <w:tab/>
        <w:t>Басюрська Т.Г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</w:t>
        <w:tab/>
        <w:t>Сороколіт І.Л., Білан Т.Б., Гевко Г.О., Лупак С.М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1. Запросити на наступне засідання комісії представника Філії Управління магістральних газопроводів «Львівтрансгаз» Тернопільського лінійного виробничого управління магістральних газопроводів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Перенести розгляд даного питання на наступне засідання комісії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>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’яте питання порядку денного.</w:t>
      </w:r>
    </w:p>
    <w:p>
      <w:pPr>
        <w:pStyle w:val="Normal"/>
        <w:spacing w:lineRule="auto" w:line="240" w:before="0" w:after="0"/>
        <w:ind w:left="2124" w:right="-142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згоди на прийняття квартир до комунальної власності територіальної громади м. Тернополя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Л:</w:t>
        <w:tab/>
        <w:t>Басюрська Т.Г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</w:t>
        <w:tab/>
        <w:t>Сороколіт І.Л., Білан Т.Б., Гевко Г.О., Лупак С.М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1. </w:t>
      </w:r>
      <w:r>
        <w:rPr>
          <w:rFonts w:cs="Times New Roman" w:ascii="Times New Roman" w:hAnsi="Times New Roman"/>
          <w:sz w:val="24"/>
          <w:szCs w:val="24"/>
          <w:lang w:val="uk-UA"/>
        </w:rPr>
        <w:t>Запросити на наступне засідання комісії представника ПП «Креатор-Буд» та УМВС України в Тернопільській області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Перенести розгляд даного питання на наступне засідання комісії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>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Шос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Про колективне звернення мешканців будинку за адресою просп. С.Бандери,78 щодо можливості виконання поточного ремонту у 2016 році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УВАЛА:</w:t>
        <w:tab/>
        <w:t>Федорчак Н.С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</w:t>
        <w:tab/>
        <w:t>Сороколіт І.Л., Гевко Г.О., Лесів М.Ф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Доручити директору ПП «Східний Масив» Дереворізу М.Є. надати інформацію щодо проведення поточного ремонту будинку за адресою просп. С.Бандери, 78 за 2012-2015 р.р. та інформацію щодо можливості проведення ремонтних робіт у 2016 році на наступне засідання комісії.</w:t>
      </w:r>
    </w:p>
    <w:p>
      <w:pPr>
        <w:pStyle w:val="Normal"/>
        <w:spacing w:lineRule="auto" w:line="240" w:before="0" w:after="0"/>
        <w:ind w:left="2190" w:hanging="219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>, проти-0, утримались-0. Рішення прийнято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left="2190" w:hanging="219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ьоме</w:t>
      </w:r>
      <w:r>
        <w:rPr>
          <w:rFonts w:cs="Times New Roman" w:ascii="Times New Roman" w:hAnsi="Times New Roman"/>
          <w:b/>
          <w:sz w:val="24"/>
          <w:szCs w:val="24"/>
        </w:rPr>
        <w:t xml:space="preserve">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Заява гр. Бойко О.Б. щодо вирішення питання прибирання підвальних приміщень (вивезення сміття) за адресою вул. Карпенка 12 №219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УВАВ:</w:t>
        <w:tab/>
        <w:t>Сороколіт І.Л.,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</w:t>
        <w:tab/>
        <w:t>Гевко Г.О., Лесів М.Ф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Доручити директору ПП «Дружба сервіс -житло» Лемезі М.Б. надати інформацію щодо результату розгляду заяви гр. Бойка М.Б. про прибирання підвальних приміщень (вивезення сміття) за адресою вул. Карпенка 12 заявнику та проінформувати комісію.</w:t>
      </w:r>
    </w:p>
    <w:p>
      <w:pPr>
        <w:pStyle w:val="Normal"/>
        <w:spacing w:lineRule="auto" w:line="240" w:before="0" w:after="0"/>
        <w:ind w:left="2190" w:hanging="219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 За – 4, проти-0, утримались-0. Рішення прийнято.</w:t>
      </w:r>
    </w:p>
    <w:p>
      <w:pPr>
        <w:pStyle w:val="Normal"/>
        <w:spacing w:lineRule="auto" w:line="240" w:before="0" w:after="0"/>
        <w:ind w:left="2190" w:hanging="219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</w:t>
      </w:r>
      <w:r>
        <w:rPr>
          <w:rFonts w:cs="Times New Roman" w:ascii="Times New Roman" w:hAnsi="Times New Roman"/>
          <w:b/>
          <w:sz w:val="24"/>
          <w:szCs w:val="24"/>
        </w:rPr>
        <w:t xml:space="preserve">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Про зняття з контролю  рішень міської ради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ЛА:</w:t>
        <w:tab/>
        <w:t>Добрікова С.Є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</w:t>
        <w:tab/>
        <w:t>Сороколіт І.Л., Гевко Г.О., Лесів М.Ф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Погодити проект рішення міської ради «Про зняття з контролю  рішень міської ради»</w:t>
      </w:r>
    </w:p>
    <w:p>
      <w:pPr>
        <w:pStyle w:val="Normal"/>
        <w:spacing w:lineRule="auto" w:line="240" w:before="0" w:after="0"/>
        <w:ind w:left="2190" w:hanging="219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 За – 4, проти-0, утримались-0. Рішення прийнято.</w:t>
      </w:r>
    </w:p>
    <w:p>
      <w:pPr>
        <w:pStyle w:val="Normal"/>
        <w:spacing w:lineRule="auto" w:line="240" w:before="0" w:after="0"/>
        <w:ind w:left="2190" w:hanging="219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ев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те</w:t>
      </w:r>
      <w:r>
        <w:rPr>
          <w:rFonts w:cs="Times New Roman" w:ascii="Times New Roman" w:hAnsi="Times New Roman"/>
          <w:b/>
          <w:sz w:val="24"/>
          <w:szCs w:val="24"/>
        </w:rPr>
        <w:t xml:space="preserve">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Звернення мешканців гуртожитку за адресою вул. Чалдаєва 13 щодо надання інформації про правила нарахування розміру оплати за спожите теплопостачання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УВАВ:</w:t>
        <w:tab/>
        <w:t>Лупак С.М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Запросити на наступне засідання комісії представника КП «Тернопільміськтеплокомуненерго» з інформацією щодо правил нарахування плати за отримані послуги теплопостачання мешканцям гуртожитку за адресою вул. Чалдаєва, 13.</w:t>
      </w:r>
    </w:p>
    <w:p>
      <w:pPr>
        <w:pStyle w:val="Normal"/>
        <w:spacing w:lineRule="auto" w:line="240" w:before="0" w:after="0"/>
        <w:ind w:left="2190" w:hanging="219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 За – 4, проти-0, утримались-0. Рішення прийнято.</w:t>
      </w:r>
    </w:p>
    <w:p>
      <w:pPr>
        <w:pStyle w:val="Normal"/>
        <w:spacing w:lineRule="auto" w:line="240" w:before="0" w:after="0"/>
        <w:ind w:left="2190" w:hanging="219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есяте</w:t>
      </w:r>
      <w:r>
        <w:rPr>
          <w:rFonts w:cs="Times New Roman" w:ascii="Times New Roman" w:hAnsi="Times New Roman"/>
          <w:b/>
          <w:sz w:val="24"/>
          <w:szCs w:val="24"/>
        </w:rPr>
        <w:t xml:space="preserve">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Лист заступника міського голови В.В. Стемковського від 14.07.2016 р. №7392/02 щодо звернення голови правління ОСББ «На Бульварі» про можливість отримання фінансової підтрим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УВАВ:</w:t>
        <w:tab/>
        <w:t>Сороколіт І.Л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Інформацію взяти до відома.</w:t>
      </w:r>
    </w:p>
    <w:p>
      <w:pPr>
        <w:pStyle w:val="Normal"/>
        <w:spacing w:lineRule="auto" w:line="240" w:before="0" w:after="0"/>
        <w:ind w:left="2190" w:hanging="219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8788" w:leader="none"/>
        </w:tabs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>Голова комісії</w:t>
        <w:tab/>
        <w:tab/>
        <w:tab/>
        <w:tab/>
        <w:tab/>
        <w:tab/>
        <w:t>І.Л.Сороколі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коміс</w:t>
      </w:r>
      <w:r>
        <w:rPr>
          <w:rFonts w:cs="Times New Roman" w:ascii="Times New Roman" w:hAnsi="Times New Roman"/>
          <w:b/>
          <w:sz w:val="24"/>
          <w:szCs w:val="24"/>
        </w:rPr>
        <w:t>ії</w:t>
        <w:tab/>
        <w:tab/>
        <w:tab/>
        <w:t xml:space="preserve"> </w:t>
        <w:tab/>
        <w:tab/>
        <w:tab/>
        <w:t>С.М.Луп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12:00Z</dcterms:created>
  <dc:creator>d01-Danylyshyn</dc:creator>
  <dc:description/>
  <cp:keywords/>
  <dc:language>en-US</dc:language>
  <cp:lastModifiedBy>d01-Danylyshyn</cp:lastModifiedBy>
  <dcterms:modified xsi:type="dcterms:W3CDTF">2016-08-08T09:12:00Z</dcterms:modified>
  <cp:revision>1</cp:revision>
  <dc:subject/>
  <dc:title> </dc:title>
</cp:coreProperties>
</file>