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25636894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2.01.2016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Сороколіт І.Л., Білан Т.Б., Лупак С.М., Гевко Г.О.,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умада В.В. </w:t>
        <w:tab/>
        <w:t>- секретар ради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сів М.Ф.</w:t>
        <w:tab/>
        <w:t>- начальник управління житлово-комунального господарства, благоустрою та екології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ца Г.М. </w:t>
        <w:tab/>
        <w:t>- заступник начальника управління житлово-комунального господарства, благоустрою та екології, начальник відділу експлуатації та ремонту житлового фонду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оздовський А.К.</w:t>
        <w:tab/>
        <w:t>- заступник начальника управління житлово-комунального господарства, благоустрою та екології, начальник відділу інженерно-транспортної інфраструктури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орненький В.М. </w:t>
        <w:tab/>
        <w:t>- представник КП «Тернопільвдоканал»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овта Л.С. </w:t>
        <w:tab/>
        <w:t>- заступник начальника відділу квартирного обліку та нерухомост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ів Н.Т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і присутні з власної ініціатив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ч П.Д.</w:t>
        <w:tab/>
        <w:tab/>
        <w:t>- депутат міської рад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нсерук В.А.</w:t>
        <w:tab/>
        <w:t>- депутат міської 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 комісії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Сороколіт І.Л., який запропонував доповнити порядок денний наступними проектами рішень: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«Про Положення про громадські експертні комісії при постійних комісіях Тернопільської міської ради»,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о зняття з контролю  рішень міської ради.,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о затвердження титульного списку капітального ремонту об'єктів благоустрою в м.Тернополі на 2016 рік.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о затвердження титульного списку капітального ремонту шляхово-мостового господарства в м.Тернополі на 2016 рік.</w:t>
      </w:r>
    </w:p>
    <w:p>
      <w:pPr>
        <w:pStyle w:val="Normal"/>
        <w:spacing w:lineRule="auto" w:line="240" w:before="0" w:after="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 рішень міської ра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погодження створення організації роботодавців 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внесення змін до складу міської комісії із забезпечення житлових прав мешканців гуртожитків 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згоди на прийняття квартир до комунальної власності територіальної громади м. Тернополя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вернення щодо заборгованості по відшкодуванню субсидій та пільг по оплаті за житлово-комунальні послуги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міської ради від 29.11.2013р. № 6/39/3 «Про затвердження Програми реконструкції, капітального ремонту тротуарів у м.Тернополі на 2014-2016 роки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реалізацію рівних можливостей житлових прав мешканців гуртожитків в м.Тернополі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ложення про громадські експертні комісії при постійних комісіях Тернопільської міської ради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 рішень міської ради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итульного списку капітального ремонту об'єктів благоустрою в м.Тернополі на 2016 рік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итульного списку капітального ремонту шляхово-мостового господарства в м.Тернополі на 2016 рі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Затвердити порядок денний засідання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огодження створення організації роботодавц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Чорненький 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огодження створення </w:t>
        <w:tab/>
        <w:tab/>
        <w:tab/>
        <w:tab/>
        <w:t>організації роботодавців»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складу міської комісії із забезпечення житлових </w:t>
        <w:tab/>
        <w:tab/>
        <w:tab/>
        <w:t xml:space="preserve">прав мешканців гуртожитк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Жовта Л.М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складу міської комісії із забезпечення житлових прав мешканців гуртожиткі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складу міської комісії із забезпечення житлових </w:t>
        <w:tab/>
        <w:tab/>
        <w:tab/>
        <w:t xml:space="preserve">прав мешканців гуртожитк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Жовта Л.М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складу міської комісії із забезпечення житлових прав мешканців гуртожиткі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звернення щодо заборгованості по відшкодуванню субсидій та пільг </w:t>
        <w:tab/>
        <w:tab/>
        <w:tab/>
        <w:t>по оплаті за житлово-комунальні по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Лупак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звернення щодо </w:t>
        <w:tab/>
        <w:tab/>
        <w:tab/>
        <w:tab/>
        <w:tab/>
        <w:t xml:space="preserve">заборгованості по відшкодуванню субсидій та пільг по оплаті за </w:t>
        <w:tab/>
        <w:tab/>
        <w:tab/>
        <w:tab/>
        <w:t>житлово-комунальні послуг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’я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рішення міської ради від 29.11.2013р. № 6/39/3 </w:t>
        <w:tab/>
        <w:tab/>
        <w:tab/>
        <w:t xml:space="preserve">«Про затвердження Програми реконструкції, капітального ремонту </w:t>
        <w:tab/>
        <w:tab/>
        <w:tab/>
        <w:tab/>
        <w:t>тротуарів у м.Тернополі на 2014-2016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рішення </w:t>
        <w:tab/>
        <w:tab/>
        <w:tab/>
        <w:t xml:space="preserve">міської ради від 29.11.2013р. № 6/39/3 «Про затвердження Програми </w:t>
        <w:tab/>
        <w:tab/>
        <w:tab/>
        <w:t>реконструкції, капітального ремонту тротуарів у м.Тернополі на 2014-</w:t>
        <w:tab/>
        <w:tab/>
        <w:tab/>
        <w:t>2016 роки»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реалізацію рівних можливостей житлових прав мешканців </w:t>
        <w:tab/>
        <w:tab/>
        <w:tab/>
        <w:tab/>
        <w:t>гуртожитків в м.Тернопол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</w:rPr>
        <w:t>Сороколіт І.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реалізацію рівних можливостей житлових прав мешканців гуртожитків в м.Тернополі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ьом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оложення про громадські експертні комісії при постійних комісіях </w:t>
        <w:tab/>
        <w:tab/>
        <w:tab/>
        <w:t>Тернопільської міської рад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</w:rPr>
        <w:t>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еренести розгляд даного проекту рішення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осьм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няття з контролю  рішень міської рад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</w:rPr>
        <w:t>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Комісія не прийняла рішення по даному питанню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ев'я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затвердження титульного списку капітального ремонту об'єктів </w:t>
        <w:tab/>
        <w:tab/>
        <w:tab/>
        <w:tab/>
        <w:t>благоустрою в м.Тернополі на 2016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Лесів М.Ф., Дроздовський А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еренести розгляд зазначеного питання на чергове засідання комісії. 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еся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титульного списку капітального ремонту шляхово-</w:t>
        <w:tab/>
        <w:tab/>
        <w:tab/>
        <w:t>мостового господарства в м.Тернополі на 2016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Лесів М.Ф., Муца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еренести розгляд зазначеного питання на чергове засідання коміс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Запросити на перше лютневе робоче засідання постійної комісії </w:t>
        <w:tab/>
        <w:tab/>
        <w:tab/>
        <w:tab/>
        <w:t xml:space="preserve">начальника управління соціальної політики на предмет </w:t>
        <w:tab/>
        <w:tab/>
        <w:tab/>
        <w:tab/>
        <w:tab/>
        <w:t>інформування щодо виділення допомоги малозабезпеченим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дати інформацію щодо приватизації окремих квартир в </w:t>
        <w:tab/>
        <w:tab/>
        <w:tab/>
        <w:tab/>
        <w:tab/>
        <w:t xml:space="preserve">гуртожитку за адресою вул. Текстильна, 2 по яких рішення раніше </w:t>
        <w:tab/>
        <w:tab/>
        <w:tab/>
        <w:tab/>
        <w:t>були не прийняті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Доручити директору КП «Тернопільводоканал» на чергове </w:t>
        <w:tab/>
        <w:tab/>
        <w:tab/>
        <w:tab/>
        <w:tab/>
        <w:t xml:space="preserve">засідання комісії подати інформацію щодо прийняття земельної </w:t>
        <w:tab/>
        <w:tab/>
        <w:tab/>
        <w:tab/>
        <w:t>ділянки під КНС від ПП «Промінь»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Управлінню житлово-комунального господарства, благоустрою та </w:t>
        <w:tab/>
        <w:tab/>
        <w:tab/>
        <w:tab/>
        <w:t xml:space="preserve">екології на чергове засідання комісії надати звіт по виконанню </w:t>
        <w:tab/>
        <w:tab/>
        <w:tab/>
        <w:tab/>
        <w:t xml:space="preserve">прогр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конструкції, капітального ремонту тротуарів у </w:t>
        <w:tab/>
        <w:tab/>
        <w:tab/>
        <w:tab/>
        <w:tab/>
        <w:t xml:space="preserve">м.Тернополі на 2014-2016 роки за 2015 рік (пооб’єктно з вказанням </w:t>
        <w:tab/>
        <w:tab/>
        <w:tab/>
        <w:tab/>
        <w:t>сум та площ виконаних робіт)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2:00Z</dcterms:created>
  <dc:creator>d01-Danylyshyn</dc:creator>
  <dc:description/>
  <cp:keywords/>
  <dc:language>en-US</dc:language>
  <cp:lastModifiedBy>D@nik</cp:lastModifiedBy>
  <cp:lastPrinted>2015-12-22T12:36:00Z</cp:lastPrinted>
  <dcterms:modified xsi:type="dcterms:W3CDTF">2016-01-28T07:42:00Z</dcterms:modified>
  <cp:revision>2</cp:revision>
  <dc:subject/>
  <dc:title> </dc:title>
</cp:coreProperties>
</file>