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3610103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01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ький О.І. </w:t>
        <w:tab/>
        <w:t>- начальник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ський А.К.</w:t>
        <w:tab/>
        <w:tab/>
        <w:t>-   начальник  відділу інженерно-транспортної інфраструктури.</w:t>
      </w:r>
    </w:p>
    <w:p>
      <w:pPr>
        <w:pStyle w:val="Style14"/>
        <w:spacing w:before="0" w:after="0"/>
        <w:ind w:left="2832" w:hanging="2832"/>
        <w:jc w:val="both"/>
        <w:rPr/>
      </w:pPr>
      <w:r>
        <w:rPr/>
        <w:t xml:space="preserve">Лесів М.Ф. </w:t>
        <w:tab/>
        <w:t>- головний спеціаліст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  головний спеціаліст організаційного відділу ради управління </w:t>
        <w:tab/>
        <w:tab/>
        <w:tab/>
        <w:tab/>
        <w:t xml:space="preserve">   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Сороколіт І.Л., який запропонував сформувати порядок денний засідання наступним питанням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 затвердження титульного списку капітального ремонту – влаштування велоінфраструктури в м. Тернополі на 2017 рі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Про затвердження титульного списку капітального ремонту тротуарів 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ернополі на 2017 рі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 затвердження титульного списку капітального ремонту та реконструкції об’єктів благоустрою в м. Тернополі на 2017 рі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 затвердження титульного списку капітального ремонту та реконструкції об’єктів шляхово-мостового господарства в м. Тернополі  на 2017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5, проти-0, утримались-0. Рішення прийнят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Heading1"/>
        <w:rPr>
          <w:sz w:val="24"/>
        </w:rPr>
      </w:pPr>
      <w:r>
        <w:rPr>
          <w:sz w:val="24"/>
        </w:rPr>
        <w:t xml:space="preserve">СЛУХАЛИ:  Проект рішення виконавчого комітету «Про затвердження титульного списку капітального ремонту – влаштування велоінфраструктури в м. Тернополі на 2017 рік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оздовський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СТУПИЛИ: Сороколіт І.Л., Лупак С.М., Ландяк П.Д., Гевко Г.О., Соколовськи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виконавчого комітету «Про затвердження титульного списку капітального ремонту – влаштування велоінфраструктури в м. Тернополі на 2017 рі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Heading1"/>
        <w:rPr>
          <w:sz w:val="24"/>
        </w:rPr>
      </w:pPr>
      <w:r>
        <w:rPr>
          <w:sz w:val="24"/>
        </w:rPr>
        <w:t>СЛУХАЛИ:  Проект рішення виконавчого комітету «Про затвердження титульного списку капітального ремонту тротуарів в м. Тернополі на 2017 рі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СТУПИЛИ: Сороколіт І.Л., Лупак С.М., Ландяк П.Д., Гевко Г.О., Білан Т.Б.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ИРІШИЛИ: </w:t>
        <w:tab/>
        <w:t>1. Погодити додаток до проекту рішення виконавчого комітету «Про затвердження титульного списку капітального ремонту тротуарів в м. Тернополі на 2017 рік»., в наступн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35"/>
        <w:gridCol w:w="1797"/>
        <w:gridCol w:w="8"/>
      </w:tblGrid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Глиняна в м.Тернополі– троту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Князя Острозького (в районі Тернопільської обласної філармонії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Лозовецькій (в районі житлового будинку №1 даної вулиці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Новий Світ (ділянка від вул.Вільхової до вул.С.Наливайка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ів фігурними елементами мощення на вул.Танцорова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у по вул.Карпенка від будинку №5 до будинку №23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С.Качали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Б.Хмельницького (ділянка від вул.Родини Барвінських до вул.С.Качали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Франка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верхнього шару дорожнього одяг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Пушк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будинку №2 до вул.Б.Лепкого в м.Тернополі (тротуа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від заїзду вул.Гребінки в сторону моста через залізничну колію по вул.Микулинецькій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О.Польового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Макаренка в районі ЗОШ №9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М.Грушевського навпроти ОДА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покриття тротуару фігурними елементами мощення на вул.Дубовецькій в м.Тернополі (ділянка від вул.Бродівської до військової частини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Листопадовій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Новий Світ в м.Тернополі (ділянка від вул.Вільхової до вул.Циганської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рахувати, що роботи, зазначені в п.5 додатку до проекту рішення повинні бути  виконані на ділянці від пл. Євромайдану до вул. Шашк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 врахуванням зазначеної вище пропози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Heading1"/>
        <w:rPr>
          <w:sz w:val="24"/>
        </w:rPr>
      </w:pPr>
      <w:r>
        <w:rPr>
          <w:sz w:val="24"/>
        </w:rPr>
        <w:t>СЛУХАЛИ:  Проект рішення виконавчого комітету «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Heading1"/>
        <w:rPr/>
      </w:pPr>
      <w:r>
        <w:rPr>
          <w:sz w:val="24"/>
        </w:rPr>
        <w:t xml:space="preserve">ДОПОВІДАЛИ: </w:t>
      </w:r>
      <w:r>
        <w:rPr>
          <w:bCs/>
          <w:sz w:val="24"/>
          <w:shd w:fill="FFFFFF" w:val="clear"/>
        </w:rPr>
        <w:t>Соколовський О.І., 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СТУПИЛИ: Сороколіт І.Л., Лупак С.М., Ландяк П.Д., Гевко Г.О., Білан Т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1. Погодити додаток до проекту рішення виконавчого комітету «Про затвердження титульного списку капітального ремонту та реконструкції об’єктів благоустрою в м. Тернополі на 2017 рік»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22"/>
        <w:gridCol w:w="1882"/>
        <w:gridCol w:w="10"/>
      </w:tblGrid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ходу в парк ім.Т.Шевченка в районі пам'ятника С.Бандери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влаштування доріжки по вул.Микулинецькій в районі ВАТ «Тернопільгаз» в м.Тернополі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В.Чорновола (ділянка від вул.І.Франка до вул.Б.Хмельниц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кверу між житловими будинками №3 на вул.Медовій та №7 на вул.Танцоров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пірної стіни на примиканні вулиць Миру та Карпенк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– влаштування пішохідної зони на 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іка О.Брюкнер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пішохідної доріжки та лотка для відведення дощових вод (на ділянці від вул.Довженка до вул.Гайової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встановлення сонячного дерева для зарядки мобільних пристроїв на набережній Тернопільського ставу в парку Т.Шевченка зі сторони вул.Білецької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управлінню житлово-комунального господарства, благоустрою та екології на чергове засідання комісії надати копії актів виконаних робіт по роботах, зазначених в п.1 додатку д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учити управлінню житлово-комунального господарства, благоустрою та екології на чергове засідання комісії надати візуалізацію по роботах, зазначених в п.6 додатку д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чергове засідання комісії запросити представників ОСББ по вул. Довженка щодо розгляду п.7 зазначеного в додатку до проекту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СТУПИВ: Білан Т.Б., який запропонував доручити директору КП «Тернопільводоканал» надати документи, на підставі яких здійснюється водопостачання підпільного готелю по вул. Довж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ана Т.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голова комісії Сороколіт І.Л.. який запропонував розглянути проект рішення виконавчого комітету «Про затвердження титульного списку капітального ремонту та реконструкції об’єктів шляхово-мостового господарства в м. Тернополі  на 2017 рік» на черговому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5:00Z</dcterms:created>
  <dc:creator>d01-Danylyshyn</dc:creator>
  <dc:description/>
  <cp:keywords/>
  <dc:language>en-US</dc:language>
  <cp:lastModifiedBy>d01-Danylyshyn</cp:lastModifiedBy>
  <dcterms:modified xsi:type="dcterms:W3CDTF">2017-02-08T08:06:00Z</dcterms:modified>
  <cp:revision>1</cp:revision>
  <dc:subject/>
  <dc:title> </dc:title>
</cp:coreProperties>
</file>