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954387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мковський В.В. –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енюк В.М. </w:t>
        <w:tab/>
        <w:t>- начальник виробничо-технічного відділу КП «Тернопільміськтеплокомуненерго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ськів  Б.В. </w:t>
        <w:tab/>
        <w:t>- заступник КП «Тернопільтеплокомуне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>головуючим комісії Сороколітом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ект рішення міської ради Про погодження  «Інвестиційної програми </w:t>
        <w:tab/>
        <w:tab/>
        <w:tab/>
        <w:t xml:space="preserve">комунального підприємства теплових мереж </w:t>
        <w:tab/>
        <w:tab/>
        <w:tab/>
        <w:tab/>
        <w:tab/>
        <w:tab/>
        <w:tab/>
        <w:t xml:space="preserve">«Тернопільміськтеплокомуненерго» Тернопільської міської ради на </w:t>
        <w:tab/>
        <w:tab/>
        <w:tab/>
        <w:tab/>
        <w:t>2016 рі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ЛИ:</w:t>
        <w:tab/>
      </w:r>
      <w:r>
        <w:rPr>
          <w:rFonts w:cs="Times New Roman" w:ascii="Times New Roman" w:hAnsi="Times New Roman"/>
          <w:sz w:val="24"/>
          <w:szCs w:val="24"/>
        </w:rPr>
        <w:t>Грубенюк В.М., Миськів  Б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годження «Інвестиційної програми комунального підприємства </w:t>
        <w:tab/>
        <w:tab/>
        <w:tab/>
        <w:t xml:space="preserve">теплових мереж «Тернопільміськтеплокомуненерго» Тернопільської </w:t>
        <w:tab/>
        <w:tab/>
        <w:tab/>
        <w:t>міської ради на 2015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ЛИ:</w:t>
        <w:tab/>
      </w:r>
      <w:r>
        <w:rPr>
          <w:rFonts w:cs="Times New Roman" w:ascii="Times New Roman" w:hAnsi="Times New Roman"/>
          <w:sz w:val="24"/>
          <w:szCs w:val="24"/>
        </w:rPr>
        <w:t>Грубенюк В.М., Миськів  Б.В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обрання секретаря та заступника голови постійної комісії міської </w:t>
        <w:tab/>
        <w:tab/>
        <w:tab/>
        <w:t xml:space="preserve">ради з питань житлово-комунального </w:t>
        <w:tab/>
        <w:t xml:space="preserve">господарства, екології та </w:t>
        <w:tab/>
        <w:tab/>
        <w:tab/>
        <w:tab/>
        <w:t>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Сороколіт І.Л., який запропонував обрати секретарем комісії Гевко Г.О, </w:t>
        <w:tab/>
        <w:tab/>
        <w:tab/>
        <w:t>заступником голови комісії Лупак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2 (Гевко Г.О., Сороколіт І.Л.), проти-3 (Ландяк П.Д., Лупак С.М., Білан Т.Б.)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Ландяк П.Д., який запропонував обрати секретарем комісії Лупака, </w:t>
        <w:tab/>
        <w:tab/>
        <w:tab/>
        <w:tab/>
        <w:t>заступником голови комісії Гевко Г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андяка П.Д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(Ландяк П.Д., Лупак С.М., Білан Т.Б.): проти-2(Гевко Г.О., Сороколіт І.Л.)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Секретарем комісії міської </w:t>
        <w:tab/>
        <w:t>ради з питань житлово-комунального господарства, екології та надзвичайних ситуацій, енергозабезпечення та енергоефективності обрати Лупака С.М., заступником голови комісії Гевко Г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організаційні питання щодо місця та часу проведення засідань </w:t>
        <w:tab/>
        <w:tab/>
        <w:tab/>
        <w:tab/>
        <w:t xml:space="preserve">постійної комісії міської ради з питань житлово-комунального </w:t>
        <w:tab/>
        <w:tab/>
        <w:tab/>
        <w:tab/>
        <w:t xml:space="preserve">господарства, екології та надзвичайних ситуацій, енергозабезпечення та </w:t>
        <w:tab/>
        <w:tab/>
        <w:tab/>
        <w:t>енерго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Сороколіт І.Л., який запропонував проводити засідання постійної комісії </w:t>
        <w:tab/>
        <w:tab/>
        <w:tab/>
        <w:t xml:space="preserve">щосереди о 15.00 год. в приміщенні міської ради за адресою вул. </w:t>
        <w:tab/>
        <w:tab/>
        <w:tab/>
        <w:tab/>
        <w:t>Листопадова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вед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ь постійної комісії щосереди о 15.00 год. </w:t>
        <w:tab/>
        <w:tab/>
        <w:tab/>
        <w:t>в приміщенні міської ради за адресою вул. Листопадова,5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'яте 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колективне звернення мешканців до депутата </w:t>
        <w:tab/>
        <w:tab/>
        <w:tab/>
        <w:tab/>
        <w:tab/>
        <w:tab/>
        <w:t xml:space="preserve">міської ради Сороколіта І.Л. щодо питання термомодернізації </w:t>
        <w:tab/>
        <w:tab/>
        <w:tab/>
        <w:tab/>
        <w:t>гуртожитку за адресою вул. Текстильна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ab/>
        <w:t xml:space="preserve">Сороколіт І.Л., який запропонував запросити на чергове засідання </w:t>
        <w:tab/>
        <w:tab/>
        <w:tab/>
        <w:tab/>
        <w:t xml:space="preserve">комісії представників управління житлово-комунального господарства, </w:t>
        <w:tab/>
        <w:tab/>
        <w:tab/>
        <w:t xml:space="preserve">благоустрою та екології з метою надання роз’яснень щодо ситуації, що </w:t>
        <w:tab/>
        <w:tab/>
        <w:tab/>
        <w:t>склалась в гуртожитку за адресою вул. Текстильна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ити на чергове засідання  комісії представників управління </w:t>
        <w:tab/>
        <w:tab/>
        <w:tab/>
        <w:tab/>
        <w:t xml:space="preserve">житлово-комунального господарства, благоустрою та екології з метою </w:t>
        <w:tab/>
        <w:tab/>
        <w:tab/>
        <w:t xml:space="preserve">надання роз’яснень щодо ситуації, що склалась в гуртожитку за адресою </w:t>
        <w:tab/>
        <w:tab/>
        <w:tab/>
        <w:t>вул. Текстильна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  <w:r>
        <w:rPr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1:00Z</dcterms:created>
  <dc:creator>d01-Danylyshyn</dc:creator>
  <dc:description/>
  <cp:keywords/>
  <dc:language>en-US</dc:language>
  <cp:lastModifiedBy>d01-Danylyshyn</cp:lastModifiedBy>
  <dcterms:modified xsi:type="dcterms:W3CDTF">2015-11-20T12:01:00Z</dcterms:modified>
  <cp:revision>2</cp:revision>
  <dc:subject/>
  <dc:title> </dc:title>
</cp:coreProperties>
</file>