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3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8.55pt" filled="f" o:ole="">
            <v:imagedata r:id="rId3" o:title=""/>
          </v:shape>
          <o:OLEObject Type="Embed" ProgID="" ShapeID="ole_rId2" DrawAspect="Content" ObjectID="_13396403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23.05.2017 р.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</w:t>
        <w:tab/>
        <w:t>(5) Сороколіт І.Л., Білан Т.Б., Гевко Г.О., Лупак С.М., Ландяк П.Д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члени комісії: </w:t>
        <w:tab/>
        <w:t>(5) Сороколіт І.Л., Білан Т.Б., Лупак С.М., Ландяк П.Д. Гевко Г.О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 члени комісії:        (0)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засідання комісії запрошені: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Соколовський О.І. </w:t>
        <w:tab/>
        <w:t>- начальник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 xml:space="preserve">Муца Г.М. </w:t>
        <w:tab/>
        <w:t>- начальник відділу експлуатації та ремонту житлового фонду управління житлово-комунального господарського господарства, благоустрою та екології,</w:t>
      </w:r>
    </w:p>
    <w:p>
      <w:pPr>
        <w:pStyle w:val="Style15"/>
        <w:spacing w:before="0" w:after="0"/>
        <w:ind w:left="2832" w:hanging="2832"/>
        <w:jc w:val="both"/>
        <w:rPr/>
      </w:pPr>
      <w:r>
        <w:rPr/>
        <w:t>Копча Я.О.</w:t>
        <w:tab/>
        <w:t>- головний інженер відділу технічного нагляду Тернопільської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ів Н.Т.</w:t>
        <w:tab/>
        <w:tab/>
        <w:t xml:space="preserve"> </w:t>
        <w:tab/>
        <w:t xml:space="preserve">- головний спеціаліст організаційного відділу ради управління </w:t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жнюк Р.В.</w:t>
        <w:tab/>
        <w:t>- депутат мі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 ГО «Демократичний альянс», ГО «Автомай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ий – голова комісії Сороколіт І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 xml:space="preserve">Сороколіт І.Л., який запропонував сформувати порядок денний комісії </w:t>
        <w:tab/>
        <w:tab/>
        <w:tab/>
        <w:t>наступними питаннями: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</w:rPr>
        <w:t>1. Про інформацію відділу технічного нагляду Тернопільської міськоїради щодо робіт з капітального й поточного ремонту дорожнього покриття вул. Бережанської, які здійснювались за несприятливих погод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ро надання фінансової допомоги будинкам згідно Програми </w:t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Проект рішення міської ради «Про звернення до Львівської міської </w:t>
        <w:tab/>
        <w:tab/>
        <w:tab/>
        <w:t>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>Затвердити порядок денний: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. Про інформацію відділу технічного нагляду Тернопільської міської </w:t>
        <w:tab/>
        <w:tab/>
        <w:t xml:space="preserve">ради щодо робіт з капітального ремонту дорожнього покриття вул. </w:t>
        <w:tab/>
        <w:tab/>
        <w:tab/>
        <w:t>Бережанської, які здійснювались за несприятливих погодні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Про надання фінансової допомоги будинкам згідно програми </w:t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Проект рішення міської ради «Про звернення до Львівської міської </w:t>
        <w:tab/>
        <w:tab/>
        <w:tab/>
        <w:t>ра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Різне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ерше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ab/>
        <w:t xml:space="preserve">Про інформацію відділу технічного нагляду Тернопільської міської </w:t>
        <w:tab/>
        <w:tab/>
        <w:tab/>
        <w:t xml:space="preserve">ради щодо робіт з капітального ремонту дорожнього покриття вул. </w:t>
        <w:tab/>
        <w:tab/>
        <w:tab/>
        <w:t>Бережанської, які здійснювались за несприятливих погодних умов  (дощ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ІНФОРМУВАВ:</w:t>
        <w:tab/>
      </w:r>
      <w:r>
        <w:rPr>
          <w:rFonts w:cs="Times New Roman" w:ascii="Times New Roman" w:hAnsi="Times New Roman"/>
          <w:sz w:val="24"/>
          <w:szCs w:val="24"/>
        </w:rPr>
        <w:t>Копча Я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ЛИ:</w:t>
        <w:tab/>
        <w:t xml:space="preserve">Сороколіт І.Л., Білан Т.Б., Лупак С.М., Ландяк П.Д. Гевко Г.О., </w:t>
        <w:tab/>
        <w:tab/>
        <w:tab/>
        <w:tab/>
        <w:t>представники ГО «Демократичний альянс», ГО «Автомайдан»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1. Направити звернення комісії в службу автомобільних доріг з метою </w:t>
        <w:tab/>
        <w:tab/>
        <w:tab/>
        <w:t xml:space="preserve">отримання  інформації  щодо технології вкладання асфальтобетонного </w:t>
        <w:tab/>
        <w:tab/>
        <w:tab/>
        <w:t xml:space="preserve">дорожнього покриття, а саме чи можна здійснювати зазначені роботи за </w:t>
        <w:tab/>
        <w:tab/>
        <w:tab/>
        <w:t>несприятливих погодних умов (дощ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Доручити начальнику відділу технічного нагляду Тернопільської </w:t>
        <w:tab/>
        <w:tab/>
        <w:tab/>
        <w:tab/>
        <w:t>міської ради надати копії листів, якими підпорядкований йому</w:t>
        <w:tab/>
        <w:tab/>
        <w:tab/>
        <w:tab/>
        <w:t xml:space="preserve">підрозділ звертався до виконавців послуг з нанесення шумових смуг </w:t>
        <w:tab/>
        <w:tab/>
        <w:tab/>
        <w:t>щодо їх гарантійного обслуговування (поновлення).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Times New Roman" w:ascii="Times New Roman" w:hAnsi="Times New Roman"/>
          <w:sz w:val="24"/>
          <w:szCs w:val="24"/>
        </w:rPr>
        <w:t xml:space="preserve">3. Спільно з управлінням житлово-комунального господарства, благоустрою та екології, представниками громадської організації ВО «Автомайдан», залученими експертами й з використанням спеціалізованих пристроїв організувати інспекційне обстеження окремих ділянок проведеного капітального та поточного ремонту асфальтобетонного покриття об’єктів міста Тернополя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УПИВ:</w:t>
        <w:tab/>
        <w:t xml:space="preserve">І.Л.Сороколіт, який висловив подяку від імені комісії управлінню житлово-комунального господарства, благоустрою та екології, відділу технічного нагляду Тернопільської міської ради за якісно виконані роботи з встановлення велопарковок на території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 xml:space="preserve">Про надання фінансової допомоги будинкам згідно програми </w:t>
        <w:tab/>
        <w:tab/>
        <w:tab/>
        <w:tab/>
        <w:tab/>
        <w:t xml:space="preserve">підтримки та стимулювання створення ефективних об’єднань </w:t>
        <w:tab/>
        <w:tab/>
        <w:tab/>
        <w:tab/>
        <w:t>співвласників багатоквартирних будинків міста Тернополя на 2016-</w:t>
        <w:tab/>
        <w:tab/>
        <w:tab/>
        <w:tab/>
        <w:t>2018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ЛА:</w:t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ца Г.М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>1. Погодити надання фінансової підтримки: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ОСББ «МБ 6» вул. Мостова бічна,6 (ремонт покрівлі) в розмірі 2,0 тис грн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і ОСББ «МБ6» через управління житлово-комунального господарства, благоустрою та екології запросити членів комісії під час виконання зазначених робіт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СББ «С.Будного,20Б» (освітлення) в розмірі 19,0 тис грн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ББ «Надія» вул. Карпенка,26 (внутрібудинкові мережі) в розмірі 26,0 тис грн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итлово – комунального господарства, благоустрою та екології підготувати проект рішення виконавчого комітету про надання фінансової підтримки заявникам, зазначеним в п.1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  <w:tab/>
        <w:tab/>
        <w:t xml:space="preserve">Проект рішення міської ради «Про звернення до Львівської міської </w:t>
        <w:tab/>
        <w:tab/>
        <w:tab/>
        <w:t>ради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В:</w:t>
        <w:tab/>
      </w:r>
      <w:r>
        <w:rPr>
          <w:rFonts w:cs="Times New Roman" w:ascii="Times New Roman" w:hAnsi="Times New Roman"/>
          <w:sz w:val="24"/>
          <w:szCs w:val="24"/>
        </w:rPr>
        <w:t>Соколовський О.І., який виніс на розгляд проект рішення у формулюванні:</w:t>
      </w:r>
    </w:p>
    <w:p>
      <w:pPr>
        <w:pStyle w:val="Normal"/>
        <w:spacing w:lineRule="auto" w:line="240" w:before="0" w:after="0"/>
        <w:ind w:left="2118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боронити прийом побутових відходів м. Львова.</w:t>
      </w:r>
    </w:p>
    <w:p>
      <w:pPr>
        <w:pStyle w:val="Normal"/>
        <w:spacing w:lineRule="auto" w:line="240" w:before="0" w:after="0"/>
        <w:ind w:left="2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житлово-комунального господарства, благоустрою та екології посилити контроль щодо допущення проїзду на територію міського сміттєзвалища лише технологічного спеціалізованого транспорту  перевізників, яких визначено рішенням виконавчого комітету міської ради  від 14.05.2010р. №741 «Про надання послуг».</w:t>
      </w:r>
    </w:p>
    <w:p>
      <w:pPr>
        <w:pStyle w:val="Normal"/>
        <w:spacing w:lineRule="auto" w:line="240" w:before="0" w:after="0"/>
        <w:ind w:left="2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виконанням даного рішення покласти на постійну комісію міської ради з 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0, проти-0, утримались-5.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не прийнято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ТУПИВ: </w:t>
        <w:tab/>
        <w:t>Сороколіт І.Л., який запропонував п.1 рішення викласти в редакції «Відмовити у клопотання Львівської міської ради щодо прийому побутових відходів м.Львова у зв’язку з відсутністю великих резервів місць захоронень побутових відходів для власних потреб міста Тернополя та у зв’язку з значною політизацією даного питання.»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И:</w:t>
        <w:tab/>
        <w:tab/>
        <w:t xml:space="preserve">Погодити проект рішення в наступній редакції: 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>«1.  Відмовити у клопотанні Львівської міської ради щодо прийому побутових відходів м. Львов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житлово-комунального господарства, благоустрою та екології посилити контроль щодо допущення проїзду на територію міського сміттєзвалища лише технологічного спеціалізованого транспорту  перевізників, яких визначено рішенням виконавчого комітету міської ради  від 14.05.2010р. №741 «Про надання послуг».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>3.  Контроль за виконанням даного рішення покласти на постійну комісію міської ради з питань житлово-комунального господарства, екології, надзвичайних ситуацій, енергозабезпечення та енергоефективності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 4, проти-0, утримались-0. (С.М.Лупак не взяв участі в голосува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:</w:t>
        <w:tab/>
        <w:t>1. </w:t>
      </w:r>
      <w:r>
        <w:rPr>
          <w:rFonts w:cs="Times New Roman" w:ascii="Times New Roman" w:hAnsi="Times New Roman"/>
          <w:sz w:val="24"/>
          <w:szCs w:val="24"/>
        </w:rPr>
        <w:t>Доручити управлінню житлово-комунального господарства, благоустрою та екології, фінансовому управлінню при підготовц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 до бюджету передбачити збільшення фінансування статті витрат капітальний ремонт</w:t>
        <w:tab/>
        <w:t>житлового фонду.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Управлінню житлово-комунального господарства, благоустрою та екології надати: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інформацію щодо потреби коштів для повного виконання капітальних ремонтів асфальтобетонного покриття прибудинкових територій згідно затвердженого виконавчим комітетом ТМР титульного списку в розрізі кожного будинку;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інформацію щодо планованих дат завершення капітального ремонту асфальто-бетонного покриття прибудинкових територій по кожному будинку згідно затвердженого титульного списку з зазначенням назви підрядника;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інформацію щодо усіх виконаних у 2016-му році робіт з капітального ремонту асфальтобетонного покриття прибудинкових території з обов’язковим зазначенням: адреси об’єкту, кінцевої оплаченої вартості, площі виконаного ремонту, повної назви підрядника;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інформацію щодо потреби коштів для повного виконання капітальних ремонтів по усіх видах робіт згідно титульного списку капітального ремонту житлового фонду міста Тернополя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правлінню житлово-комунального господарства, благоустрою та екології передбачити можливість влаштування дитячого майданчику в дворі будинку за адресою по вул. Карпенка,26 (доповнити титульний список). Для уточнення місця встановлення та елементів майданчика контактувати з депутатом по округу Яциковською О.Б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: За – 5, проти-0, утримались-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прийнят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</w:t>
        <w:tab/>
        <w:tab/>
        <w:tab/>
        <w:tab/>
        <w:tab/>
        <w:tab/>
        <w:t>І.Л.Сороколіт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</w:t>
        <w:tab/>
        <w:tab/>
        <w:tab/>
        <w:tab/>
        <w:tab/>
        <w:tab/>
        <w:t>С.М.Луп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1:00Z</dcterms:created>
  <dc:creator>d01-Danylyshyn</dc:creator>
  <dc:description/>
  <cp:keywords/>
  <dc:language>en-US</dc:language>
  <cp:lastModifiedBy>d01-Danylyshyn</cp:lastModifiedBy>
  <dcterms:modified xsi:type="dcterms:W3CDTF">2017-05-25T14:12:00Z</dcterms:modified>
  <cp:revision>1</cp:revision>
  <dc:subject/>
  <dc:title> </dc:title>
</cp:coreProperties>
</file>