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3497403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) Сороколіт І.Л., Білан Т.Б., Гевко Г.О.,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</w:t>
      </w:r>
      <w:r>
        <w:rPr>
          <w:rFonts w:cs="Times New Roman" w:ascii="Times New Roman" w:hAnsi="Times New Roman"/>
          <w:sz w:val="24"/>
          <w:szCs w:val="24"/>
        </w:rPr>
        <w:t>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Лесів М.Ф</w:t>
      </w:r>
      <w:r>
        <w:rPr>
          <w:rFonts w:cs="Times New Roman" w:ascii="Times New Roman" w:hAnsi="Times New Roman"/>
          <w:sz w:val="24"/>
          <w:szCs w:val="24"/>
        </w:rPr>
        <w:t xml:space="preserve">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порядок денний зас</w:t>
      </w:r>
      <w:r>
        <w:rPr>
          <w:rFonts w:cs="Times New Roman" w:ascii="Times New Roman" w:hAnsi="Times New Roman"/>
          <w:sz w:val="24"/>
          <w:szCs w:val="24"/>
        </w:rPr>
        <w:t>ід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ісії наступ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іва М.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и голосування за затвердження порядку денного засідання комісії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Гевко Г.О., Лупак С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1.Погодити проект рішення виконавчого комітету міської ради «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2.Заступнику міського голови В.В. Стемковському та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ів М.Ф. звернути увагу на неодноразове невиконання рішення міської ради щодо погодження постійною комісією з питань житлово-комунального господарства, екології та надзвичайних ситуацій, енергозабезпечення та енергоефективності титульних списків капітального ремонту м. Тернополя та внесення в них змін перед винесенням даних питань на розгляд Виконавчого комітету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1:00Z</dcterms:created>
  <dc:creator>d01-Danylyshyn</dc:creator>
  <dc:description/>
  <cp:keywords/>
  <dc:language>en-US</dc:language>
  <cp:lastModifiedBy>d01-Danylyshyn</cp:lastModifiedBy>
  <dcterms:modified xsi:type="dcterms:W3CDTF">2016-08-08T09:12:00Z</dcterms:modified>
  <cp:revision>1</cp:revision>
  <dc:subject/>
  <dc:title> </dc:title>
</cp:coreProperties>
</file>