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3195551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.07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       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да В.В. </w:t>
        <w:tab/>
        <w:t>-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чук В.О. – заступник міського голови з питань діяльності виконавчих органів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ів М.Ф. -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а Г.М. - заступник начальника управління житлово-комунального господарства, благоустрою та екології - начальник відділу з експлуатації та ремонту житлового фо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хіцький О.В. – начальник КП «Тернопільміськсвітл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ороколіт І.Л., який запропонував розглянути на засіданні комісії наступні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Про внесення змін до рішення виконавчого комітету міської ради від 10.02.2016р. № 116 «Про затвердження титульного списку капітального ремонту – заміни та влаштування світлофорних об'єктів в м.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Про внесення змін до рішення виконавчого комітету міської ради від 10.02.2016р. №127 "Про затвердження титульного списку капітального ремонту зовнішнього освітлення в м.Тернополі на 2016 рі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3.Про внесення змін до рішення виконавчого комітету міської ради від 10.02.2016р № 118 «Про затвердження титульного списку капітального ремонту міжквартальних проїздів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 розгляд </w:t>
      </w:r>
      <w:r>
        <w:rPr>
          <w:rFonts w:cs="Times New Roman" w:ascii="Times New Roman" w:hAnsi="Times New Roman"/>
          <w:bCs/>
          <w:sz w:val="24"/>
        </w:rPr>
        <w:t>звернень голів ОСББ щодо надання фінансової підтрим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ороколіта І.Л.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ілан Т.Б.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облаштування лодочної ста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земельну ділянку за адресою вул.Текстильна,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ілана Т.Б.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Про внесення змін до рішення виконавчого комітету міської ради від 10.02.2016р. № 116 «Про затвердження титульного списку капітального ремонту – заміни та влаштування світлофорних об'єктів в м.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Про внесення змін до рішення виконавчого комітету міської ради від 10.02.2016р. №127 "Про затвердження титульного списку капітального ремонту зовнішнього освітлення в м.Тернополі на 2016 рі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3.Про внесення змін до рішення виконавчого комітету міської ради від 10.02.2016р № 118 «Про затвердження титульного списку капітального ремонту міжквартальних проїздів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 розгляд </w:t>
      </w:r>
      <w:r>
        <w:rPr>
          <w:rFonts w:cs="Times New Roman" w:ascii="Times New Roman" w:hAnsi="Times New Roman"/>
          <w:bCs/>
          <w:sz w:val="24"/>
        </w:rPr>
        <w:t>звернень голів ОСББ щодо надання фінансової підтри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облаштування лодочної ста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 земельну ділянку за адресою вул.Текстильна,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</w:rPr>
        <w:t>Про внесення змін до рішення виконавчого комітету міської ради від 10.02.2016р. № 116 «Про затвердження титульного списку капітального ремонту – заміни та влаштування світлофорних об'єктів в м.Тернополі на 2016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хіцький О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</w:t>
      </w:r>
      <w:r>
        <w:rPr>
          <w:rFonts w:cs="Times New Roman" w:ascii="Times New Roman" w:hAnsi="Times New Roman"/>
          <w:bCs/>
          <w:sz w:val="24"/>
        </w:rPr>
        <w:t>Про внесення змін до рішення виконавчого комітету міської ради від 10.02.2016р. № 116 «Про затвердження титульного списку капітального ремонту – заміни та влаштування світлофорних об'єктів в м.Тернополі на 2016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</w:rPr>
        <w:t>Про внесення змін до рішення виконавчого комітету міської ради від 10.02.2016р. №127 «Про затвердження титульного списку капітального ремонту зовнішнього освітлення в м.Тернополі на 2016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хіцький О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</w:t>
      </w:r>
      <w:r>
        <w:rPr>
          <w:rFonts w:cs="Times New Roman" w:ascii="Times New Roman" w:hAnsi="Times New Roman"/>
          <w:bCs/>
          <w:sz w:val="24"/>
        </w:rPr>
        <w:t>Про внесення змін до рішення виконавчого комітету міської ради від 10.02.2016р. №127 «Про затвердження титульного списку капітального ремонту зовнішнього освітлення в м.Тернополі на 2016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</w:rPr>
        <w:t>Про внесення змін до рішення виконавчого комітету міської ради від 10.02.2016р № 118 «Про затвердження титульного списку капітального ремонту міжквартальних проїздів на 2016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Муца Г.М., 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виконавчого комітету міської ради «</w:t>
      </w:r>
      <w:r>
        <w:rPr>
          <w:rFonts w:cs="Times New Roman" w:ascii="Times New Roman" w:hAnsi="Times New Roman"/>
          <w:bCs/>
          <w:sz w:val="24"/>
        </w:rPr>
        <w:t>Про внесення змін до рішення виконавчого комітету міської ради від 10.02.2016р № 118 «Про затвердження титульного списку капітального ремонту міжквартальних проїздів на 2016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Доручити управлінню житлово-комунального господарства, благоустрою та екології обстежити </w:t>
      </w:r>
      <w:r>
        <w:rPr>
          <w:rFonts w:cs="Times New Roman" w:ascii="Times New Roman" w:hAnsi="Times New Roman"/>
          <w:bCs/>
          <w:sz w:val="24"/>
        </w:rPr>
        <w:t>міжквартальний проїзд біля першого під</w:t>
      </w:r>
      <w:r>
        <w:rPr>
          <w:rFonts w:cs="Times New Roman" w:ascii="Times New Roman" w:hAnsi="Times New Roman"/>
          <w:bCs/>
          <w:sz w:val="24"/>
          <w:lang w:val="ru-RU"/>
        </w:rPr>
        <w:t>’</w:t>
      </w:r>
      <w:r>
        <w:rPr>
          <w:rFonts w:cs="Times New Roman" w:ascii="Times New Roman" w:hAnsi="Times New Roman"/>
          <w:bCs/>
          <w:sz w:val="24"/>
        </w:rPr>
        <w:t>їзду за адресою вул.Лепкого,6, виготовити проектну-кошторисну документацію та при внесені змін до бюджету передбачити кошти на здійснення капітального ремонту зазначеного проїзду.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Муца Г.М., 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</w:t>
      </w:r>
      <w:r>
        <w:rPr>
          <w:rFonts w:cs="Times New Roman" w:ascii="Times New Roman" w:hAnsi="Times New Roman"/>
          <w:bCs/>
          <w:sz w:val="24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розгляд </w:t>
      </w:r>
      <w:r>
        <w:rPr>
          <w:rFonts w:cs="Times New Roman" w:ascii="Times New Roman" w:hAnsi="Times New Roman"/>
          <w:bCs/>
          <w:sz w:val="24"/>
        </w:rPr>
        <w:t>звернень голів ОСББ щодо надання фінансової підтримк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Муца Г.М., 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 Погодити </w:t>
      </w:r>
      <w:r>
        <w:rPr>
          <w:rFonts w:cs="Times New Roman" w:ascii="Times New Roman" w:hAnsi="Times New Roman"/>
          <w:bCs/>
          <w:sz w:val="24"/>
        </w:rPr>
        <w:t>надання фінансової підтримки ОСББ «Київська, 6а», «Лук»яновича, 3», «Лучаківського, 5а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ідмовити у </w:t>
      </w:r>
      <w:r>
        <w:rPr>
          <w:rFonts w:cs="Times New Roman" w:ascii="Times New Roman" w:hAnsi="Times New Roman"/>
          <w:bCs/>
          <w:sz w:val="24"/>
        </w:rPr>
        <w:t>наданні фінансової підтримки ОСББ «Галицька,22», «Шевченка,5» у зв’язку наданням неповного пакету документів, відповідно до рішення міської ради від 26.01.2016 р. №7/5/13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облаштування лодочної станції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Білан Т.Б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директору КП «Тернопільелектротранс» Мастюху А.П. виділити 50 тис.грн на облаштування лодочної станц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емельну ділянку за адресою вул.Текстильна,28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Білан Т.Б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екомендувати директору КП «Тернопільводоканал» Кузьмі В.А. винести на розгляд чергової сесії проект рішення міської ради про закріплення за КП «Тернопільводоканал» земельної ділянки за адресою вул.Текстильна,28, на якій розміщена каналізаційно-насосна станці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9:00Z</dcterms:created>
  <dc:creator>d01-Danylyshyn</dc:creator>
  <dc:description/>
  <cp:keywords/>
  <dc:language>en-US</dc:language>
  <cp:lastModifiedBy>d01-Danylyshyn</cp:lastModifiedBy>
  <cp:lastPrinted>2016-07-28T15:29:00Z</cp:lastPrinted>
  <dcterms:modified xsi:type="dcterms:W3CDTF">2016-08-03T13:49:00Z</dcterms:modified>
  <cp:revision>2</cp:revision>
  <dc:subject/>
  <dc:title> </dc:title>
</cp:coreProperties>
</file>