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510805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05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Лупак С.М., Ландяк П.Д. Гевко Г.О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       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Соколовський О.І. </w:t>
        <w:tab/>
        <w:t>- начальник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Муца Г.М. </w:t>
        <w:tab/>
        <w:t>- начальник відділу експлуатації та ремонту житлового фонду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>Копча Я.О.</w:t>
        <w:tab/>
        <w:t>- головний інженер відділу технічного нагляду Тернопільської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сформувати порядок денний комісії </w:t>
        <w:tab/>
        <w:tab/>
        <w:tab/>
        <w:t>наступними питаннями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Про інформацію відділу технічного нагляду Тернопільської міської </w:t>
        <w:tab/>
        <w:tab/>
        <w:t xml:space="preserve">ради щодо робіт з капітального ремонту дорожнього покриття вул. </w:t>
        <w:tab/>
        <w:tab/>
        <w:tab/>
        <w:t>Бережанської, які здійснювались за несприятливих погодні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ро надання фінансової допомоги будинкам згідно програми </w:t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>2018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</w:t>
        <w:tab/>
        <w:tab/>
        <w:t xml:space="preserve">Соколовський О.І.,я кий запропонував доповнити порядок денний </w:t>
        <w:tab/>
        <w:tab/>
        <w:tab/>
        <w:tab/>
        <w:t xml:space="preserve">проектом рішення міської ради «Про розгляд листа Львівської міської </w:t>
        <w:tab/>
        <w:tab/>
        <w:tab/>
        <w:t>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 метою всебічного та детального ознайомлення перенести розгляд </w:t>
        <w:tab/>
        <w:tab/>
        <w:tab/>
        <w:tab/>
        <w:t>зазначеного питання на чергов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Про інформацію відділу технічного нагляду Тернопільської міської </w:t>
        <w:tab/>
        <w:tab/>
        <w:t xml:space="preserve">ради щодо робіт з капітального ремонту дорожнього покриття вул. </w:t>
        <w:tab/>
        <w:tab/>
        <w:tab/>
        <w:t>Бережанської, які здійснювались за несприятливих погодні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ро надання фінансової допомоги будинкам згідно програми </w:t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>2018р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ab/>
        <w:t xml:space="preserve">Про інформацію відділу технічного нагляду Тернопільської міської </w:t>
        <w:tab/>
        <w:tab/>
        <w:tab/>
        <w:t xml:space="preserve">ради щодо робіт з капітального ремонту дорожнього покриття вул. </w:t>
        <w:tab/>
        <w:tab/>
        <w:tab/>
        <w:t>Бережанської, які здійснювались за несприятливих погодніх у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Копча Я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відділу технічного нагляду Тернопільської міської ради н </w:t>
        <w:tab/>
        <w:tab/>
        <w:tab/>
        <w:tab/>
        <w:t xml:space="preserve">чергове засідання комісії надати письмові пояснення та обґрунтування з </w:t>
        <w:tab/>
        <w:tab/>
        <w:tab/>
        <w:t>зазначе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фінансової допомоги будинкам згідно програми </w:t>
        <w:tab/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>2018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Звернутися до міського голови С.В.Надала з текстом наступного змісту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осимо винести та затвердити виділення коштів заявникам, в тому числі обслуговуючим організаціям, по яких були прийняті позитивні рішення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2 (Лупак С.М., Ландяк П.Д.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вернутися до заступника міського голови з питань діяльності виконавчих органів ради В.В. Стемковського з текстом наступного змісту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осимо винести на розгляд виконавчого комітету або надати пояснення щодо причин невинесення вже розглянутих та погоджених постійною комісією міської ради з питань житлово-комунального господарства, екології та надзвичайних ситуацій, енергозабезпечення та енергоефективності звернень ОСББ щодо надання фінансової підтримки у відповідності до програми підтримки та стимулювання створення ефективних об’єднань співвласників багатоквартирних будинків міста Тернополя на 2016-</w:t>
        <w:tab/>
        <w:t>2018р.р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1 (Гевко Г.О.)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годити надання фінансової підтримки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СН-БК «Злуки, 21»  в розмірі 40,0 тис грн. (заміна вікон, дверей, електрощитових) за умови уточнення дати кошторису вит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1 (Гевко Г.О.)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еренести розгляд звернень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«МБ 6» вул. Мостова бічна,6 (ремонт покрівлі) – долучити характеристику будинку, а саме: площу покрівлі, вид покрівлі, скільки придбано матеріалів на ремонт покрівлі, який % покрівлі відремонтов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2 (Білан Т.Б., Сороколіт І.Л.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П «Східний Масив» пр. Бандери,1 (заміна дверей) -  долучити документи, запросити представника ініціативної групи, представника балансоутримув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ідмовити у наданні фінансової підтримки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«Самчука бічна,1» в зв’язку з невідповідністю до умов Програми (дата здачі буди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Управлінню житлово – комунального господарства, благоустрою та екології підготувати проект рішення виконавчого комітету про надання фінансової підтримки заявникам, зазначеним в п.3 даного рішення та звернутись до заявників, вказаним в п.4 щодо долучення необхідних та запитуваних комісією докуме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УЧЕННЯ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равлінню житлово – комунального господарства, благоустрою та </w:t>
        <w:tab/>
        <w:tab/>
        <w:tab/>
        <w:tab/>
        <w:t xml:space="preserve">екології при розгляді комісією звернень щодо надання фінансової </w:t>
        <w:tab/>
        <w:tab/>
        <w:tab/>
        <w:tab/>
        <w:t xml:space="preserve">підтримки у </w:t>
        <w:tab/>
        <w:t xml:space="preserve">відповідності до програми підтримки та стимулювання </w:t>
        <w:tab/>
        <w:tab/>
        <w:tab/>
        <w:t xml:space="preserve">створення ефективних об’єднань співвласників багатоквартирних </w:t>
        <w:tab/>
        <w:tab/>
        <w:tab/>
        <w:tab/>
        <w:t>будинків міста Тернополя на 2016-2018р.р. запрошувати заяв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2:00Z</dcterms:created>
  <dc:creator>d01-Danylyshyn</dc:creator>
  <dc:description/>
  <cp:keywords/>
  <dc:language>en-US</dc:language>
  <cp:lastModifiedBy>d01-Danylyshyn</cp:lastModifiedBy>
  <dcterms:modified xsi:type="dcterms:W3CDTF">2017-05-24T06:02:00Z</dcterms:modified>
  <cp:revision>1</cp:revision>
  <dc:subject/>
  <dc:title> </dc:title>
</cp:coreProperties>
</file>