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6160791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07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 Сороколіт І.Л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        (2) Гевко Г.О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рна Ю.О.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ороколіт І.Л., який запропонував розглянути питання «</w:t>
      </w:r>
      <w:r>
        <w:rPr>
          <w:rFonts w:cs="Times New Roman" w:ascii="Times New Roman" w:hAnsi="Times New Roman"/>
          <w:bCs/>
          <w:sz w:val="24"/>
        </w:rPr>
        <w:t>Про звернення про встановлення мораторію на підвищення цін і тарифів на житлово-комунальні послуг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 За –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Про звернення про встановлення мораторію на підвищення цін і тарифів на житлово-комунальні по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</w:rPr>
        <w:t>Про звернення про встановлення мораторію на підвищення цін і тарифів на житлово-комунальні послуги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</w:rPr>
        <w:t>Про звернення про встановлення мораторію на підвищення цін і тарифів на житлово-комунальні послуг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9:00Z</dcterms:created>
  <dc:creator>d01-Danylyshyn</dc:creator>
  <dc:description/>
  <cp:keywords/>
  <dc:language>en-US</dc:language>
  <cp:lastModifiedBy>d01-Danylyshyn</cp:lastModifiedBy>
  <dcterms:modified xsi:type="dcterms:W3CDTF">2016-07-13T13:40:00Z</dcterms:modified>
  <cp:revision>1</cp:revision>
  <dc:subject/>
  <dc:title> </dc:title>
</cp:coreProperties>
</file>