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937385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3) Сороколіт І.Л., Лупак С.М., Білан Т.Б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ів М.Ф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розглянути на засіданні комісії проект рішення виконавчого комітету міської ради «Про внесення змін до рішення виконавчого комітету міської ради від 27.01.2016 р. №93 «Про затвердження титульного списку капітального ремонту та реконструкції об’єктів шляхово-мостового господарства в м.Тернополі на 2016 рік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,  відповідно до пропозиції голови комісії Сороколіта І.Л.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27.01.2016 р. №93 «Про затвердження титульного списку капітального ремонту та реконструкції об’єктів шляхово-мостового господарства в м.Тернополі на 2016 рік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27.01.2016 р. №93 «Про затвердження титульного списку капітального ремонту та реконструкції об’єктів шляхово-мостового господарства в м.Тернополі на 2016 рі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 xml:space="preserve">Лесів М.Ф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міської ради «Про внесення змін до рішення виконавчого комітету міської ради від 27.01.2016 р. №93 «Про затвердження титульного списку капітального ремонту та реконструкції об’єктів шляхово-мостового господарства в м.Тернополі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2:00Z</dcterms:created>
  <dc:creator>d03-Chorna</dc:creator>
  <dc:description/>
  <cp:keywords/>
  <dc:language>en-US</dc:language>
  <cp:lastModifiedBy>d01-Danylyshyn</cp:lastModifiedBy>
  <cp:lastPrinted>2016-07-01T09:33:00Z</cp:lastPrinted>
  <dcterms:modified xsi:type="dcterms:W3CDTF">2016-07-01T07:02:00Z</dcterms:modified>
  <cp:revision>2</cp:revision>
  <dc:subject/>
  <dc:title> </dc:title>
</cp:coreProperties>
</file>