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46670001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4.04.2017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Сороколіт І.Л., Білан Т.Б., Лупак С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        (2) Гевко Г.О., Ландяк П.Д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 xml:space="preserve">Сороколіт І.Л., який повідомив про неодноразові письмові й усні наполягання й звернення управління житлово-комунального господарства, екології та надзвичайних ситуацій (листи від 19.04.2017 р. №728/01, від 19.04.2017 р. №740/01) щодо термінового розгляду питання «Про погодження ТОВ «Європейський екологічний альянс» здійснення діяльності з тимчасового складування побутових відходів на земельній ділянці, яка згідно державного акту від 23.12.2009 року серія ЯЯ №297163, належить Тернопільській міській раді на праві постійного користуванн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Лупак С.М., який запропонував включити в порядок денний вище згадане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Білан Т.Б., який підтримав попереднього виступаюч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літ: Поставив питання на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погодження ТОВ «Європейський екологічний альянс» здійснення діяльності з тимчасового складування побутових відходів на земельній ділянці, яка згідно державного акту від 23.12.2009 року серія ЯЯ №297163, належить Тернопільській міській раді на праві постійного корист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3, проти-0, утримались-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погодження ТОВ «Європейський екологічний альянс» здійснення діяльності з тимчасового складування побутових відходів на земельній ділянці, яка згідно державного акту від 23.12.2009 року серія ЯЯ №297163, належить Тернопільській міській раді на праві постійного корист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огодження ТОВ «Європейський екологічний альянс» здійснення діяльності з тимчасового складування побутових відходів на земельній ділянці, яка згідно державного акту від 23.12.2009 року серія ЯЯ №297163, належить Тернопільській міській раді на праві постійного користуванн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Сороколіт І.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Погодити  ТОВ «Європейський екологічний альянс» здійснення діяльності з тимчасового складування побутових відходів на земельній ділянці, яка згідно державного акту від 23.12.2009 року серія ЯЯ №297163, належить Тернопільській міській раді на праві постійного користування.</w:t>
      </w:r>
    </w:p>
    <w:p>
      <w:pPr>
        <w:pStyle w:val="Normal"/>
        <w:spacing w:lineRule="auto" w:line="240" w:before="0" w:after="0"/>
        <w:ind w:left="1416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Доручити управлінню житлово-комунального господарства, екології та надзвичайних ситуацій:</w:t>
      </w:r>
    </w:p>
    <w:p>
      <w:pPr>
        <w:pStyle w:val="Normal"/>
        <w:spacing w:lineRule="auto" w:line="240" w:before="0" w:after="0"/>
        <w:ind w:left="1416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роводити постійний моніторинг виконання взятих ТОВ «Європейський екологічний альянс» договірних зобов</w:t>
      </w:r>
      <w:r>
        <w:rPr>
          <w:rFonts w:cs="Times New Roman" w:ascii="Times New Roman" w:hAnsi="Times New Roman"/>
          <w:sz w:val="24"/>
          <w:szCs w:val="24"/>
          <w:lang w:val="ru-RU"/>
        </w:rPr>
        <w:t>’язань;</w:t>
      </w:r>
    </w:p>
    <w:p>
      <w:pPr>
        <w:pStyle w:val="Normal"/>
        <w:spacing w:lineRule="auto" w:line="240" w:before="0" w:after="0"/>
        <w:ind w:left="1416" w:hanging="14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) щомісяця надавати депутатській комісії інформацію про поточний хід співпраці;</w:t>
      </w:r>
    </w:p>
    <w:p>
      <w:pPr>
        <w:pStyle w:val="Normal"/>
        <w:spacing w:lineRule="auto" w:line="240" w:before="0" w:after="0"/>
        <w:ind w:left="1416" w:hanging="14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) проводити постійний контроль щодо населених пунктів, котрі користуватимуться обладнаним інвестором полігоном для складування пресованих побутових відходів.</w:t>
      </w:r>
    </w:p>
    <w:p>
      <w:pPr>
        <w:pStyle w:val="Normal"/>
        <w:spacing w:lineRule="auto" w:line="240" w:before="0" w:after="0"/>
        <w:ind w:left="1416" w:hanging="14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) у випадку неналежного виконання зобов’</w:t>
      </w:r>
      <w:r>
        <w:rPr>
          <w:rFonts w:cs="Times New Roman" w:ascii="Times New Roman" w:hAnsi="Times New Roman"/>
          <w:sz w:val="24"/>
          <w:szCs w:val="24"/>
        </w:rPr>
        <w:t>язань – ініціювати розірвання угоди з ТОВ «Європейський екологічний альянс»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3, проти-0, утримались-0. Рішення прийнято.</w:t>
      </w:r>
    </w:p>
    <w:p>
      <w:pPr>
        <w:pStyle w:val="Normal"/>
        <w:spacing w:lineRule="auto" w:line="240" w:before="0" w:after="0"/>
        <w:ind w:left="1416" w:hanging="14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Секретар комісії</w:t>
        <w:tab/>
        <w:tab/>
        <w:tab/>
        <w:tab/>
        <w:tab/>
        <w:tab/>
        <w:t>С.М. Лупа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8:00Z</dcterms:created>
  <dc:creator>d01-Danylyshyn</dc:creator>
  <dc:description/>
  <cp:keywords/>
  <dc:language>en-US</dc:language>
  <cp:lastModifiedBy>d01-Danylyshyn</cp:lastModifiedBy>
  <dcterms:modified xsi:type="dcterms:W3CDTF">2017-04-25T12:08:00Z</dcterms:modified>
  <cp:revision>1</cp:revision>
  <dc:subject/>
  <dc:title> </dc:title>
</cp:coreProperties>
</file>