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83173724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.04.2017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Сороколіт І.Л., Гевко Г.О., Ландяк П.Д., Білан Т.Б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        (1) Лупак С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ський О.І. - 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ів М.Ф. - головний інженер управління житлово-комунального господарського господарства, благоустрою та еколог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ванців Р.Б. – керуючий партнер ТОВ «Юридична компанія АйЕмПартнерс» (надає супровід щодо діяльності ТОВ «Європейський екологічний альян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ікова С.Є. – начальник управління організаційно-виконавчої робо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юк М.М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ський І.В. –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ороколіт І.Л., який запропонував включити в порядок денний комісії наступні питання, відповідно до листа від 20.04.2017 р. №751/01 та пропозицій депутата міської ради Сиротюка М.М. і  управління житлово-комунального господарства, благоустрою та еколог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</w:rPr>
        <w:t xml:space="preserve"> Про зняття з контролю та перенесення терміну виконання  рішень міської ради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Про внесення змін в рішення міської ради від  21.10.2016р. № 7/12/162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 заборону будівництва і експлуатацію котельні на торфі за адресою вул.Київська,3а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 внесення змін до рішення виконавчого комітету міської ради від 01.02.2017 р. №53 «</w:t>
      </w:r>
      <w:r>
        <w:rPr>
          <w:rFonts w:cs="Times New Roman" w:ascii="Times New Roman" w:hAnsi="Times New Roman"/>
          <w:bCs/>
          <w:sz w:val="24"/>
        </w:rPr>
        <w:t>Про затвердження титульного списку капітального ремонту та реконструкції об’єктів благоустрою в м. Тернополі на 2017 рік»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, проти-0, утримались-1 (Сороколіт І.Л.)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 погодження ТОВ «Європейський екологічний альянс» здійснення діяльності з тимчасового складування побутових відходів на земельній ділянці, яка згідно державного акту від 23.12.2009 року серія ЯЯ №297163, належить Тернопільській міській раді на праві постійного користування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</w:rPr>
        <w:t xml:space="preserve"> Про зняття з контролю та перенесення терміну виконання  рішень міської ради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2. Про внесення змін в рішення міської ради від  21.10.2016р. № 7/12/1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 заборону будівництва і експлуатацію котельні на торфі за адресою вул.Київська,3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 внесення змін до рішення виконавчого комітету міської ради від 01.02.2017 р. №53 «</w:t>
      </w:r>
      <w:r>
        <w:rPr>
          <w:rFonts w:cs="Times New Roman" w:ascii="Times New Roman" w:hAnsi="Times New Roman"/>
          <w:bCs/>
          <w:sz w:val="24"/>
        </w:rPr>
        <w:t>Про затвердження титульного списку капітального ремонту та реконструкції об’єктів благоустрою в м. Тернополі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погодження ТОВ «Європейський екологічний альянс» здійснення діяльності з тимчасового складування побутових відходів на земельній ділянці, яка згідно державного акту від 23.12.2009 року серія ЯЯ №297163, належить Тернопільській міській раді на праві постійного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sz w:val="24"/>
        </w:rPr>
        <w:t>Про внесення змін в рішення міської ради від  21.10.2016р. № 7/12/162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Соколовський О.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bCs/>
          <w:sz w:val="24"/>
        </w:rPr>
        <w:t>Про внесення змін в рішення міської ради від  21.10.2016р. № 7/12/162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борону будівництва і експлуатацію котельні на торфі за адресою вул.Київська,3а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Сиротюк М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аборону будівництва і експлуатацію котельні на торфі за адресою вул.Київська,3а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годження ТОВ «Європейський екологічний альянс» здійснення діяльності з тимчасового складування побутових відходів на земельній ділянці, яка згідно державного акту від 23.12.2009 року серія ЯЯ №297163, належить Тернопільській міській раді на праві постійного користування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</w:rPr>
        <w:t>Іванців Р.Б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</w:r>
      <w:r>
        <w:rPr>
          <w:rFonts w:cs="Times New Roman" w:ascii="Times New Roman" w:hAnsi="Times New Roman"/>
          <w:sz w:val="24"/>
          <w:szCs w:val="24"/>
        </w:rPr>
        <w:t>Сороколіт І.Л., Гевко Г.О., Ландяк П.Д., Білан Т.Б., Соколовський О.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2 (Гевко Г.О., Білан Т.Б.), проти-0, утримались-1 (Сороколіт І.Л.). (Ландяк П.Д. не брав участі в голосуванні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виконавчого комітету міської ради від 01.02.2017 р. №53 «</w:t>
      </w:r>
      <w:r>
        <w:rPr>
          <w:rFonts w:cs="Times New Roman" w:ascii="Times New Roman" w:hAnsi="Times New Roman"/>
          <w:bCs/>
          <w:sz w:val="24"/>
        </w:rPr>
        <w:t>Про затвердження титульного списку капітального ремонту та реконструкції об’єктів благоустрою в м. Тернополі на 2017 рік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Соколовський О.І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  <w:t>Соколовський О.І., Гевко Г.О., Ландяк П.Д., Білан Т.Б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, проти-0, утримались-1 (Сороколіт І.Л.)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міської ради «Про внесення змін до рішення виконавчого комітету міської ради від 01.02.2017 р. №53 «</w:t>
      </w:r>
      <w:r>
        <w:rPr>
          <w:rFonts w:cs="Times New Roman" w:ascii="Times New Roman" w:hAnsi="Times New Roman"/>
          <w:bCs/>
          <w:sz w:val="24"/>
        </w:rPr>
        <w:t>Про затвердження титульного списку капітального ремонту та реконструкції об’єктів благоустрою в м. Тернополі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sz w:val="24"/>
        </w:rPr>
        <w:t>Про зняття з контролю та перенесення   терміну виконання  рішень міської рад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Добрікова С.Є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>Сороколіт І.Л., який запропонував залишити на контролі п.1.18 проекту рішення (1.18. п.9.5 рішення міської ради від 20.12.2016 року № 7/13/241 управлінню житлово-комунального господарства, благоустрою та екології: «Вжити заходів щодо ліквідації пошкодження дорожного покриття по вул. Лучаківського та контролю за якістю ремонтних робіт, які виконує КП «Міськшляхрембуд»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, враховуючи пропозицію Сороколіта І.Л.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bCs/>
          <w:sz w:val="24"/>
        </w:rPr>
        <w:t xml:space="preserve">Про зняття з контролю та перенесення   терміну виконання  рішень міської ради» із зауваженням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лишити на контролі п.1.18 проекту рішення (1.18. п.9.5 рішення міської ради від 20.12.2016 року № 7/13/241 управлінню житлово-комунального господарства, благоустрою та екології: «Вжити заходів щодо ліквідації пошкодження дорожного покриття по вул. Лучаківського та контролю за якістю ремонтних робіт, які виконує КП «Міськшляхрембуд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зне: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емонт дороги за адресою вул.Бережанська</w:t>
      </w:r>
    </w:p>
    <w:p>
      <w:pPr>
        <w:pStyle w:val="Normal"/>
        <w:spacing w:lineRule="auto" w:line="240" w:before="0" w:after="0"/>
        <w:ind w:left="2190" w:hanging="21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Білан Т.Б., який запропонував доручити начальнику відділу технічного нагляду Вітику О.Я. надати постійній комісії міської ради з питань житлово-комунального господарства, екології та надзвичайних ситуацій, енергозабезпечення та енергоефективності письмове пояснення та копії актів виконаних робіт щодо ремонту дороги за адресою вул.Бережанська, а саме: вкладання асфальту в воду (за інформацією ГО «ВО «Автомайдан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Білана Т.Б. : За – 3, проти-0, утримались-1 (Сороколіт І.Л.). Рішення прийнято.</w:t>
      </w:r>
    </w:p>
    <w:p>
      <w:pPr>
        <w:pStyle w:val="Normal"/>
        <w:spacing w:lineRule="auto" w:line="240" w:before="0" w:after="0"/>
        <w:ind w:left="2190" w:hanging="21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начальнику відділу технічного нагляду Вітику О.Я. надати постійній комісії міської ради з питань житлово-комунального господарства, екології та надзвичайних ситуацій, енергозабезпечення та енергоефективності письмове пояснення та копії актів виконаних робіт щодо вкладання асфальту в воду при здійсненні ремонту дороги за адресою вул.Бережанська (за інформацією ГО «ВО «Автомайдан»).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7:00Z</dcterms:created>
  <dc:creator>d01-Danylyshyn</dc:creator>
  <dc:description/>
  <cp:keywords/>
  <dc:language>en-US</dc:language>
  <cp:lastModifiedBy>d01-Danylyshyn</cp:lastModifiedBy>
  <dcterms:modified xsi:type="dcterms:W3CDTF">2017-04-25T12:08:00Z</dcterms:modified>
  <cp:revision>1</cp:revision>
  <dc:subject/>
  <dc:title> </dc:title>
</cp:coreProperties>
</file>