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7546593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Лупак С.М., Гевко Г.О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чко П.М. </w:t>
        <w:tab/>
        <w:t>-завідувач сектору з питань енергозабезпечення, управління житлово-комунального господарства, благоустрою та екології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кляк В.І. </w:t>
        <w:tab/>
        <w:tab/>
        <w:t xml:space="preserve">-заступник начальника відділу експлуатації та ремонту житлового фонду управління житлово-комунального господарства, благоустрою та екології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лумацький С.М. </w:t>
        <w:tab/>
        <w:t>-  директор СКП "Ритуальна служба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яр В.М. </w:t>
        <w:tab/>
        <w:tab/>
        <w:t>- начальник транспортного відділу КП «Тернопільводоканал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да В.П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ький І.В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М.Ф. Лесів, який запропонував доповнити порядок денний наступними питан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о відчуження основних засобі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ро внесення змін до рішення виконавчого комітету міської ради ві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.01.2016р. № 93 «Про затвердження титульного списку капітального ремонту та реконструкції об’єктів шляхово-мостового господарства в м. Тернополі  на 2016 рі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ро внесення змін до рішення виконавчого комітету  міської ради ві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.01.2016р. № 94 «Про затвердження титульного списку капітального ремонту об’єктів благоустрою в м. Тернополі на 2016 рі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Про внесення змін до рішення виконавчого комітету міської ради від 23.03.2016р. № 251«Про затвердження титульного списку реконструкції набережної Тернопільського ставу по вул. Білецькій  («Циганка») пі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ідпочинково-прогулянкову зону в м. Тернопол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, з врахуванням пропозицій голови комісії І.Л.Сороколіта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та доповнень до Статуту спеціалізованого комунального підприємства «Ритуальна служба»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«Про затвердження Правил благоустрою м. Тернополя» від 19.05.2011 р. №6/8/20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прийняття обладнання до комунальної власності міста 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«Схеми теплопостачання міста Тернополя на розрахунковий період 2016-2022рр.»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ідчуження основних засобів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9.11.2013р. №6/39/2 «Про затвердження Плану дій зі сталого енергетичного розвитку (ПДСЕР) м. Тернопіль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внесення змін до рішення виконавчого комітету міської ради ві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.2016р. № 93 «Про затвердження титульного списку капітального ремонту та реконструкції об’єктів шляхово-мостового господарства в м. Тернополі  на 2016 рік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внесення змін до рішення виконавчого комітету  міської ради ві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.2016р. № 94 «Про затвердження титульного списку капітального ремонту об’єктів благоустрою в м. Тернополі на 2016 рік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внесення змін до рішення виконавчого комітету міської ради від 23.03.2016р. № 251«Про затвердження титульного списку реконструкції набережної Тернопільського ставу по вул. Білецькій  («Циганка») пі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починково-прогулянкову зону в м. Тернополі»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та доповнень до Статуту спеціалізованого комунального підприємства «Ритуальна служба» Тернопільської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 xml:space="preserve">Тлумацький С.М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 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внесення змін та </w:t>
        <w:tab/>
        <w:tab/>
        <w:tab/>
        <w:tab/>
        <w:t xml:space="preserve">доповнень до Статуту спеціалізованого комунального підприємства </w:t>
        <w:tab/>
        <w:tab/>
        <w:tab/>
        <w:tab/>
        <w:t>«Ритуальна служба» Тернопільської міської рад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директору СКП "Ритуальна служба"Тлумацькому С.М. </w:t>
        <w:tab/>
        <w:tab/>
        <w:tab/>
        <w:tab/>
        <w:t xml:space="preserve">ознайомити членів постійної комісії міської з основною діяльністю </w:t>
        <w:tab/>
        <w:tab/>
        <w:tab/>
        <w:tab/>
        <w:t xml:space="preserve">ввіреного йому підприємства та станом земельних ділянок під </w:t>
        <w:tab/>
        <w:tab/>
        <w:tab/>
        <w:tab/>
        <w:t>кладовищам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рішення міської ради «Про затвердження Правил благоустрою м. Тернополя» від 19.05.2011 р. №6/8/20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Мокляк В.</w:t>
      </w:r>
      <w:r>
        <w:rPr>
          <w:rFonts w:cs="Times New Roman" w:ascii="Times New Roman" w:hAnsi="Times New Roman"/>
          <w:sz w:val="24"/>
          <w:szCs w:val="24"/>
          <w:lang w:eastAsia="ru-RU"/>
        </w:rPr>
        <w:t>І., Лесів М.Ф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        </w:t>
      </w:r>
      <w:r>
        <w:rPr>
          <w:rFonts w:cs="Times New Roman" w:ascii="Times New Roman" w:hAnsi="Times New Roman"/>
          <w:sz w:val="24"/>
          <w:szCs w:val="24"/>
        </w:rPr>
        <w:t>Сороколіт І.Л., Лупак С.М., Гевко Г.О., Ландяк П.Д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зазначеного проекту рішення в зв’язку з тим, що воно,  відповідно до Закону України «Про засади державної регуляторної політики у сфері господарської діяльності»,  як регуляторний акт, не пройшло громадські слухання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ийняття обладнання до комунальної власності міста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</w:t>
      </w:r>
      <w:r>
        <w:rPr>
          <w:rFonts w:cs="Times New Roman" w:ascii="Times New Roman" w:hAnsi="Times New Roman"/>
          <w:sz w:val="24"/>
          <w:szCs w:val="24"/>
          <w:lang w:eastAsia="ru-RU"/>
        </w:rPr>
        <w:t>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ийняття обладнання до комунальної власності міс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атвердження «Схеми теплопостачання міста Тернополя на </w:t>
        <w:tab/>
        <w:tab/>
        <w:tab/>
        <w:tab/>
        <w:t>розрахунковий період 2016-2022рр.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атвердження «Схеми </w:t>
        <w:tab/>
        <w:tab/>
        <w:tab/>
        <w:tab/>
        <w:t>теплопостачання міста Тернополя на розрахунковий період 2016-</w:t>
        <w:tab/>
        <w:tab/>
        <w:tab/>
        <w:tab/>
        <w:t>2022рр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ідчуження основних засобі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Угляр В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ідчуження основних засобі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директору КП «Тернопільводоканал» повідомити глолову комісії І.Л. Сороколіта про дату проведення аукці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29.11.2013р. №6/39/2 «Про затвердження Плану дій зі сталого енергетичного розвитку (ПДСЕР) м. Тернопіль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авечко П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29.11.2013р. №6/39/2 «Про затвердження Плану дій зі сталого енергетичного розвитку (ПДСЕР) м. Тернопіль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комісії покинув П.Д.Ланд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виконавчого комітету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</w:t>
        <w:tab/>
        <w:tab/>
        <w:tab/>
        <w:t xml:space="preserve">виконавчого комітету міської ради від 27.01.2016р. № 93 «Про </w:t>
        <w:tab/>
        <w:tab/>
        <w:tab/>
        <w:tab/>
        <w:t xml:space="preserve">затвердження титульного списку капітального ремонту та реконструкції </w:t>
        <w:tab/>
        <w:tab/>
        <w:tab/>
        <w:t>об’єктів шляхово-мостового господарства в м. Тернополі 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виконавчого комітету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</w:t>
        <w:tab/>
        <w:tab/>
        <w:tab/>
        <w:t xml:space="preserve">рішення виконавчого комітету міської ради від 27.01.2016р. № 93 «Про </w:t>
        <w:tab/>
        <w:tab/>
        <w:tab/>
        <w:t xml:space="preserve">затвердження титульного списку капітального ремонту та реконструкції </w:t>
        <w:tab/>
        <w:tab/>
        <w:tab/>
        <w:t>об’єктів шляхово-мостового господарства в м. Тернополі  на 2016 рік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виконавчого комітету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</w:t>
        <w:tab/>
        <w:tab/>
        <w:tab/>
        <w:t xml:space="preserve">виконавчого комітету  міської ради від 27.01.2016р. № 94 «Про </w:t>
        <w:tab/>
        <w:tab/>
        <w:tab/>
        <w:tab/>
        <w:t xml:space="preserve">затвердження титульного списку капітального ремонту об’єктів </w:t>
        <w:tab/>
        <w:tab/>
        <w:tab/>
        <w:tab/>
        <w:t>благоустрою в м. Тернополі на 2016 рік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</w:t>
      </w:r>
      <w:r>
        <w:rPr>
          <w:rFonts w:cs="Times New Roman" w:ascii="Times New Roman" w:hAnsi="Times New Roman"/>
          <w:sz w:val="24"/>
          <w:szCs w:val="24"/>
          <w:lang w:eastAsia="ru-RU"/>
        </w:rPr>
        <w:t>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виконавчого комітету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</w:t>
        <w:tab/>
        <w:tab/>
        <w:tab/>
        <w:t xml:space="preserve">рішення виконавчого комітету  міської ради від 27.01.2016р. № 94 «Про </w:t>
        <w:tab/>
        <w:tab/>
        <w:tab/>
        <w:t xml:space="preserve">затвердження титульного списку капітального ремонту об’єктів </w:t>
        <w:tab/>
        <w:tab/>
        <w:tab/>
        <w:tab/>
        <w:t>благоустрою в м. Тернополі на 2016 рік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в'я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виконавчого комітету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</w:t>
        <w:tab/>
        <w:tab/>
        <w:tab/>
        <w:t xml:space="preserve">виконавчого комітету міської ради від 23.03.2016р. № 251«Про </w:t>
        <w:tab/>
        <w:tab/>
        <w:tab/>
        <w:tab/>
        <w:t xml:space="preserve">затвердження титульного списку реконструкції набережної </w:t>
        <w:tab/>
        <w:tab/>
        <w:tab/>
        <w:tab/>
        <w:tab/>
        <w:t>Тернопільського ставу по вул. Білецькій  («Циганка») під відпочинково-</w:t>
        <w:tab/>
        <w:tab/>
        <w:tab/>
        <w:t>прогулянкову зону в м. Тернополі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</w:t>
      </w:r>
      <w:r>
        <w:rPr>
          <w:rFonts w:cs="Times New Roman" w:ascii="Times New Roman" w:hAnsi="Times New Roman"/>
          <w:sz w:val="24"/>
          <w:szCs w:val="24"/>
          <w:lang w:eastAsia="ru-RU"/>
        </w:rPr>
        <w:t>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виконавчого комітету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</w:t>
        <w:tab/>
        <w:tab/>
        <w:tab/>
        <w:t xml:space="preserve">рішення виконавчого комітету міської ради від 23.03.2016р. № 251«Про </w:t>
        <w:tab/>
        <w:tab/>
        <w:tab/>
        <w:t xml:space="preserve">затвердження титульного списку реконструкції набережної </w:t>
        <w:tab/>
        <w:tab/>
        <w:tab/>
        <w:tab/>
        <w:tab/>
        <w:t>Тернопільського ставу по вул. Білецькій  («Циганка») під відпочинково-</w:t>
        <w:tab/>
        <w:tab/>
        <w:tab/>
        <w:t>прогулянкову зону в м. Тернополі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ьне доруче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управлінню житлово-комунального господарства, благоустрою та екології на чергове засідання комісії подати інформацію щодо стану виконання діючих титульних списк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4:00Z</dcterms:created>
  <dc:creator>d01-Danylyshyn</dc:creator>
  <dc:description/>
  <cp:keywords/>
  <dc:language>en-US</dc:language>
  <cp:lastModifiedBy>d01-Danylyshyn</cp:lastModifiedBy>
  <dcterms:modified xsi:type="dcterms:W3CDTF">2016-06-17T07:54:00Z</dcterms:modified>
  <cp:revision>1</cp:revision>
  <dc:subject/>
  <dc:title> </dc:title>
</cp:coreProperties>
</file>