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3474286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9.04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Гевко Г.О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        (2) Білан Т.Б., Лупак С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ський О.І. - начальник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.О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включити в порядок денний комісії наступні питання, відповідно до листів від 19.04.2017 р. №728/01, від 19.04.2017 р. №740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ро внесення доповнень в рішення міської ради від 16.06.2016 р. № 7/9/167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Про внесення змін до Статуту комунального підприємства «Тернопільводоканал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зняття з контролю та перенесення   терміну виконання  рішень міської рад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внесення змін до рішення міської ради від 26.01.2016р. №7/5/13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 передачу в комунальну власність міста житлового фонду Тернопільського національного економічного університету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погодження ТОВ «Європейський екологічний альянс» здійснення діяльності з тимчасового складування побутових відходів на земельній ділянці, яка згідно державного акту від 23.12.2009 року серія ЯЯ №297163, належить Тернопільській міській раді на праві постійного корист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0, проти-0, утримались-2 (Сороколіт І.Л., Гевко Г.О.). (Ландяк П.Д. не брав участі в голосуванні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Сороколіт І.Л., який запропонував звернутися до директора та засновників ТОВ «Європейський екологічний альянс» щодо узгодження дати і часу спільного засідання комісії для презентації діяльності 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Сороколіта І.Л.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 внесення змін до рішення виконавчого комітету міської ради від 01.02.2017 р. №52 «Про затвердження титульного списку капітального ремонту тротуарів в м. Тернополі на 2017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01.02.2017 р. №53 «</w:t>
      </w:r>
      <w:r>
        <w:rPr>
          <w:rFonts w:cs="Times New Roman" w:ascii="Times New Roman" w:hAnsi="Times New Roman"/>
          <w:bCs/>
          <w:sz w:val="24"/>
        </w:rPr>
        <w:t>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1 (Гевко Г.О.), проти-0, утримались-1 (Сороколіт І.Л.). (Ландяк П.Д. не брав участі в голосуванні). 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Сороколіт І.Л., який запропонував запросити на чергове засідання комісії заступника міського голови з питань діяльності виконавчих органів ради Стемковського В.В. та начальника управління житлово-комунального господарства, благоустрою та екології Соколовського О.І. з кошторисами та проектами щодо </w:t>
      </w:r>
      <w:r>
        <w:rPr>
          <w:rFonts w:cs="Times New Roman" w:ascii="Times New Roman" w:hAnsi="Times New Roman"/>
          <w:bCs/>
          <w:sz w:val="24"/>
        </w:rPr>
        <w:t>капітального ремонту та реконструкції об’єктів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Про внесення доповнень в рішення міської ради від 16.06.2016 р. № 7/9/167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 Про внесення змін до Статуту комунального підприємства «Тернопіль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 зняття з контролю та перенесення   терміну виконання  рішень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внесення змін до рішення міської ради від 26.01.2016р. №7/5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ередачу в комунальну власність міста житлового фонду Тернопільського національного економічного універс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внесення змін до рішення виконавчого комітету міської ради від 01.02.2017 р. №52 «Про затвердження титульного списку капітального ремонту тротуарів в м. Тернополі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внесення доповнень в рішення міської ради від 16.06.2016 р. №7/9/167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</w:rPr>
        <w:t>Про внесення доповнень в рішення міської ради від 16.06.2016 р. №7/9/167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sz w:val="24"/>
        </w:rPr>
        <w:t>Про внесення змін до Статуту комунального підприємства «Тернопільводоканал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bCs/>
          <w:sz w:val="24"/>
        </w:rPr>
        <w:t>Про внесення змін до Статуту комунального підприємства «Тернопільводокана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няття з контролю та перенесення терміну виконання рішень міської рад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, який запропонував перенести розгляд питання на чергове засідання комісії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питання «Про зняття з контролю та перенесення терміну виконання рішень міської ради» на чергове засідання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26.01.2016р. №7/5/13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А:</w:t>
        <w:tab/>
        <w:t>Гевко Г.О., яка запропонувала виключити з п.1 проекту рішення слово «управителі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, враховуючи пропозицію Гевко Г.О.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внесення змін до рішення міської ради від 26.01.2016р. №7/5/13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із зауваженн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ключити з п.1 проекту рішення слово «управител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ередачу в комунальну власність міста житлового фонду Тернопільського національного економічного університету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ередачу в комунальну власність міста житлового фонду Тернопільського національного економічного університету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01.02.2017 р. №52 «Про затвердження титульного списку капітального ремонту тротуарів в м. Тернополі на 2017 рік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від 01.02.2017 р. №52 «Про затвердження титульного списку капітального ремонту тротуарів в м.Тернополі на 2017 рік».</w:t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Голова комісії</w:t>
        <w:tab/>
        <w:tab/>
        <w:tab/>
        <w:tab/>
        <w:tab/>
        <w:tab/>
        <w:t>І.Л.Сороколіт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1:00Z</dcterms:created>
  <dc:creator>d01-Danylyshyn</dc:creator>
  <dc:description/>
  <cp:keywords/>
  <dc:language>en-US</dc:language>
  <cp:lastModifiedBy>d01-Danylyshyn</cp:lastModifiedBy>
  <cp:lastPrinted>2017-04-20T10:13:00Z</cp:lastPrinted>
  <dcterms:modified xsi:type="dcterms:W3CDTF">2017-04-24T06:21:00Z</dcterms:modified>
  <cp:revision>2</cp:revision>
  <dc:subject/>
  <dc:title> </dc:title>
</cp:coreProperties>
</file>