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7480138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Лупак С.М., Гевко Г.О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ечко П.М. </w:t>
        <w:tab/>
        <w:t>-</w:t>
      </w:r>
      <w:r>
        <w:rPr>
          <w:rFonts w:cs="Times New Roman" w:ascii="Times New Roman" w:hAnsi="Times New Roman"/>
          <w:szCs w:val="24"/>
        </w:rPr>
        <w:t xml:space="preserve">завідувач </w:t>
      </w:r>
      <w:r>
        <w:rPr>
          <w:rFonts w:cs="Times New Roman" w:ascii="Times New Roman" w:hAnsi="Times New Roman"/>
          <w:sz w:val="24"/>
          <w:szCs w:val="24"/>
        </w:rPr>
        <w:t>сектору з питань енергозабезпечення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кляк В.І. </w:t>
        <w:tab/>
        <w:tab/>
        <w:t xml:space="preserve">-заступник начальника відділу експлуатації та ремонту житлового фонду управління житлово-комунального господарства, благоустрою та екології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>- начальник управління організаційно-виконавчої робо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вта О.С. </w:t>
        <w:tab/>
        <w:tab/>
        <w:t>- заступник начальника відділу квартирного обліку та нерухом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М.М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доповнити порядок денний проектами рішень міської рад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 внесення змін до Статуту комунального підприємства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 внесення змін в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роекти рішен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 затвердження «Схеми теплопостачання міста Тернополя на розрахунковий період 2016-2022рр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 внесення змін та доповнень до Статуту спеціалізованого комунального підприємства «Ритуальна служба» Терноп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 внесення змін до рішення міської ради від 29.11.2013р. №6/39/2 «Про затвердження Плану дій зі сталого енергетичного розвитку (ПДСЕР) м. Тернопі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 прийняття обладнання до комунальної власності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зглянути на черговому засідання постійної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, з врахуванням пропозицій голови комісії І.Л.Сороколіта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зняття з контролю  рішень міської ради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годи на прийняття квартири до комунальної власності територіальної  громади м. Тернопол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7.01.2015 року № 6/55/4 «Про затвердження Програми енергоефективності, енергозбереження та термомодернізації будівель житлового фонду м. Тернополя на 2015-2020 роки»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управлінню житлово-комунального господарства, благоустрою та екології на участь у проекті «Програма розвитку муніципальної інфраструктури України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зовнішніх мереж водопостачання та госпфекальної каналізації житлового будинку за адресою вул. Квітова, 15а до комунальної власності міста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ернення до Верховної Ради України, Міністерства екології та природних ресурсів України щодо прискорення прийняття проекту Закону України «Про обмеження виробництва, використання, ввезення та розповсюдження полімерних пакетів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житлового будинку за адресою вул. Родини Барвінських,3 у спільну власність громадянам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актів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комунальному підприємству «Тернопільводоканал»  на отримання овердрафту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і доповнень до рішень міської ради №7/7/12 від 21.04.2016 року «Про внесення змін і доповнень до рішень міської ради №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6/55/5 від 27.01.2015 р. «Про затвердження Програми реформування та розвитку житлово-комунального господарства м. Тернополя на 2015-2016 роки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Статуту 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зняття з контролю  рішень міської ради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няття з контролю п. 1 зазначеного проекту ріше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Доручити БТІ терміново надати інформацію щодо стадії виготовлення права власності на квартиру в гуртожитку за адресою вул. Тектсильна,2  гр. Цінкевич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няття з контролю п. 4 зазначеного проекту ріше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няття з контролю п. 10 зазначеного проекту рішення: За – 0, проти-0, утримались-4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лист управління муніципальної поліції депутату міської ради Ібрагімову М.Р. щодо стану будинку за адресою вул. Л. Курбаса, 4. На чергове засідання комісії запросити начальника управління муніципальної поліції Максиміва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няття з контролю п. 11 зазначеного проекту ріше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няття з контролю п. 12 зазначеного проекту рішення: За – 0, проти-0, утримались-4. Рішення не прий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житлово-комунального господарства, благоустрою та екології  надати інформацію, завізовану радником міського голови Ю. Суходоляком, щодо того, при видачі яких ПКД враховане дане доручення (пункт  5 рішення міської ради від 03.03.2016р. №7/6/85 «Управлінню житлово-комунального господарства, благоустрою та екології при підготовці ПКД по капітальних ремонтах враховувати пропозиції робочої групи, створеної відповідно до розпорядження міського голови від 24.11.15р.№347 «Про створення робочої групи»).Результати голосування за зняття з контролю п. 18 зазначеного проекту рішення: За – 4, проти-0, утримались-0. Рішення прийнято.</w:t>
        <w:tab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згоди на прийняття квартири до комунальної власності територіальної  громади м. Тернопол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Жовта О.С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згоди на прийняття квартири до комунальної власності територіальної  громади м. Тернопо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7.01.2015 року № 6/55/4 «Про затвердження Програми енергоефективності, енергозбереження та термомодернізації будівель житлового фонду м. Тернополя на 2015-2020 ро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авечко П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7.01.2015 року № 6/55/4 «Про затвердження Програми енергоефективності, енергозбереження та термомодернізації будівель житлового фонду м. Тернополя на 2015-2020 ро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управлінню житлово-комунального господарства, благоустрою та екології на участь у проекті «Програма розвитку муніципальної інфраструктури Україн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авечко П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управлінню житлово-комунального господарства, благоустрою та екології на участь у проекті «Програма розвитку муніципальної інфраструктури Украї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ийняття зовнішніх мереж водопостачання та госпфекальної каналізації житлового будинку за адресою вул. Квітова, 15а до комунальної власності міс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авечко П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управлінню житлово-комунального господарства, благоустрою та екології на участь у проекті «Програма розвитку муніципальної інфраструктури Украї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 підготовці аналогічних проектів рішень міської ради в члени комісії включати депутата міської ради І.Л.Сороколіта (за згодою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ернення до Верховної Ради України, Міністерства екології та природних ресурсів України щодо прискорення прийняття проекту Закону України «Про обмеження виробництва, використання, ввезення та розповсюдження полімерних пакетів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и:</w:t>
        <w:tab/>
      </w:r>
      <w:r>
        <w:rPr>
          <w:rFonts w:cs="Times New Roman" w:ascii="Times New Roman" w:hAnsi="Times New Roman"/>
          <w:sz w:val="24"/>
          <w:szCs w:val="24"/>
        </w:rPr>
        <w:t>Савечко П.М., 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ернення до Верховної Ради України, Міністерства екології та природних ресурсів України щодо прискорення прийняття проекту Закону України «Про обмеження виробництва, використання, ввезення та розповсюдження полімерних пакеті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Доручити начальнику відділу благоустрою та екології – заступнику начальника управління житлово-комунального господарства О.І.Соколовському на чергове засідання комісії надати інформацію щодо законопроекту, який послугував причиною підготовки зазначеного проекту рішення міської ради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житлового будинку за адресою вул. Родини Барвінських,3 у спільну власність громадянам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житлового будинку за адресою вул. Родини Барвінських,3 у спільну власність громадяна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акт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</w:t>
      </w:r>
      <w:r>
        <w:rPr>
          <w:rFonts w:cs="Times New Roman" w:ascii="Times New Roman" w:hAnsi="Times New Roman"/>
          <w:sz w:val="24"/>
          <w:szCs w:val="24"/>
          <w:lang w:eastAsia="ru-RU"/>
        </w:rPr>
        <w:t>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акті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комунальному підприємству «Тернопільводоканал»  на отримання овердраф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</w:t>
      </w:r>
      <w:r>
        <w:rPr>
          <w:rFonts w:cs="Times New Roman" w:ascii="Times New Roman" w:hAnsi="Times New Roman"/>
          <w:sz w:val="24"/>
          <w:szCs w:val="24"/>
          <w:lang w:eastAsia="ru-RU"/>
        </w:rPr>
        <w:t>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комунальному підприємству «Тернопільводоканал»  на отримання овердрафт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і доповнень до рішень міської ради №7/7/12 від 21.04.2016 року «Про внесення змін і доповнень до рішень міської ради №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6/55/5 від 27.01.2015 р. «Про затвердження Програми реформування та розвитку житлово-комунального господарства м. Тернополя на 2015-2016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і доповнень до рішень міської ради №7/7/12 від 21.04.2016 року «Про внесення змін і доповнень до рішень міської ради №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6/55/5 від 27.01.2015 р. «Про затвердження Програми реформування та розвитку житлово-комунального господарства м. Тернополя на 2015-2016 ро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Статуту комунального підприємства теплових мереж «Тернопільміськтеплокомуненерго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Статуту комунального підприємства теплових мереж «Тернопільміськтеплокомуненерго» Тернопільської міської рад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4:00Z</dcterms:created>
  <dc:creator>d01-Danylyshyn</dc:creator>
  <dc:description/>
  <cp:keywords/>
  <dc:language>en-US</dc:language>
  <cp:lastModifiedBy>d01-Danylyshyn</cp:lastModifiedBy>
  <dcterms:modified xsi:type="dcterms:W3CDTF">2016-06-14T05:44:00Z</dcterms:modified>
  <cp:revision>1</cp:revision>
  <dc:subject/>
  <dc:title> </dc:title>
</cp:coreProperties>
</file>