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847275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,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1. 04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Гевко Г.О., Ландяк П.Д. Лупак С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ілан Т.Б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 xml:space="preserve">Соколовський О.І. </w:t>
        <w:tab/>
        <w:t>- начальник управління житлово-комунального господарського господарства, благоустрою та екології,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 xml:space="preserve">Мокляк В.І. </w:t>
        <w:tab/>
        <w:t>- заступник начальника відділу експлуатації та ремонту житлового фонду управління житлово-комунального господарського господарства, благоустрою та екології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 </w:t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ішко В.І. </w:t>
        <w:tab/>
        <w:tab/>
        <w:tab/>
        <w:t>- мешканець будинку за адресою вул. Куліша,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ситуацію, що склалась зі створенням ОСББ в будинку за адресою </w:t>
        <w:tab/>
        <w:tab/>
        <w:tab/>
        <w:t>Куліша,15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Орішко В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Звернутися до голови ОСББ (через С.М.Лупака) щодо надання переліку підписантів протоколу зборі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Звернутися до директора ПП «Люкс» щодо надання точних даних (адреса, контактний телефон) співвласників будинку за адресою вул. Куліша,15, підписи котрих у протоколі зборів з утворення ОСББ на думку ПП «Люкс» є недійсним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ручити управлінню житлово-комунального господарства, благоустрою та екології вивчити дане питання та надати свої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фінансової допомоги будинкам згідно програми підтримки </w:t>
        <w:tab/>
        <w:tab/>
        <w:tab/>
        <w:t xml:space="preserve">та стимулювання створення ефективних об’єднань співвласників </w:t>
        <w:tab/>
        <w:tab/>
        <w:tab/>
        <w:tab/>
        <w:t>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окляк В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</w:t>
        <w:tab/>
        <w:t>Погодити надання фінансової підтримки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"Мрія" по вул. Лисенка, 6 (асфальтування прибудинкової території) в сумі 33,1 тис. грн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ББ "Макаренка, 7" по вул. Макаренка, 7 (інженерні мережі, вхідні двері, вікна) в сумі 70,0 тис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"Симоненка, 5" по вул. Симоненка, 5 (заміна освітлення на сходових клітках) в сумі 40,0 тис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"Злуки, 53" по пр. Злуки, 53 (ремонт покрівлі) в сумі 7,3 тис грн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СББ "Живова, 24" по вул. Живова, 24 (заміна інженерних мереж) в сумі 24,0 тис. грн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П "Комунальник 2" Г ТОВ "Мрія" по вул. Живова, 4 (ремонт фасаду, покрівлі) в сумі 13.8 тис грн. за умови уточнення кошторису витрат на заплановані робо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П «Благустрій» по вул. Київська,3 (заміна вікон) в сумі 17,0 тис грн. 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  <w:tab/>
        <w:t>Перенести розгляд заяв: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П -3 ЖЕК -13ЖБК вул. Л. Українки, 15 заміна вікон (долучити кошторис та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П -3 ЖЕК -13ЖБК вул. Л. Українки, 37 заміна вікон (долучити кошторис та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П -3 ЖЕК -13ЖБК пр. Ст.Бандери, 98 заміна вікон (долучити кошторис та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П -3 ЖЕК -13ЖБК пр.Ст.Бандери, 100 заміна вікон (долучити кошторис та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"Коновальця, 20" через ДП "Люкс-1" ПП "Люкс" вул. Є.Коновальця, 20 заміна освітлення на сходових клітках (долучити кошторис та розгорнуті витрати, телефони співвласників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"Вербицького, 1" вул. Вербицького, 1заміна освітлення на сходових клітках (долучити кошторис та розгорнуті витрати, підписи та телефони співвласників),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>- ОСББ "Злуки, 55" через ДП "Люкс-1" ПП Люкс пр. Злуки, 55 заміна освітлення на сходових клітках (долучити кошторис та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П "Люкс" вул. Ген. Тарнавського, 3 заміна освітлення на сходових клітках (долучити кошторис та розгорнуті витрати, підписи співвласників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П "Люкс-1" ПП "Люкс" пр. Злуки, 43 заміна освітлення на сходових клітках, встановлення дверей  (долучити кошторис та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"Злуки, 43" через ДП "Люкс-1" ПП "Люкс" вул. М. Вербицького, 4 заміна вікон, встановлення дверей (долучити кошторис та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П "Люкс" вул. Пушкіна, 1 заміна вікон, встановлення дверей (долучити кошторис та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ББ "Комфорт" вул. Весела, 54 заміна інженерних мереж, ремонт фасаду (подані витрати не відповідають інформації поданих в заяві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П "Люкс" вул. Ген. Тарнавського, 14 заміна вікон, встановлення дверей  (долучити кошторис та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"Чубинського, 2"  вул. Чубинського, 2 заміна освітлення на сходових клітках (долучити кошторис та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"Злуки, 35" через ДП "Люкс-1" ПП "Люкс" пр. Злуки, 35 заміна освітлення на сходових клітках (долучити кошторис та розгорнуті витрати, телефони співвласників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П "Люкс-Житло-1" ПП "Люкс"вул. Симоненка, 4 заміна освітлення на сходових клітках (долучити кошторис та розгорнуті витрати, підписи співвласників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П "Люкс-Житло-1" ПП "Люкс" вул. Симоненка, 2 заміна освітлення на сходових клітках (долучити кошторис та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П "Люкс-Житло-1" ПП "Люкс"вул. Симоненка, 6 заміна освітлення на сходових клітках (долучити кошторис та розгорнуті витрати, підписи співвласників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"МБ6" вул. Мостова-бічна, 6 ремонт покрівлі (долучити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"Лучаківського 13" вул. Лучаківського, 13 інженерні мережі                   (водопостачання) (долучити кошторис та розгорнуті витрати),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"Злуки, 59" пр. Злуки, 59 влаштування опори для бетонної огорожі (долучити кошторис та розгорнуті витрати).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правлінню житлово – комунального господарства, благоустрою та екології підготувати проект рішення виконавчого комітету про надання фінансової підтримки заявникам, зазначеним в п.1 даного рішення та звернутись до заявників, зазначених п в.2 щодо приведення документів у відповідності до вимог Прог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 Управлінню житлово-комунального господарства, </w:t>
        <w:tab/>
        <w:tab/>
        <w:tab/>
        <w:tab/>
        <w:tab/>
        <w:tab/>
        <w:t xml:space="preserve">благоустрою та екології в найкоротший термін надати інформацію по </w:t>
        <w:tab/>
        <w:tab/>
        <w:tab/>
        <w:t xml:space="preserve">всіх зверненнях щодо надання фінансової допомоги згідно програми </w:t>
        <w:tab/>
        <w:tab/>
        <w:tab/>
        <w:t xml:space="preserve">підтримки та </w:t>
        <w:tab/>
        <w:t xml:space="preserve">стимулювання створення ефективних об’єднань </w:t>
        <w:tab/>
        <w:tab/>
        <w:tab/>
        <w:tab/>
        <w:t>співвласників багатоквартирних будинків міста Тернополя на 2016-</w:t>
        <w:tab/>
        <w:tab/>
        <w:tab/>
        <w:tab/>
        <w:t xml:space="preserve">2018р.р. станом на 11.04.2017р. в розрізі: наявність звернення, </w:t>
        <w:tab/>
        <w:tab/>
        <w:tab/>
        <w:tab/>
        <w:t xml:space="preserve">результати розгляду комісії, рішення виконавчого комітету, сума </w:t>
        <w:tab/>
        <w:tab/>
        <w:tab/>
        <w:tab/>
        <w:t xml:space="preserve">виділених коштів, цільове призначення коштів, стан використання </w:t>
        <w:tab/>
        <w:tab/>
        <w:tab/>
        <w:tab/>
        <w:t>коштів (окремо за 2016 і 2017 рік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6:00Z</dcterms:created>
  <dc:creator>d01-Danylyshyn</dc:creator>
  <dc:description/>
  <cp:keywords/>
  <dc:language>en-US</dc:language>
  <cp:lastModifiedBy>d01-Danylyshyn</cp:lastModifiedBy>
  <dcterms:modified xsi:type="dcterms:W3CDTF">2017-04-13T13:17:00Z</dcterms:modified>
  <cp:revision>1</cp:revision>
  <dc:subject/>
  <dc:title> </dc:title>
</cp:coreProperties>
</file>