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0992373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Лупак С.М., Гевко Г.О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  <w:t>-заступник начальника управління житлово-комунального господарства, благоустрою та екології -начальник відділу інженерно-транспортної інфраструк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внесення змін до рішення виконавчого комітету міської ради від 27.01.2016р.№94 «Про затвердження титульного списку капітального ремонту об’єктів благоустрою в м.Тернополі на 2016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,Дроздовський А.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27.01.2016р.№94 «Про затвердження титульного списку капітального ремонту об’єктів благоустрою в м.Тернополі на 2016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внесення змін до рішення виконавчого комітету міської ради від 27.01.2016р.№93 «Про затвердження титульного списку капітального ремонту та реконструкції об’єктів шляхово-мостового господарства в м.Тернополі на 2016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,Дроздовський А.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27.01.2016р.№93 «Про затвердження титульного списку капітального ремонту та реконструкції об’єктів шляхово-мостового господарства в м.Тернополі на 2016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внесення змін до рішення виконавчого комітету міської ради від 10.02.2016р.№126 «Про затвердження титульного списку капітального ремонту – заміни покриття тротуарів в м.Тернополі на 2016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,Дроздовський А.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10.02.2016р.№126 «Про затвердження титульного списку капітального ремонту – заміни покриття тротуарів в м.Тернополі на 2016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доручити начальнику управління житлово-комунального господарства, благоустрою та екології 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ізувати спільно із депутатом по округу Навроцьким Р.Я., балансоутримувачем та обслуговуючою ліфтовою компанією будинку обстежити ліфт будинку на вул..Тарнавського 5 (3 і 5 під’їзди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 результатами обстеження забезпечити безумовне виконання ремонту ліфтових кабі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 За-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0:00Z</dcterms:created>
  <dc:creator>d01-Danylyshyn</dc:creator>
  <dc:description/>
  <cp:keywords/>
  <dc:language>en-US</dc:language>
  <cp:lastModifiedBy>d01-Danylyshyn</cp:lastModifiedBy>
  <cp:lastPrinted>2016-05-17T14:59:00Z</cp:lastPrinted>
  <dcterms:modified xsi:type="dcterms:W3CDTF">2016-05-17T12:30:00Z</dcterms:modified>
  <cp:revision>2</cp:revision>
  <dc:subject/>
  <dc:title> </dc:title>
</cp:coreProperties>
</file>