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99150688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1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2016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Сороколіт І.Л., Лупак С.М., Гевко Г.О., Білан Т.Б., Ландяк П.Д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новська М.Є.</w:t>
        <w:tab/>
        <w:t>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к А.К. – директор КП «ТМТ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чук О.П.</w:t>
        <w:tab/>
        <w:tab/>
        <w:t>заступник начальника управління-начальник відділу екології та природніх ресурсів Т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мчак Ю. </w:t>
        <w:tab/>
        <w:t>громадський активі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усь О.Є.</w:t>
        <w:tab/>
        <w:t>мешканець вул. Г.Колонтая 6 кв.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ьків Я.М.</w:t>
        <w:tab/>
        <w:t>мешканець вул. Липова 9-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ка В.Б.</w:t>
        <w:tab/>
        <w:t>мешканець вул. Липова 9-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уровський В.А.</w:t>
        <w:tab/>
        <w:t>голова ОСББ «Добробу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яр І.Я.</w:t>
        <w:tab/>
        <w:t>голова ОСББ «Академіка Корольова 10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 xml:space="preserve">Сороколіт І.Л., який запропонував сформувати порядок денний комісії </w:t>
        <w:tab/>
        <w:tab/>
        <w:tab/>
        <w:t>наступними питанн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інформацію, надану структурними підрозділами міської ради щодо спорудження твердопаливних котелень на території міс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учення міського голови від 24.02.2017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 комісії: 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інформацію, надану структурними підрозділами міської ради щодо спорудження твердопаливних котелень на території міста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</w:r>
      <w:r>
        <w:rPr>
          <w:rFonts w:cs="Times New Roman" w:ascii="Times New Roman" w:hAnsi="Times New Roman"/>
          <w:sz w:val="24"/>
          <w:szCs w:val="24"/>
        </w:rPr>
        <w:t>Братусь О.Є., Панчук О.П., Каськів Я.М., Музика В.Б., Качуровський В.А., Котляр І.Я., Мамчак Ю.М., Чумак А.К., 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учити начальнику КП «ТМТКЕ» Чумаку А.К.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ти інформацію-роз’яснення щодо потенційно небезпечних об’єктів членам постійної комісії міської ради з питань житлово-комунального господарства, екології та надзвичайних ситуацій, енергозабезпечення та енергоефективн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ти фінансовий план за 2016р. та на 2017р.виробничої програми в розрізі груп споживачів у фізичних одиницях і в сумі. (Виконання за 2016р. та план на 2017р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ва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му комітету та КП «Тернопільміськтеплокомуненерго» призупинити усі роботи пов’язані з будівництвом, підготовкою, запуском чи експлуатацією котелень на альтернативних видах палива і розпочинати їх лише після позитивних результатів місцевих громадських слухань, позитивних висновків екологічної експертизи, одержання усіх необхідних дозволів та окремого рішення міської ради по кожній з таких котеле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м органам влади провести по кожній з котелень завчасно анонсовані громадські слухання з залученням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Доручення міського голови від 24.02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Взяти інформацію до відома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28:00Z</dcterms:created>
  <dc:creator>d01-Danylyshyn</dc:creator>
  <dc:description/>
  <cp:keywords/>
  <dc:language>en-US</dc:language>
  <cp:lastModifiedBy>d01-Danylyshyn</cp:lastModifiedBy>
  <cp:lastPrinted>2017-04-03T11:30:00Z</cp:lastPrinted>
  <dcterms:modified xsi:type="dcterms:W3CDTF">2017-04-10T06:28:00Z</dcterms:modified>
  <cp:revision>2</cp:revision>
  <dc:subject/>
  <dc:title> </dc:title>
</cp:coreProperties>
</file>