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28793783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0.04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Лупак С.М., Гевко Г.О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листа від 19.04.2016р. №1155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комунальному підприємству “Тернопільводоканал” на внесення змін до договору про надання овердрафтового кредиту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надання дозволу комунальному підприємству “Тернопільводоканал” на внесення змін до договору про надання овердрафтового креди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9:00Z</dcterms:created>
  <dc:creator>d01-Danylyshyn</dc:creator>
  <dc:description/>
  <cp:keywords/>
  <dc:language>en-US</dc:language>
  <cp:lastModifiedBy>d01-Danylyshyn</cp:lastModifiedBy>
  <dcterms:modified xsi:type="dcterms:W3CDTF">2016-04-20T13:50:00Z</dcterms:modified>
  <cp:revision>1</cp:revision>
  <dc:subject/>
  <dc:title> </dc:title>
</cp:coreProperties>
</file>