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133165348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5.04.2016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Сороколіт І.Л., Лупак С.М., Білан Т.Б., Гевко Г.О., Ландяк П.Д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0)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да В.В.</w:t>
        <w:tab/>
        <w:tab/>
        <w:t>секретар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Сороколіт І.Л.,який запропонував сформувати порядок денний засідання наступним питанн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 затвердження титульного списку капітального ремонту житлового фонду на 2017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: 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титульного списку капітального ремонту житлового фонду на 2017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  <w:t>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  <w:t>Ландяк П.Д., Гевко Г.О,. Шумада В.В., Білан Т.Б.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міської ради «Про затвердження титульного списку капітального ремонту житлового фонду на 2017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90" w:hanging="2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9:00Z</dcterms:created>
  <dc:creator>d01-Danylyshyn</dc:creator>
  <dc:description/>
  <cp:keywords/>
  <dc:language>en-US</dc:language>
  <cp:lastModifiedBy>d01-Danylyshyn</cp:lastModifiedBy>
  <dcterms:modified xsi:type="dcterms:W3CDTF">2016-04-20T13:49:00Z</dcterms:modified>
  <cp:revision>1</cp:revision>
  <dc:subject/>
  <dc:title> </dc:title>
</cp:coreProperties>
</file>