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4499080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9.08.2017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Місько В.В., Нитка О.Б., Климчук О.А., Шараськіна В.А., Ляхович Р.М.</w:t>
      </w:r>
    </w:p>
    <w:p>
      <w:pPr>
        <w:pStyle w:val="Normal"/>
        <w:spacing w:lineRule="auto" w:line="36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ні члени комісії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(3) Місько В.В., Климчук О.А., Шараськіна В.А, </w:t>
      </w:r>
    </w:p>
    <w:p>
      <w:pPr>
        <w:pStyle w:val="Normal"/>
        <w:spacing w:lineRule="auto" w:line="360" w:before="0" w:after="0"/>
        <w:ind w:left="2832" w:hanging="283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ідсутні члени комісії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(2) Ляхович Р.М. Нит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ь М.М. – начальник управління у справах сім’ї, молодіжної політики і спорт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има В.І. – начальник управління соціальної політи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 – начальник управління організаційно-виконавчої робо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ук С.М. – головний спеціаліст управління культури і мистецтв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навська М.В. – заступник начальника відділу охорони здоров’я та медичного забезпечення з економічних питан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 – головний 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ловуючий</w:t>
      </w:r>
      <w:r>
        <w:rPr>
          <w:rFonts w:cs="Times New Roman" w:ascii="Times New Roman" w:hAnsi="Times New Roman"/>
          <w:sz w:val="24"/>
          <w:szCs w:val="24"/>
        </w:rPr>
        <w:t xml:space="preserve"> – голова комісії Місько В.В.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, відповідно до переліку питань, запропонованих в листі від 08.08.2017р. №622/01 (додається).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  Місько В.В., який запропонував доповнити порядок денний засідання наступними питаннями: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писання майна,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 від 28.07.2017р. №7/16/23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в цілому.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2"/>
      </w:tblGrid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4.11.2015 року № 7/2/6 “Про затвердження Програми «Турбота» на 2016-2018 роки”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Статуту комунального закладу «Комплексна дитячо-юнацька спортивна школа №2» в новій редакції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міської ради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писання майна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 від 28.07.2017р. №7/16/2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затвердження порядку денного засідання в цілому:</w:t>
      </w:r>
      <w:r>
        <w:rPr>
          <w:rFonts w:cs="Times New Roman" w:ascii="Times New Roman" w:hAnsi="Times New Roman"/>
          <w:sz w:val="24"/>
          <w:szCs w:val="24"/>
        </w:rPr>
        <w:t xml:space="preserve"> за – 3, проти-0, утримались-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гляд питань порядку денно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внесення змін в рішення міської ради від 24.11.2015 року № 7/2/6 “Про затвердження Програми «Турбота» на 2016-2018 роки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улима В.І.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огодити проект рішення міської ради «Про внесення змін в рішення міської ради від 24.11.2015 року № 7/2/6 “Про затвердження Програми «Турбота» на 2016-2018 роки”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  <w:t>Про затвердження Статуту комунального закладу «Комплексна дитячо-юнацька спортивна школа №2» в новій редакції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руть М.М.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Місько В.В., який запропонував доповнити п.4.1 Статуту після слів : «Тернопільської міської ради»  текстом наступного змісту: « за погодженням з профільною постійною комісією міської ради». 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огодити проект рішення міської ради «Про затвердження Статуту комунального закладу «Комплексна дитячо-юнацька спортивна школа №2» в новій редакції</w:t>
      </w:r>
      <w:r>
        <w:rPr>
          <w:rFonts w:cs="Times New Roman" w:ascii="Times New Roman" w:hAnsi="Times New Roman"/>
        </w:rPr>
        <w:t>», з врахуванням доповнення коміс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ab/>
        <w:t>Про зняття з контролю рішень мі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Добрікова С.Є.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няття з контролю рішень міської рад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ab/>
        <w:t xml:space="preserve">Про надання дозволу на списання май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арнавська М.В.</w:t>
      </w:r>
    </w:p>
    <w:p>
      <w:pPr>
        <w:pStyle w:val="Normal"/>
        <w:spacing w:lineRule="auto" w:line="36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«Про надання дозволу на списання майна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ab/>
        <w:t>Про внесення змін до рішення міської ради  від 28.07.2017р. №7/16/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Шевчук С.М.</w:t>
      </w:r>
    </w:p>
    <w:p>
      <w:pPr>
        <w:pStyle w:val="Normal"/>
        <w:spacing w:lineRule="auto" w:line="36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рішення міської ради  від 28.07.2017р. №7/16/23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>В.В.Місько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48:00Z</dcterms:created>
  <dc:creator>d01-Danylyshyn</dc:creator>
  <dc:description/>
  <cp:keywords/>
  <dc:language>en-US</dc:language>
  <cp:lastModifiedBy>d01-Danylyshyn</cp:lastModifiedBy>
  <dcterms:modified xsi:type="dcterms:W3CDTF">2017-08-11T05:51:00Z</dcterms:modified>
  <cp:revision>1</cp:revision>
  <dc:subject/>
  <dc:title> </dc:title>
</cp:coreProperties>
</file>