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209009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07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ісько В.В., Климчук О.А., Шараськіна В.А,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1) Ляхович Р.М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відповідно до переліків питань, запропонованих в листах  від 21.07.2017р. №1482/01 та від 27.07.2017р. №1528/01(додаються)</w:t>
      </w:r>
    </w:p>
    <w:p>
      <w:pPr>
        <w:pStyle w:val="1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Місько В.В., який запропонував затвердити порядок денний засідання.</w:t>
      </w:r>
    </w:p>
    <w:p>
      <w:pPr>
        <w:pStyle w:val="ListParagraph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7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еорганізацію  міських комунальних лікувальних закладі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Статуту комунальної установи «Тернопільська міська централізована бібліотечна система»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 прийняття в комунальну власність водно-спортивних баз. 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в цілому: за – 5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</w:rPr>
        <w:t>Про реорганізацію міських комунальних лікувальних заклад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</w:rPr>
        <w:t>Про реорганізацію  міських комунальних лікувальних закладів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комісії №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</w:rPr>
        <w:t>Про внесення змін до Статуту комунальної установи «Тернопільська міська централізована бібліотечна систем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до Статуту комунальної установи «Тернопільська міська централізована бібліотечна система».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комісії №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</w:rPr>
        <w:t>Про прийняття в комунальну власність водно-спортивних ба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прийняття в комунальну власність водно-спортивних баз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0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комісії №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екретар комісії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9:00Z</dcterms:created>
  <dc:creator>d01-Danylyshyn</dc:creator>
  <dc:description/>
  <cp:keywords/>
  <dc:language>en-US</dc:language>
  <cp:lastModifiedBy>d01-Danylyshyn</cp:lastModifiedBy>
  <dcterms:modified xsi:type="dcterms:W3CDTF">2017-08-07T06:01:00Z</dcterms:modified>
  <cp:revision>1</cp:revision>
  <dc:subject/>
  <dc:title> </dc:title>
</cp:coreProperties>
</file>