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19171435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гуманітарних пит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01.06.2017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Місько В.В., Нитка О.Б., Климчук О.А., Шараськіна В.А., Ляхович Р.М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3) Місько В.В., Климчук О.А., Шараськіна В.А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2) Нитка О.Б., Ляхович Р.М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вчук Р.Д. -  начальний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ідділу охорони здоров’я та медичного забезпече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арнавська М.В. – заступник начальника з економічних питань відділу охорони здоров’я та медичного забезпече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ідгайна М.В. – завідувач сектору економічної роботи та бухгалтерського обліку відділу охорони здоров’я та медичного забезпеч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ила Х.М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з власної ініціатив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мович А.І. – 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ула А.П. </w:t>
        <w:tab/>
        <w:t>- депутат міської 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етний Т.І. - 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нда В.П. - депутат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Місь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, відповідно до переліків питань, запропонованих в листах  від 17.05.2017р. №963/01 та від 30.05.2017р. №1031/01(додаються)</w:t>
      </w:r>
    </w:p>
    <w:p>
      <w:pPr>
        <w:pStyle w:val="1"/>
        <w:spacing w:lineRule="auto" w:line="240" w:before="0" w:after="0"/>
        <w:ind w:left="2127" w:hanging="212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 Місько В.В., який запропонував затвердити порядок денний засідання.</w:t>
      </w:r>
    </w:p>
    <w:p>
      <w:pPr>
        <w:pStyle w:val="ListParagraph"/>
        <w:spacing w:lineRule="auto" w:line="240" w:before="0" w:after="0"/>
        <w:ind w:left="2127" w:hanging="212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в ціл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рядок денний засідання: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97"/>
      </w:tblGrid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затвердження кандидатур м.Тернополя у члени Госпітальної ради Тернопільського госпітального округу 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внесення змін до Програми розвитку фізичної культури і спорту в м.Тернополі на 2017-2020 роки 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Про внесення змін до комплексної міської програми «Здоров’я тернополян» на 2016-2018 роки 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Про внесення змін до Статутів комунальних підприємств охорони здоров’я та викладення їх у новій редакції 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 засідання: за – 3, проти-0, утримались-0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гляд питань порядку денного: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 «Про затвердження кандидатур м.Тернополя у члени Госпітальної ради Тернопільського госпітального округу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 Левчук Р.Д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ЛИ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арнавська М.В., Підгайна М.В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Про затвердження кандидатур м.Тернополя у члени Госпітальної ради Тернопільського госпітального округу»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3, проти-0, утримались-0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 </w:t>
        <w:tab/>
      </w:r>
      <w:r>
        <w:rPr>
          <w:rFonts w:cs="Times New Roman" w:ascii="Times New Roman" w:hAnsi="Times New Roman"/>
        </w:rPr>
        <w:t xml:space="preserve">Про внесення змін до Програми розвитку фізичної культури і спорту в м.Тернополі на 2017-2020 роки 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</w:rPr>
        <w:t>Круть М.М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</w:t>
      </w:r>
      <w:r>
        <w:rPr>
          <w:rFonts w:cs="Times New Roman" w:ascii="Times New Roman" w:hAnsi="Times New Roman"/>
        </w:rPr>
        <w:t>Про внесення змін до Програми розвитку фізичної культури і спорту в м.Тернополі на 2017-2020 роки»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3, проти-0, утримались-0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 </w:t>
      </w:r>
      <w:r>
        <w:rPr>
          <w:rFonts w:cs="Times New Roman" w:ascii="Times New Roman" w:hAnsi="Times New Roman"/>
        </w:rPr>
        <w:t>Про внесення змін до комплексної міської програми «Здоров’я тернополян» на 2016-2018 роки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Левчук Р.Д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ЛИ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арнавська М.В., Підгайна М.В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</w:rPr>
        <w:t>Про внесення змін до комплексної міської програми «Здоров’я тернополян» на 2016-2018 роки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567" w:righ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3, проти-0, утримались-0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.Четверте питання порядку денного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внесення змін до Статутів комунальних підприємств охорони здоров’я та викладення їх у новій редакції»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Левчук Р.Д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ЛИ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арнавська М.В., Підгайна М.В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Погодити проект рішення міської ради «</w:t>
        <w:tab/>
      </w:r>
      <w:r>
        <w:rPr>
          <w:rFonts w:cs="Times New Roman" w:ascii="Times New Roman" w:hAnsi="Times New Roman"/>
        </w:rPr>
        <w:t>Про внесення змін до Статутів комунальних підприємств охорони здоров’я та викладення їх у новій редакції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3, проти-0, утримались-0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Голова комісії</w:t>
        <w:tab/>
        <w:tab/>
        <w:tab/>
        <w:tab/>
        <w:tab/>
        <w:tab/>
        <w:t>В.В.Місько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;Century" w:hAnsi="Century Schoolbook;Century" w:eastAsia="Calibri" w:cs="Century Schoolbook;Century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40:00Z</dcterms:created>
  <dc:creator>D@nik</dc:creator>
  <dc:description/>
  <cp:keywords/>
  <dc:language>en-US</dc:language>
  <cp:lastModifiedBy>D@nik</cp:lastModifiedBy>
  <dcterms:modified xsi:type="dcterms:W3CDTF">2017-06-08T13:40:00Z</dcterms:modified>
  <cp:revision>1</cp:revision>
  <dc:subject/>
  <dc:title> </dc:title>
</cp:coreProperties>
</file>