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91199676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9.05.2017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Місько В.В., Нитка О.Б., Климчук О.А., Шараськіна В.А., Ляхович Р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Місько В.В., Климчук О.А., Шараськіна В.А., Нитка О.Б., Ляхович Р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Левчук Р.Д. -  начальни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ідділу охорони здоров’я та медичного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хиляк О.П. – начальник управління освіти і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ьвецька О.П. - заступник начальника управління освіти і науки з фінансових пит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има В.І. – начальник управління соціальної полі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а Х.М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з власної ініціатив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мович А.І. –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.Р.Я. 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, запропонованого головуючим комісії, відповідно до переліків питань, запропонованих в листах  від 17.05.2017 р.</w:t>
      </w:r>
    </w:p>
    <w:p>
      <w:pPr>
        <w:pStyle w:val="Style15"/>
        <w:spacing w:lineRule="auto" w:line="240" w:before="0" w:after="0"/>
        <w:ind w:left="2127" w:hanging="21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963/01, №943/01 тавід 18.05.2017 р. №964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улима В.І. який запропонував включити до порядку денного засідання комісії наступне пит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трату чинності рішення міської ради від 21.12.2004 року № 4/13/97 “Про надання пільг в оплаті за житло і комунальні послуги сім’ям загиблих воїнів-афганці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за затвердження порядку денного, враховуючи пропозицію Сулими В.І.: за -4, проти -0, утрималось -0. (Місько В.В. – був відсутній під час голосу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 засідання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7"/>
      </w:tblGrid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трату чинності рішення міської ради від 21.12.2004 року № 4/13/97 “Про надання пільг в оплаті за житло і комунальні послуги сім’ям загиблих воїнів-афганців"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вернення Тернопільської міської ради щодо виділення коштів для відшкодування пільг та житлових субсидій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Тернопільський навчально-виховний комплекс «Дошкільний навчальний заклад-загальноосвітня школа І-ІІ ступенів № 30»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о надання в безоплатне  користування нежитлового  приміщення  Тернопільському обласному благодійному фонду «Лещишина Василя Степановича «Шураві і побратими та чорний тюльпан»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кандидатур представників міста Тернополя у члени Госпітальної ради Тернопільського госпітального округу</w:t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 «Про втрату чинності рішення міської ради від 21.12.2004 року № 4/13/97 “Про надання пільг в оплаті за житло і комунальні послуги сім’ям загиблих воїнів-афганців"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</w:rPr>
        <w:t>Сулима В.І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трату чинності рішення міської ради від 21.12.2004 року № 4/13/97 “Про надання пільг в оплаті за житло і комунальні послуги сім’ям загиблих воїнів-афганців"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0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</w:rPr>
        <w:t>Про звернення Тернопільської міської ради щодо виділення коштів для відшкодування пільг та житлових  субсиді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</w:rPr>
        <w:t>Сулима В.І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</w:t>
      </w:r>
      <w:r>
        <w:rPr>
          <w:rFonts w:cs="Times New Roman" w:ascii="Times New Roman" w:hAnsi="Times New Roman"/>
        </w:rPr>
        <w:t>Про звернення Тернопільської міської ради щодо виділення коштів для відшкодування пільг та житлових субсидій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0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</w:r>
      <w:r>
        <w:rPr>
          <w:rFonts w:cs="Times New Roman" w:ascii="Times New Roman" w:hAnsi="Times New Roman"/>
        </w:rPr>
        <w:t>Про Тернопільський навчально-виховний комплекс «Дошкільний навчальний заклад-загальноосвітня школа І-ІІ ступенів № 30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хиляк О.П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</w:rPr>
        <w:t>Про Тернопільський навчально-виховний комплекс «Дошкільний навчальний заклад-загальноосвітня школа І-ІІ ступенів № 30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0. (Місько В.В. був відсутній під час голосування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в безоплатне  користування нежитлового  приміщення  Тернопільському обласному благодійному фонду «Лещишина Василя Степановича «Шураві і побратими та чорний тюльпан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хиляк О.П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Погодити проект рішення міської ради «</w:t>
        <w:tab/>
      </w:r>
      <w:r>
        <w:rPr>
          <w:rFonts w:cs="Times New Roman" w:ascii="Times New Roman" w:hAnsi="Times New Roman"/>
        </w:rPr>
        <w:t>Про надання в безоплатне  користування нежитлового  приміщення  Тернопільському обласному благодійному фонду «Лещишина Василя Степановича «Шураві і побратими та чорний тюльпан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0. (Місько В.В. був відсутній під час голосування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те питання порядку денног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 Про затвердження кандидатур представників міста Тернополя у члени Госпітальної ради Тернопільського госпітального округу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Левчук Р.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Перенести розгляд даного питання на наступне засідання комісії міської ради з гуманітарних питан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>В.В.Місько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О.Б.Нитка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d01-Danylyshyn</dc:creator>
  <dc:description/>
  <cp:keywords/>
  <dc:language>en-US</dc:language>
  <cp:lastModifiedBy>d01-Danylyshyn</cp:lastModifiedBy>
  <dcterms:modified xsi:type="dcterms:W3CDTF">2017-05-29T12:34:00Z</dcterms:modified>
  <cp:revision>1</cp:revision>
  <dc:subject/>
  <dc:title> </dc:title>
</cp:coreProperties>
</file>