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09" w:dyaOrig="8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8.15pt" filled="f" o:ole="">
            <v:imagedata r:id="rId3" o:title=""/>
          </v:shape>
          <o:OLEObject Type="Embed" ProgID="" ShapeID="ole_rId2" DrawAspect="Content" ObjectID="_195235380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гуманітарних пита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 19.04.2017р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5) Місько В.В., Нитка О.Б., Климчук О.А., Ляхович Р.М., Шараськіна В.А.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4) Місько В.В., Шараськіна В.А., Климчук О.А. Ляхович Р.М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 члени комісії</w:t>
        <w:tab/>
        <w:t>(2) Нитка О.Б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обрікова С.Є.</w:t>
        <w:tab/>
        <w:t>- начальник управління організаційно-виконавчої роботи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хиляк О.П.</w:t>
        <w:tab/>
        <w:tab/>
        <w:t>- начальник управління освіти і нау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чук Р.Д.</w:t>
        <w:tab/>
        <w:tab/>
        <w:t>- начальник управління охорони здоров’я та медичного забезпечення,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Круть М.М. </w:t>
        <w:tab/>
        <w:t>- начальник управління у справах сім’ї, молодіжної політики і спорту,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Сулима В.І. </w:t>
        <w:tab/>
        <w:t>-   начальник управління соціальної політики,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Цушко В.М.</w:t>
        <w:tab/>
        <w:t>- інженер (фахівець) з питань споживання енергоносіїв групи централізованого господарського обслуговування при управлінні освіти і науки Тернопільської міської ради,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расименко З.В. </w:t>
        <w:tab/>
        <w:t>-   головний спеціаліст управління культури і мистецтв,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бій Н.Б.</w:t>
        <w:tab/>
        <w:t>- головний спеціаліст сектору розвитку культури та духовної спадщини управління культури і мистецтв,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чук С.М.</w:t>
        <w:tab/>
        <w:t>-    головний спеціаліст управління культури і мистецтв,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ів Н.Т.</w:t>
        <w:tab/>
        <w:t xml:space="preserve"> - 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ні з власної ініціативи: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розник П.І</w:t>
        <w:tab/>
        <w:t>- депутат міської ради,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имович А.І.</w:t>
        <w:tab/>
        <w:t xml:space="preserve">- депутат міської ради,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шта О.І.</w:t>
        <w:tab/>
        <w:t>- депутат Тернопільської обласної</w:t>
        <w:tab/>
        <w:t>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уючий – голова комісії Місько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затвердження порядку денного засідання.</w:t>
      </w:r>
    </w:p>
    <w:p>
      <w:pPr>
        <w:pStyle w:val="1"/>
        <w:spacing w:lineRule="auto" w:line="240" w:before="0" w:after="0"/>
        <w:ind w:left="2127" w:hanging="2127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ІНФОРМУВАВ: </w:t>
        <w:tab/>
      </w:r>
      <w:r>
        <w:rPr>
          <w:rFonts w:cs="Times New Roman" w:ascii="Times New Roman" w:hAnsi="Times New Roman"/>
          <w:sz w:val="24"/>
          <w:szCs w:val="24"/>
        </w:rPr>
        <w:t>Місько В.В., який запропонував затвердити порядок денний засідання:</w:t>
      </w:r>
    </w:p>
    <w:p>
      <w:pPr>
        <w:pStyle w:val="1"/>
        <w:spacing w:lineRule="auto" w:line="240" w:before="0" w:after="0"/>
        <w:ind w:left="0" w:hanging="0"/>
        <w:contextualSpacing/>
        <w:rPr/>
      </w:pPr>
      <w:r>
        <w:rPr/>
        <w:tab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8639"/>
      </w:tblGrid>
      <w:tr>
        <w:trPr>
          <w:trHeight w:val="60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в безоплатне  користування нежитлового  приміщення  Тернопільській обласній громадській організації «Федерація панкратіону Тернопільської області»</w:t>
            </w:r>
          </w:p>
        </w:tc>
      </w:tr>
      <w:tr>
        <w:trPr>
          <w:trHeight w:val="60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та доповнень в Положення про централізовану бухгалтерію закладів управління культури та туризму Тернопільської міської ради</w:t>
            </w:r>
          </w:p>
        </w:tc>
      </w:tr>
      <w:tr>
        <w:trPr>
          <w:trHeight w:val="60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няття з контролю та перенесення   терміну виконання  рішень міської ради</w:t>
            </w:r>
          </w:p>
        </w:tc>
      </w:tr>
      <w:tr>
        <w:trPr>
          <w:trHeight w:val="60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в безоплатне користування нежитлового приміщення</w:t>
            </w:r>
          </w:p>
        </w:tc>
      </w:tr>
      <w:tr>
        <w:trPr>
          <w:trHeight w:val="60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в безоплатне користування (позичку) комунальному підприємству «Тернопільський міський лікувально - діагностичний центр» Тернопільської міської ради нежитлових приміщень</w:t>
            </w:r>
          </w:p>
        </w:tc>
      </w:tr>
      <w:tr>
        <w:trPr>
          <w:trHeight w:val="60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до Програми розвитку фізичної культури і спорту  в місті Тернополі на 2017 – 2020 роки</w:t>
            </w:r>
          </w:p>
        </w:tc>
      </w:tr>
      <w:tr>
        <w:trPr>
          <w:trHeight w:val="60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в рішення міської ради від 24.11.2015 року № 7/2/6 “Про затвердження Програми «Турбота» на 2016-2018 роки”</w:t>
            </w:r>
          </w:p>
        </w:tc>
      </w:tr>
      <w:tr>
        <w:trPr>
          <w:trHeight w:val="60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в рішення міської ради від 16.12.2016 р. № 7/13/10 «Про Програму збереження культурної спадщини міста Тернополя на 2017-2020 роки»</w:t>
            </w:r>
          </w:p>
        </w:tc>
      </w:tr>
    </w:tbl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ab/>
        <w:t xml:space="preserve">Левчук Р.Д., який запропонував доповнити порядок денний питанням </w:t>
        <w:tab/>
        <w:tab/>
        <w:tab/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Про реорганізацію міських комунальних лікувальних закладів».</w:t>
      </w:r>
    </w:p>
    <w:p>
      <w:pPr>
        <w:pStyle w:val="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 xml:space="preserve">Затвердити порядок денний засідання комісії в цілому, з врахуванням </w:t>
        <w:tab/>
        <w:tab/>
        <w:tab/>
        <w:t>пропозиції Р.Д.Левчу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затвердження порядку денного в цілому: За – 4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8639"/>
      </w:tblGrid>
      <w:tr>
        <w:trPr>
          <w:trHeight w:val="60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в безоплатне  користування нежитлового  приміщення  Тернопільській обласній громадській організації «Федерація панкратіону Тернопільської області»</w:t>
            </w:r>
          </w:p>
        </w:tc>
      </w:tr>
      <w:tr>
        <w:trPr>
          <w:trHeight w:val="60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та доповнень в Положення про централізовану бухгалтерію закладів управління культури та туризму Тернопільської міської ради</w:t>
            </w:r>
          </w:p>
        </w:tc>
      </w:tr>
      <w:tr>
        <w:trPr>
          <w:trHeight w:val="60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няття з контролю та перенесення   терміну виконання  рішень міської ради</w:t>
            </w:r>
          </w:p>
        </w:tc>
      </w:tr>
      <w:tr>
        <w:trPr>
          <w:trHeight w:val="60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в безоплатне користування нежитлового приміщення</w:t>
            </w:r>
          </w:p>
        </w:tc>
      </w:tr>
      <w:tr>
        <w:trPr>
          <w:trHeight w:val="60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в безоплатне користування (позичку) комунальному підприємству «Тернопільський міський лікувально - діагностичний центр» Тернопільської міської ради нежитлових приміщень</w:t>
            </w:r>
          </w:p>
        </w:tc>
      </w:tr>
      <w:tr>
        <w:trPr>
          <w:trHeight w:val="60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до Програми розвитку фізичної культури і спорту  в місті Тернополі на 2017 – 2020 роки</w:t>
            </w:r>
          </w:p>
        </w:tc>
      </w:tr>
      <w:tr>
        <w:trPr>
          <w:trHeight w:val="60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в рішення міської ради від 24.11.2015 року № 7/2/6 “Про затвердження Програми «Турбота» на 2016-2018 роки”</w:t>
            </w:r>
          </w:p>
        </w:tc>
      </w:tr>
      <w:tr>
        <w:trPr>
          <w:trHeight w:val="60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в рішення міської ради від 16.12.2016 р. № 7/13/10 «Про Програму збереження культурної спадщини міста Тернополя на 2017-2020 роки»</w:t>
            </w:r>
          </w:p>
        </w:tc>
      </w:tr>
      <w:tr>
        <w:trPr>
          <w:trHeight w:val="60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 реорганізацію міських комунальних лікувальних закладі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ерш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 xml:space="preserve">Про надання в безоплатне  користування нежитлового  приміщення  </w:t>
        <w:tab/>
        <w:tab/>
        <w:tab/>
        <w:tab/>
        <w:t xml:space="preserve">Тернопільській обласній громадській організації «Федерація </w:t>
        <w:tab/>
        <w:tab/>
        <w:tab/>
        <w:tab/>
        <w:tab/>
        <w:t>панкратіону Тернопільської області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  <w:t>Цушко 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 xml:space="preserve">Погодити проект рішення міської ради «Про надання в безоплатне  </w:t>
        <w:tab/>
        <w:tab/>
        <w:tab/>
        <w:tab/>
        <w:t xml:space="preserve">користування нежитлового  приміщення  </w:t>
        <w:tab/>
        <w:tab/>
        <w:tab/>
        <w:tab/>
        <w:tab/>
        <w:tab/>
        <w:tab/>
        <w:t xml:space="preserve">Тернопільській обласній громадській організації «Федерація </w:t>
        <w:tab/>
        <w:tab/>
        <w:tab/>
        <w:tab/>
        <w:tab/>
        <w:t>панкратіону Тернопільської області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  <w:tab/>
        <w:t>За –4  , проти-0 , утримались- 0.</w:t>
      </w:r>
    </w:p>
    <w:p>
      <w:pPr>
        <w:pStyle w:val="1"/>
        <w:spacing w:lineRule="auto" w:line="240" w:before="0" w:after="0"/>
        <w:ind w:left="2124" w:hanging="212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 Друг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 xml:space="preserve">Про внесення змін та доповнень в Положення про централізовану </w:t>
        <w:tab/>
        <w:tab/>
        <w:tab/>
        <w:tab/>
        <w:t xml:space="preserve">бухгалтерію закладів управління культури та туризму Тернопільської </w:t>
        <w:tab/>
        <w:tab/>
        <w:tab/>
        <w:t>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  <w:t>Шевчук С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 xml:space="preserve">Погодити проект рішення міської ради «Про внесення змін та </w:t>
        <w:tab/>
        <w:tab/>
        <w:tab/>
        <w:tab/>
        <w:t xml:space="preserve">доповнень в Положення про централізовану бухгалтерію закладів </w:t>
        <w:tab/>
        <w:tab/>
        <w:tab/>
        <w:tab/>
        <w:t>управління культури та туризму Тернопільської міської ради</w:t>
      </w:r>
    </w:p>
    <w:p>
      <w:pPr>
        <w:pStyle w:val="1"/>
        <w:spacing w:lineRule="auto" w:line="240" w:before="0" w:after="0"/>
        <w:ind w:left="2127" w:hanging="21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  <w:tab/>
        <w:t>За -4  , проти-0 , утримались - 0.</w:t>
      </w:r>
    </w:p>
    <w:p>
      <w:pPr>
        <w:pStyle w:val="1"/>
        <w:spacing w:lineRule="auto" w:line="240" w:before="0" w:after="0"/>
        <w:ind w:left="2124" w:hanging="212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</w:t>
      </w:r>
    </w:p>
    <w:p>
      <w:pPr>
        <w:pStyle w:val="1"/>
        <w:spacing w:lineRule="auto" w:line="240" w:before="0" w:after="0"/>
        <w:ind w:left="2124" w:hanging="212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тє питання порядку де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 xml:space="preserve">Про зняття з контролю та перенесення   терміну виконання  рішень </w:t>
        <w:tab/>
        <w:tab/>
        <w:tab/>
        <w:tab/>
        <w:t>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  <w:t>Добрікова С.Є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 xml:space="preserve">Погодити проект рішення міської ради «Про зняття з контролю та </w:t>
        <w:tab/>
        <w:tab/>
        <w:tab/>
        <w:tab/>
        <w:t>перенесення   терміну виконання  рішень міської ради».</w:t>
      </w:r>
    </w:p>
    <w:p>
      <w:pPr>
        <w:pStyle w:val="1"/>
        <w:spacing w:lineRule="auto" w:line="240" w:before="0" w:after="0"/>
        <w:ind w:left="2127" w:hanging="21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  <w:tab/>
        <w:t>За -4  , проти-0 , утримались - 0.</w:t>
      </w:r>
    </w:p>
    <w:p>
      <w:pPr>
        <w:pStyle w:val="1"/>
        <w:spacing w:lineRule="auto" w:line="240" w:before="0" w:after="0"/>
        <w:ind w:left="2124" w:hanging="212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1"/>
        <w:spacing w:lineRule="auto" w:line="240" w:before="0" w:after="0"/>
        <w:ind w:left="2124" w:hanging="212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4. Четверте питання порядку де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надання в безоплатне користування нежитлового приміщ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  <w:t>Герасименко З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міської ради «Про надання в безоплатне користування нежитлового приміщення».</w:t>
      </w:r>
    </w:p>
    <w:p>
      <w:pPr>
        <w:pStyle w:val="1"/>
        <w:spacing w:lineRule="auto" w:line="240" w:before="0" w:after="0"/>
        <w:ind w:left="2127" w:hanging="21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  <w:tab/>
        <w:t>За -4  , проти-0 , утримались - 0.</w:t>
      </w:r>
    </w:p>
    <w:p>
      <w:pPr>
        <w:pStyle w:val="1"/>
        <w:spacing w:lineRule="auto" w:line="240" w:before="0" w:after="0"/>
        <w:ind w:left="2124" w:hanging="212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1"/>
        <w:spacing w:lineRule="auto" w:line="240" w:before="0" w:after="0"/>
        <w:ind w:left="2124" w:hanging="212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’яте питання порядку де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 xml:space="preserve">Про надання в безоплатне користування (позичку) комунальному </w:t>
        <w:tab/>
        <w:tab/>
        <w:tab/>
        <w:tab/>
        <w:t xml:space="preserve">підприємству «Тернопільський міський лікувально - діагностичний </w:t>
        <w:tab/>
        <w:tab/>
        <w:tab/>
        <w:tab/>
        <w:t>центр» Тернопільської міської ради нежитлових приміщ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Левчук Р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 xml:space="preserve">Погодити проект рішення міської ради «Про надання в безоплатне </w:t>
        <w:tab/>
        <w:tab/>
        <w:tab/>
        <w:tab/>
        <w:t xml:space="preserve">користування (позичку) комунальному підприємству </w:t>
        <w:tab/>
        <w:tab/>
        <w:tab/>
        <w:tab/>
        <w:tab/>
        <w:tab/>
        <w:t xml:space="preserve">«Тернопільський міський лікувально - діагностичний центр» </w:t>
        <w:tab/>
        <w:tab/>
        <w:tab/>
        <w:tab/>
        <w:tab/>
        <w:t>Тернопільської міської ради нежитлових приміщень».</w:t>
      </w:r>
    </w:p>
    <w:p>
      <w:pPr>
        <w:pStyle w:val="1"/>
        <w:spacing w:lineRule="auto" w:line="240" w:before="0" w:after="0"/>
        <w:ind w:left="2127" w:hanging="21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  <w:tab/>
        <w:t>За -4  , проти-0 , утримались - 0.</w:t>
      </w:r>
    </w:p>
    <w:p>
      <w:pPr>
        <w:pStyle w:val="1"/>
        <w:spacing w:lineRule="auto" w:line="240" w:before="0" w:after="0"/>
        <w:ind w:left="2124" w:hanging="212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1"/>
        <w:spacing w:lineRule="auto" w:line="240" w:before="0" w:after="0"/>
        <w:ind w:left="2124" w:hanging="212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Шосте питання порядку де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 xml:space="preserve">Про внесення змін до Програми розвитку фізичної культури і спорту  </w:t>
        <w:tab/>
        <w:tab/>
        <w:tab/>
        <w:t>в місті Тернополі на 2017 – 2020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Круть М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 xml:space="preserve">1. Погодити проект рішення міської ради «Про внесення змін до </w:t>
        <w:tab/>
        <w:tab/>
        <w:tab/>
        <w:tab/>
        <w:t xml:space="preserve">Програми розвитку фізичної культури і спорту  в місті Тернополі на </w:t>
        <w:tab/>
        <w:tab/>
        <w:tab/>
        <w:t>2017 – 2020 роки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2. Доручити управлінню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у справах сім’ї, молодіжної політики і </w:t>
        <w:tab/>
        <w:tab/>
        <w:tab/>
        <w:tab/>
        <w:t xml:space="preserve">спорту погоджувати перелік місць встановлення спортивних </w:t>
        <w:tab/>
        <w:tab/>
        <w:tab/>
        <w:tab/>
        <w:tab/>
        <w:t>майданчиків з профільною депутатською комісією.</w:t>
      </w:r>
    </w:p>
    <w:p>
      <w:pPr>
        <w:pStyle w:val="1"/>
        <w:spacing w:lineRule="auto" w:line="240" w:before="0" w:after="0"/>
        <w:ind w:left="2127" w:hanging="21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  <w:tab/>
        <w:t>За -4  , проти-0 , утримались - 0.</w:t>
      </w:r>
    </w:p>
    <w:p>
      <w:pPr>
        <w:pStyle w:val="1"/>
        <w:spacing w:lineRule="auto" w:line="240" w:before="0" w:after="0"/>
        <w:ind w:left="2124" w:hanging="212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1"/>
        <w:spacing w:lineRule="auto" w:line="240" w:before="0" w:after="0"/>
        <w:ind w:left="2124" w:hanging="212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ьоме питання порядку денн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 xml:space="preserve">Про внесення змін в рішення міської ради від 24.11.2015 року № 7/2/6 </w:t>
        <w:tab/>
        <w:tab/>
        <w:tab/>
        <w:t>“Про затвердження Програми «Турбота» на 2016-2018 роки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Сулима В.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 xml:space="preserve">Погодити проект рішення міської ради «Про внесення змін в рішення </w:t>
        <w:tab/>
        <w:tab/>
        <w:tab/>
        <w:t xml:space="preserve">міської ради від 24.11.2015 року № 7/2/6 “Про затвердження </w:t>
        <w:tab/>
        <w:tab/>
        <w:tab/>
        <w:tab/>
        <w:tab/>
        <w:t>Програми «Турбота» на 2016-2018 роки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  <w:tab/>
        <w:t>За -4  , проти-0 , утримались - 0.</w:t>
      </w:r>
    </w:p>
    <w:p>
      <w:pPr>
        <w:pStyle w:val="1"/>
        <w:spacing w:lineRule="auto" w:line="240" w:before="0" w:after="0"/>
        <w:ind w:left="2124" w:hanging="212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1"/>
        <w:spacing w:lineRule="auto" w:line="240" w:before="0" w:after="0"/>
        <w:ind w:left="2124" w:hanging="212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Восьме питання порядку де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 xml:space="preserve">Про внесення змін в рішення міської ради від 16.12.2016 р. № 7/13/10 </w:t>
        <w:tab/>
        <w:tab/>
        <w:tab/>
        <w:t xml:space="preserve">«Про Програму збереження культурної спадщини міста Тернополя на </w:t>
        <w:tab/>
        <w:tab/>
        <w:tab/>
        <w:t>2017-2020 ро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  <w:t>Бабій Н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 xml:space="preserve">Погодити проект рішення міської ради «Про внесення змін в рішення </w:t>
        <w:tab/>
        <w:tab/>
        <w:tab/>
        <w:t>міської ради від 16.12.2016 р. № 7/13/10</w:t>
        <w:tab/>
        <w:t xml:space="preserve">«Про Програму збереження </w:t>
        <w:tab/>
        <w:tab/>
        <w:tab/>
        <w:t xml:space="preserve">культурної спадщини міста Тернополя на 2017-2020 роки» за умови </w:t>
        <w:tab/>
        <w:tab/>
        <w:tab/>
        <w:tab/>
        <w:t>доповнення п.4 (</w:t>
      </w:r>
      <w:r>
        <w:rPr>
          <w:rFonts w:cs="Times New Roman" w:ascii="Times New Roman" w:hAnsi="Times New Roman"/>
          <w:lang w:eastAsia="ru-RU"/>
        </w:rPr>
        <w:t xml:space="preserve">Відновлення історичного середовища міста Тернополя) </w:t>
        <w:tab/>
        <w:tab/>
        <w:tab/>
        <w:tab/>
        <w:t xml:space="preserve">розділу </w:t>
      </w:r>
      <w:r>
        <w:rPr>
          <w:rFonts w:cs="Times New Roman" w:ascii="Times New Roman" w:hAnsi="Times New Roman"/>
          <w:color w:val="000000"/>
        </w:rPr>
        <w:t xml:space="preserve">6. (Напрями діяльності та заходи з реалізації програми) підпунктом </w:t>
        <w:tab/>
        <w:tab/>
        <w:tab/>
        <w:t xml:space="preserve">4.16 з текстом наступного змісту: «Встановлення інформаційних </w:t>
        <w:tab/>
        <w:tab/>
        <w:tab/>
        <w:tab/>
        <w:tab/>
        <w:t xml:space="preserve">табличок історично-туристичного змісту» та передбачити в 2017 році на </w:t>
        <w:tab/>
        <w:tab/>
        <w:tab/>
        <w:tab/>
        <w:t>зазначені роботи суму в розмірі 100,0 тис. гр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  <w:tab/>
        <w:t>За -4  , проти-0 , утримались - 0.</w:t>
      </w:r>
    </w:p>
    <w:p>
      <w:pPr>
        <w:pStyle w:val="1"/>
        <w:spacing w:lineRule="auto" w:line="240" w:before="0" w:after="0"/>
        <w:ind w:left="2124" w:hanging="212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1"/>
        <w:spacing w:lineRule="auto" w:line="240" w:before="0" w:after="0"/>
        <w:ind w:left="2124" w:hanging="212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left="2124" w:hanging="212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Дев'яте питання порядку де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ро реорганізацію міських комунальних лікувальних закладі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ПОВІДАВ:</w:t>
        <w:tab/>
        <w:t>Левчук Р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міської ради «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 реорганізацію міських </w:t>
        <w:tab/>
        <w:tab/>
        <w:tab/>
        <w:tab/>
        <w:t>комунальних лікувальних закладі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  <w:tab/>
        <w:t>За -4, проти-0 , утримались - 0.</w:t>
      </w:r>
    </w:p>
    <w:p>
      <w:pPr>
        <w:pStyle w:val="1"/>
        <w:spacing w:lineRule="auto" w:line="240" w:before="0" w:after="0"/>
        <w:ind w:left="2124" w:hanging="212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1"/>
        <w:spacing w:lineRule="auto" w:line="240" w:before="0" w:after="0"/>
        <w:ind w:left="2124" w:hanging="212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left="2124" w:hanging="212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ЗНЕ</w:t>
      </w:r>
    </w:p>
    <w:p>
      <w:pPr>
        <w:pStyle w:val="1"/>
        <w:spacing w:lineRule="auto" w:line="240" w:before="0" w:after="0"/>
        <w:ind w:left="2124" w:hanging="212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Поврозник П.І., який запропонував підтримати звернення до начальника відділу охорони здоров'я та медичного забезпечення Левчука Р.Д. з текстом наступного змісту:</w:t>
      </w:r>
    </w:p>
    <w:p>
      <w:pPr>
        <w:pStyle w:val="1"/>
        <w:spacing w:lineRule="auto" w:line="240" w:before="0" w:after="0"/>
        <w:ind w:left="2124" w:hanging="212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«Начальнику управління охорони здоров’я вивчити можливості спрощення проходження медичного огляду педагогічними працівниками шляхом організації виїзних бригад у складі: пересувного флюорографа, лаборантів по забору аналізів крові, лаборантів СЕС, терапевтів  (по мікрорайонах міста наприклад  1 день школи центру:  1,2,3,4,5,6,13,24  т.д.).</w:t>
      </w:r>
    </w:p>
    <w:p>
      <w:pPr>
        <w:pStyle w:val="1"/>
        <w:spacing w:lineRule="auto" w:line="240" w:before="0" w:after="0"/>
        <w:ind w:left="2124" w:hanging="212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Це дозволить розвантажити лікарів-спеціалістів у поліклініках міста для надання кваліфікованої медичної допомоги хворим, зменшення черг у поліклініках та економії часу педагогічних працівників».</w:t>
      </w:r>
    </w:p>
    <w:p>
      <w:pPr>
        <w:pStyle w:val="1"/>
        <w:spacing w:lineRule="auto" w:line="240" w:before="0" w:after="0"/>
        <w:ind w:left="2124" w:hanging="21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2124" w:hanging="21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ідтримати дане звернення та направити його начальника відділу охорони здоров'я та медичного забезпечення Левчука Р.Д. для вивчення та надання пропозиці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  <w:tab/>
        <w:t>За -4  , проти-0 , утримались - 0.</w:t>
      </w:r>
    </w:p>
    <w:p>
      <w:pPr>
        <w:pStyle w:val="1"/>
        <w:spacing w:lineRule="auto" w:line="240" w:before="0" w:after="0"/>
        <w:ind w:left="2124" w:hanging="212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1"/>
        <w:spacing w:lineRule="auto" w:line="240" w:before="0" w:after="0"/>
        <w:ind w:left="2124" w:hanging="212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left="2124" w:hanging="21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2124" w:hanging="212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Голова комісії</w:t>
        <w:tab/>
        <w:tab/>
        <w:tab/>
        <w:tab/>
        <w:tab/>
        <w:tab/>
        <w:t>В.В.Міськ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50:00Z</dcterms:created>
  <dc:creator>d01-Danylyshyn</dc:creator>
  <dc:description/>
  <cp:keywords/>
  <dc:language>en-US</dc:language>
  <cp:lastModifiedBy>d01-Danylyshyn</cp:lastModifiedBy>
  <dcterms:modified xsi:type="dcterms:W3CDTF">2017-05-04T07:50:00Z</dcterms:modified>
  <cp:revision>2</cp:revision>
  <dc:subject/>
  <dc:title> </dc:title>
</cp:coreProperties>
</file>