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9" w:dyaOrig="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15pt" filled="f" o:ole="">
            <v:imagedata r:id="rId3" o:title=""/>
          </v:shape>
          <o:OLEObject Type="Embed" ProgID="" ShapeID="ole_rId2" DrawAspect="Content" ObjectID="_122179244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2.03.2017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Місько В.В., Нитка О.Б., Климчук О.А., Ляхович Р.М., Шараськіна В.А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Місько В.В., Шараськіна В.А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</w:t>
        <w:tab/>
        <w:t>(2) Ляхович Р.М., Нитка О.Б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як О.П.</w:t>
        <w:tab/>
        <w:tab/>
        <w:t>-начальник управління освіти і науки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Захарчук В.В.</w:t>
        <w:tab/>
        <w:t xml:space="preserve">-начальник служби </w:t>
      </w:r>
      <w:r>
        <w:rPr>
          <w:rFonts w:cs="Times New Roman" w:ascii="Times New Roman" w:hAnsi="Times New Roman"/>
          <w:sz w:val="24"/>
          <w:szCs w:val="24"/>
        </w:rPr>
        <w:t>містобудівного кадастру управління містобудування,архітектури та кадастру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зин В.П.</w:t>
        <w:tab/>
        <w:t>-заступник начальника управління культури та мистецтв – завідувач сектору розвитку культури та духовної спадщини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оч А.А.</w:t>
        <w:tab/>
        <w:t>- керівник ДХШ «Зоринка»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 xml:space="preserve"> 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озник П.І</w:t>
        <w:tab/>
        <w:t>- депутат міської рад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.</w:t>
      </w:r>
    </w:p>
    <w:p>
      <w:pPr>
        <w:pStyle w:val="1"/>
        <w:spacing w:lineRule="auto" w:line="240" w:before="0" w:after="0"/>
        <w:ind w:left="2127" w:hanging="212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ІНФОРМУВАВ: </w:t>
        <w:tab/>
      </w:r>
      <w:r>
        <w:rPr>
          <w:rFonts w:cs="Times New Roman" w:ascii="Times New Roman" w:hAnsi="Times New Roman"/>
          <w:sz w:val="24"/>
          <w:szCs w:val="24"/>
        </w:rPr>
        <w:t>Місько В.В., який запропонував затвердити порядок денний засідання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 Про представлення нового керівника дитячої хорової школи </w:t>
        <w:tab/>
        <w:tab/>
        <w:tab/>
        <w:tab/>
        <w:t>«Зоринка» Доскоч Анжели Альфредівни,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Про розгляд листа управління містобудування, архітектури та </w:t>
        <w:tab/>
        <w:tab/>
        <w:tab/>
        <w:tab/>
        <w:t xml:space="preserve">кадастру №258/14 від 09.03.2017р.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 xml:space="preserve">Шараськіна В.А., яка запропонувала доповнити порядок денний </w:t>
        <w:tab/>
        <w:tab/>
        <w:tab/>
        <w:tab/>
        <w:t>наступним питанням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 Про розгляд звернення помічників вихователів ТДНЗ щодо </w:t>
        <w:tab/>
        <w:tab/>
        <w:tab/>
        <w:tab/>
        <w:t>нарахування заробітної пл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вцілому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представлення нового керівника дитячої хорової школи «Зоринка» Доскоч Анжели Альфредівни,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 розгляд листа управління містобудування, архітектури та кадастру №258/14 від 09.03.2017р.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розгляд звернення помічників вихователів ТДНЗ щодо нарахування заробітної плати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1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едставлення нового керівника дитячої хорової школи «Зоринка» Доскоч Анжели Альфредівни</w:t>
      </w:r>
    </w:p>
    <w:p>
      <w:pPr>
        <w:pStyle w:val="1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  <w:t>Похиляк О.П.</w:t>
      </w:r>
    </w:p>
    <w:p>
      <w:pPr>
        <w:pStyle w:val="1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>Доскоч А.А., Місько В.В., Шарськіна В.А.</w:t>
      </w:r>
    </w:p>
    <w:p>
      <w:pPr>
        <w:pStyle w:val="1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ідтримати кандидатуру  Доскоч А.А. на посаду керівника дитячої хорової школи «Зоринка»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3  , проти-0 , утримались- 0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1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листа управління містобудування, архітектури та кадастру №258/14 від 09.03.2017р. щодо перейменування відпочинкової зони «Циганка».</w:t>
      </w:r>
    </w:p>
    <w:p>
      <w:pPr>
        <w:pStyle w:val="1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Захарчук В.В., Кармазин В.П.</w:t>
      </w:r>
    </w:p>
    <w:p>
      <w:pPr>
        <w:pStyle w:val="1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>Місько В.В., Климчук О.А., Поврозник П.І., Шарськіна В.А.</w:t>
      </w:r>
    </w:p>
    <w:p>
      <w:pPr>
        <w:pStyle w:val="1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Враховуючи мінімальну кількість пропозицій від представників громади щодо зміни назви відпочинкової зони та установлену народну назву «Циганка» комісія рекомендує залишити її без змін.</w:t>
      </w:r>
    </w:p>
    <w:p>
      <w:pPr>
        <w:pStyle w:val="1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-3  , проти-0 , утримались - 0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розгляд звернення помічників вихователів ТДНЗ щодо </w:t>
        <w:tab/>
        <w:tab/>
        <w:tab/>
        <w:tab/>
        <w:tab/>
        <w:t xml:space="preserve">нарахування </w:t>
        <w:tab/>
        <w:t>заробітної плати.</w:t>
      </w:r>
    </w:p>
    <w:p>
      <w:pPr>
        <w:pStyle w:val="1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Захарчук В.В., Кармазин В.П.</w:t>
      </w:r>
    </w:p>
    <w:p>
      <w:pPr>
        <w:pStyle w:val="1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  <w:t>Шарськіна В.А.</w:t>
      </w:r>
    </w:p>
    <w:p>
      <w:pPr>
        <w:pStyle w:val="1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аправити дане звернення в управління освіти і науки з метою отримання роз’яснень щодо законності нарахування заробітної плати помічникам вихователів ТДНЗ (копія звернення додається на 1 аркуші).</w:t>
      </w:r>
    </w:p>
    <w:p>
      <w:pPr>
        <w:pStyle w:val="1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-3  , проти-0 , утримались - 0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ЗНЕ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Управлінню освіти і науки проінформувати директорів загальноосвітніх навчальних закладів міста що прибирання, в рамках загальноміської толоки, повинно відбуватись виключно на території, прилеглої до ввіреного їм навчального закладу.</w:t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9:00Z</dcterms:created>
  <dc:creator>d01-Danylyshyn</dc:creator>
  <dc:description/>
  <cp:keywords/>
  <dc:language>en-US</dc:language>
  <cp:lastModifiedBy>d01-Danylyshyn</cp:lastModifiedBy>
  <dcterms:modified xsi:type="dcterms:W3CDTF">2017-03-29T12:39:00Z</dcterms:modified>
  <cp:revision>1</cp:revision>
  <dc:subject/>
  <dc:title> </dc:title>
</cp:coreProperties>
</file>