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5786220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2.02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Місько В.В., Нитка О.Б., Климчук О.А., Ляхович Р.М., Шараськіна В.А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Місько В.В., Шараськіна В.А., Нитка О.Б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</w:t>
        <w:tab/>
        <w:t>(2) Климчук О.А., Ляхович Р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 xml:space="preserve"> -</w:t>
        <w:tab/>
        <w:t>начальник управління освіти і наук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ьвецька О.П.</w:t>
        <w:tab/>
        <w:t>-заступник начальника управління освіти і науки з фінансових питань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к О.І. -</w:t>
        <w:tab/>
        <w:t xml:space="preserve">- начальни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управління культури і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ук Р.Д. </w:t>
        <w:tab/>
        <w:tab/>
        <w:t>- начальник відділу охорони здоров’я та медичного забезпечення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айна М.В. </w:t>
        <w:tab/>
        <w:t xml:space="preserve">- головний спеціаліст сектору економічної роботи та бухгалтерського </w:t>
        <w:tab/>
        <w:tab/>
        <w:tab/>
        <w:t>обліку відділу охорони здоров’я та медичного забезпеч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чук Ю.В. </w:t>
        <w:tab/>
        <w:t>- головний лікар міської комунальної лікарні №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ук В.В.</w:t>
        <w:tab/>
        <w:tab/>
        <w:t xml:space="preserve">- начальник відділу молоді та спорту управління у справах сім’ї, </w:t>
        <w:tab/>
        <w:tab/>
        <w:tab/>
        <w:tab/>
        <w:t>молодіжної політики і спор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уха О.П. </w:t>
        <w:tab/>
        <w:t xml:space="preserve">- заступник начальника управління у справах сім’ї, молодіжної </w:t>
        <w:tab/>
        <w:tab/>
        <w:tab/>
        <w:tab/>
        <w:t>політики і спорту, начальник відділу сім’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Орест</w:t>
        <w:tab/>
        <w:tab/>
        <w:t>- настоятель місії «Комісія у справах молоді Тернопільсько-</w:t>
        <w:tab/>
        <w:tab/>
        <w:tab/>
        <w:tab/>
        <w:tab/>
        <w:t>Зборівської Єпархії УГКЦ»,</w:t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 xml:space="preserve"> 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озник П.І</w:t>
        <w:tab/>
        <w:t>- депутат міської рад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Місь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.</w:t>
      </w:r>
    </w:p>
    <w:p>
      <w:pPr>
        <w:pStyle w:val="ListParagraph"/>
        <w:spacing w:lineRule="auto" w:line="240" w:before="0" w:after="0"/>
        <w:ind w:left="2127" w:hanging="212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  <w:tab/>
      </w:r>
      <w:r>
        <w:rPr>
          <w:rFonts w:cs="Times New Roman" w:ascii="Times New Roman" w:hAnsi="Times New Roman"/>
          <w:sz w:val="24"/>
          <w:szCs w:val="24"/>
        </w:rPr>
        <w:t>Місько В.В., який запропонував затвердити порядок денний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За – 3, проти-0, утримались-0. </w:t>
      </w: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38"/>
      </w:tblGrid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12.2016 р. № 7/13/205 «Про надання в безоплатне користування нежитлових приміщень комунальної установи ПК «Березіль» імені Леся Курбаса»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щодо виділення додаткових коштів державної субвенції закладам охорони здоров’я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інформацію розпорядників коштів, які відносяться до компетенції постійної комісії  щодо бюджетних запитів, врахованих в проекті рішення міської ради «Про внесення змін до рішення  міської ради від 20.12.2016р. № 7/13/21 „Про бюджет м. Тернополя на 2017рік”»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 внесення змін в Статут  комунального некомерційного підприємства «Міська комунальна лікарня №3» Тернопільської міської ради  та викладення його в новій редакції (повторно)</w:t>
            </w:r>
          </w:p>
        </w:tc>
      </w:tr>
      <w:tr>
        <w:trPr>
          <w:trHeight w:val="6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 місії «Комісія у справах молоді Тернопільсько-Зборівської Єпархії УГКЦ» (повторно)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0.12.2016 р. № 7/13/205 «Про надання в безоплатне користування нежитлових приміщень комунальної установи ПК «Березіль» імені Леся Курбаса»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 xml:space="preserve">Смик О.І. 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в рішення міської ради від 20.12.2016 р. № 7/13/205 «Про надання в безоплатне користування нежитлових приміщень комунальної установи ПК «Березіль» імені Леся Курбаса»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управління культури і мистецтв щодо бюджетних запитів, врахованих в проекті рішення міської ради «Про внесення змін до рішення  міської ради від 20.12.2016р. № 7/13/21 „Про бюджет м. Тернополя на 2017рік”»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мик О.І., який повідомив про необхідність додаткового фінансування в розмірі: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  <w:tab/>
        <w:t xml:space="preserve">1 млн. грн. на оновлення крісел в </w:t>
      </w:r>
      <w:r>
        <w:rPr>
          <w:rFonts w:cs="Times New Roman" w:ascii="Times New Roman" w:hAnsi="Times New Roman"/>
          <w:sz w:val="24"/>
          <w:szCs w:val="24"/>
        </w:rPr>
        <w:t>ПК «Березіль» імені Леся Курбаса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600 тис. грн. на ремонт туалеті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К «Березіль» імені Леся Курбаса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250 тис. грн. на належне функціонування КП «Палац кіно» (відповідно до листа КП «Палац кіно» від 07.02.2017р. №19)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Доручити фінансовому управлінню вивчити можливість фінансування зазначених вище потреб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  <w:r>
        <w:br w:type="page"/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в безоплатне користування майна комунальної власності місії «Комісія у справах молоді Тернопільсько-Зборівської Єпархії УГКЦ» 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Заверуха О.П., Кравчук В.В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о. Орест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надання в безоплатне користування майна комунальної власності місії «Комісія у справах молоді Тернопільсько-Зборівської Єпархії УГКЦ»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 внесення змін в Статут  комунального некомерційного підприємства «Міська комунальна лікарня №3» Тернопільської міської ради  та викладення його в новій редакції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вчук Р.Д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  <w:t>Лазарчук Ю.В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 внесення змін в Статут  комунального некомерційного підприємства «Міська комунальна лікарня №3» Тернопільської міської ради  та викладення його в новій редакції»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щодо виділення додаткових коштів державної субвенції закладам охорони здоров’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вчук Р.Д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звернення щодо виділення додаткових коштів державної субвенції закладам охорони здоров’я» 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Шост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відділу охорони здоров’я та медичного забезпечення щодо бюджетних запитів, врахованих в проекті рішення міської ради «Про внесення змін до рішення  міської ради від 20.12.2016р. № 7/13/21 „Про бюджет м. Тернополя на 2017рік”»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вчук Р.Д., який повідомив про необхідність додаткового фінансування в розмірі: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  <w:tab/>
        <w:t xml:space="preserve">35,0 тис. грн. для ремонту свердловини, розташованої на території </w:t>
      </w:r>
      <w:r>
        <w:rPr>
          <w:rFonts w:cs="Times New Roman" w:ascii="Times New Roman" w:hAnsi="Times New Roman"/>
          <w:sz w:val="24"/>
          <w:szCs w:val="24"/>
        </w:rPr>
        <w:t>міської комунальної лікарні №3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180,0 тис. грн. на придбання реагентів гідрохлориду натрію для роботи очисних споруд в інфекційному відділенні 1 міської лікарні (лікарня швидкої допомоги)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0 тис в місяць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120,0 тис. для лікування громадянина Сюрпіта О.Я., який страждає на рідкісне (орфанне) захворювання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фінансовому управлінню вивчити можливість фінансування зазначених вище потреб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ручити відділу охорони здоров’я та медичного забезпечення надати інформацію щодо забезпечення фінансуванням придбання медикаментів для лікування онкохворих дітей міста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управління соціальної політики щодо бюджетних запитів, врахованих в проекті рішення міської ради «Про внесення змін до рішення  міської ради від 20.12.2016р. № 7/13/21 „Про бюджет м. Тернополя на 2017рік”»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улима В.І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  <w:tab/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осьм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управління у справах сім’ї, молодіжної політики і спорту щодо бюджетних запитів, врахованих в проекті рішення міської ради «Про внесення змін до рішення  міської ради від 20.12.2016р. № 7/13/21 „Про бюджет м. Тернополя на 2017рік”»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Заверуха О.П. яка повідомила про необхідність додаткового фінансування в розмірі: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</w:t>
        <w:tab/>
        <w:t xml:space="preserve">150,0 тис. грн. на дофінансування Програми підтримки сім’ї та молоді в м. Тернополі на 2016-2019 роки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 xml:space="preserve">1,2 млн. грн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офінансування</w:t>
      </w:r>
      <w:r>
        <w:rPr>
          <w:rFonts w:cs="Times New Roman" w:ascii="Times New Roman" w:hAnsi="Times New Roman"/>
          <w:sz w:val="24"/>
          <w:szCs w:val="24"/>
        </w:rPr>
        <w:t xml:space="preserve"> Програми розвитку фізичної культури і спорту  в м. Тернополі на 2017-2020 роки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фінансовому управлінню вивчити можливість фінансування зазначених вище потреб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ручити управлінню у справах сім’ї, молодіжної політики і спорту надати перелік спортсменів, на яких виділене фінансування відповідно до Програми розвитку фізичної культури і спорту  в м. Тернополі на 2017-2020 роки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Дев’яте питання порядку денного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інформацію управління освіти і науки щодо бюджетних запитів, врахованих в проекті рішення міської ради «Про внесення змін до рішення  міської ради від 20.12.2016р. № 7/13/21 „Про бюджет м. Тернополя на 2017рік”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 xml:space="preserve">Похиляк О.П., Пельвецька О.П., які повідомили про необхідність додаткового фінансування </w:t>
      </w:r>
      <w:r>
        <w:rPr>
          <w:rFonts w:cs="Times New Roman" w:ascii="Times New Roman" w:hAnsi="Times New Roman"/>
          <w:sz w:val="24"/>
          <w:szCs w:val="24"/>
        </w:rPr>
        <w:t>на капітальні видатки в сумі : 4297,0тис. грн., а саме:</w:t>
      </w:r>
    </w:p>
    <w:tbl>
      <w:tblPr>
        <w:tblW w:w="94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69"/>
        <w:gridCol w:w="1999"/>
        <w:gridCol w:w="2120"/>
      </w:tblGrid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ік робіт, які заплановано виконат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отреба в коштах, тис.грн.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0201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оосвітні школ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КВ 3132 – 2212,0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ВК загальноосвітня школа І- ІІІ ст. – правовий ліцей №2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 I-III ступенів №4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навчально-виховний комплекс "Школа-колегiум Патрiарха Й. Сліпого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 I-III ступенів №14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спеціалізована школа І-ІІІ ступенів №17 з поглибленим вивченням іноземних мов 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І-ІІІ ступенів  №20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а загальноосвітня школа І-ІІІ ступенів  №23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технічний ліцей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 «Школа – сад № 7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70101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НАВЧАЛЬНІ ЗАКЛ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КВ 3132 – 2085,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дошкільний навчальний заклад № 2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дошкільний навчальний заклад № 6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дошкільний навчальний заклад № 12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дошкільний навчальний заклад № 14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дошкільний навчальний заклад № 17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дошкільний навчальний заклад № 20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дошкільний навчальний заклад № 23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дошкільний навчальний заклад №24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дошкільний навчальний заклад № 26 Тернопільської міської ра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0,0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дошкільний навчальний заклад № 33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дошкільний навчальний заклад № 36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ільський дошкільний навчальний заклад № 36 Тернопільської міської ра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,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ручити фінансовому управлінню вивчити можливість фінансування зазначених вище потреб.</w:t>
        <w:tab/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О.П.Похиляк, яка запропонувала доповнити порядок денний </w:t>
        <w:tab/>
        <w:tab/>
        <w:tab/>
        <w:tab/>
        <w:tab/>
        <w:t xml:space="preserve">комісії питанням «Про звернення щодо зміни джерел </w:t>
        <w:tab/>
        <w:tab/>
        <w:tab/>
        <w:tab/>
        <w:tab/>
        <w:tab/>
        <w:t>фінансування на видатки закладів професійно-технічної освіт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доповнення порядку денного: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щодо зміни джерел фінансування на видатки закладів </w:t>
        <w:tab/>
        <w:tab/>
        <w:tab/>
        <w:t>професійно-технічної осві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охиляк О.П.</w:t>
      </w:r>
    </w:p>
    <w:p>
      <w:pPr>
        <w:pStyle w:val="ListParagraph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звернення щодо зміни джерел фінансування на видатки закладів професійно-технічної освіти»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За –3  , проти-0 , утримались- 0.</w:t>
      </w:r>
    </w:p>
    <w:p>
      <w:pPr>
        <w:pStyle w:val="ListParagraph"/>
        <w:spacing w:lineRule="auto" w:line="240" w:before="0" w:after="0"/>
        <w:ind w:left="2124" w:hanging="212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В.В.Місь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О.Б. Нит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8:00Z</dcterms:created>
  <dc:creator>D@nik</dc:creator>
  <dc:description/>
  <cp:keywords/>
  <dc:language>en-US</dc:language>
  <cp:lastModifiedBy>D@nik</cp:lastModifiedBy>
  <dcterms:modified xsi:type="dcterms:W3CDTF">2017-03-03T08:58:00Z</dcterms:modified>
  <cp:revision>1</cp:revision>
  <dc:subject/>
  <dc:title> </dc:title>
</cp:coreProperties>
</file>