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474999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02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Місько В.В., Климчук О.А., Шараськіна В.А., Нитка О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ук Р.Д  </w:t>
        <w:tab/>
        <w:t xml:space="preserve">начальн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охорони здоров’я та медичного забезпеч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львецька О.П. </w:t>
        <w:tab/>
        <w:t>заступник начальника управління з фінансов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ь М.М.</w:t>
        <w:tab/>
        <w:tab/>
        <w:t>начальник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, молодіжної політики і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к О.І. </w:t>
        <w:tab/>
        <w:tab/>
        <w:t>начальник управління культури і мистец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ага В.Й. </w:t>
        <w:tab/>
        <w:t>начальник управління містобудування, архітектури і кадастру – головний архітектор мі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ум І.М. 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начальника управління освіти і науки – начальник відділу дошкільної, середньої та позашкільної осві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 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  головний спеціаліст організаційного відділу ради управління організаційно-виконавчої роботи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брікова С.Є. начальник управління організаційно-виконавчої роботи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асевич О.Я.  </w:t>
        <w:tab/>
        <w:t xml:space="preserve"> директор КП «ОПКіВ м. Тернополя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івчар А.Д.</w:t>
        <w:tab/>
        <w:t>методист Тернопільського комунального методичного центру науково-освітніх інновацій та монітор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айна М.В.  </w:t>
      </w:r>
      <w:r>
        <w:rPr/>
        <w:t>г</w:t>
      </w:r>
      <w:r>
        <w:rPr>
          <w:rFonts w:cs="Times New Roman" w:ascii="Times New Roman" w:hAnsi="Times New Roman"/>
          <w:sz w:val="24"/>
          <w:szCs w:val="24"/>
        </w:rPr>
        <w:t>оловний спеціаліст сектору економічної роботи та бухгалтерського обліку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охорони здоров’я та медичного забезпечення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ищук А.В.  директор школи №2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й Н.Д.  директор школи №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айна Г.М.   директор школи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з власної ініціатив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інка Н.В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а В.П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і від 17.02.2017 р.</w:t>
      </w:r>
    </w:p>
    <w:p>
      <w:pPr>
        <w:pStyle w:val="Style14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27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Місько В.В. який запропонував включити до порядку денного засідання комісії наступні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брання заступника голови комісії з питань охорони здоров’я та соціального захис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ідзначення у 2017 році 75-ої річниці утворення Української Повстанської Ар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Зелінка Н.В., який запропонував включити до порядку денного додаткове питання «Про затвердження Програми розвитку пластового руху в Тернополі на 2017-2021 ро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за затвердження порядку денного, враховуючи пропозицію Міська В.В., та Зелінки Н.В.: за -4, проти -0, утрималось -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грами розвитку пластового руху в Тернополі на 2017-2021 роки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обрання заступника голови комісії з питань охорони здоров’я та соціального захисту 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значення у 2017 році 75-ої річниці утворення Української Повстанської Армії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 надання   в  безоплатне  користування нежитлового  приміщення  громадській організації  «Тернопільська обласна федерація лижного спорту»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  надання   в  безоплатне  користування  нежитлового  приміщення  КЗ ТМР «Комплексна дитячо-юнацька спортивна школа № 1»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приміщень суб'єктам підприємницької діяльності, які  здійснюють  організацію харчування учнів у навчальних закладах м. Тернополя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 місії «Комісія у справах молоді Тернопільсько-Зборівської Єпархії УГКЦ»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 громадській організації «Об’єднання бойових побратимів»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 користування нежитлового приміщення Тернопільській міській громадській організації родин дітей інвалідів «Дитина»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детального плану території мікрорайону «Північний»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 надання   в  безоплатне  користування нежитлового  приміщення  Тернопільській обласній молодіжній  громадській організації «Молодіжна реформація»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татуту  комунального підприємства  «Тернопільський міський лікувально-діагностичний центр» Тернопільської міської ради та викладення його в новій редакції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 внесення змін в Статут  комунального некомерційного підприємства «Міська комунальна лікарня №3» Тернопільської міської ради  та викладення його в новій редакції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установчих документів дошкільних навчальних закладів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іт відділу зв’язків з громадськістю та засобами масової інформації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іт управління освіти і науки</w:t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віт управління культури і мистецтв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</w:rPr>
        <w:t>Про затвердження Програми розвитку пластового руху в Тернополі на 2017-2021 ро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 Зелінка Н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>Про обрання заступника голови комісії з питань охорони здоров’я та соціального захист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В: Місько В.В., який запропонував обрати </w:t>
      </w:r>
      <w:r>
        <w:rPr>
          <w:rFonts w:cs="Times New Roman" w:ascii="Times New Roman" w:hAnsi="Times New Roman"/>
          <w:sz w:val="24"/>
          <w:szCs w:val="24"/>
        </w:rPr>
        <w:t>заступником голови комісії з питань охорони здоров’я та соціального захисту Шараськіну В.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зняття з контролю рішень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 зняття з контролю  рішень міської ради» за винятком пунктів  №15 і №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Четверте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ідзначення у 2017 році 75-ої річниці утворення Української Повстанської Арм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проект рішення міської ради «</w:t>
        <w:tab/>
        <w:t>Про відзначення у 2017 році 75-ої річниці утворення Української Повстанської Армії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  надання   в  безоплатне  користування нежитлового  приміщення  громадській організації  «Тернопільська обласна федерація лижного спорту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Похиляк О.П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  надання   в  безоплатне  користування нежитлового  приміщення  громадській організації  «Тернопільська обласна федерація лижного спорту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Шосте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  надання   в  безоплатне  користування  нежитлового  приміщення  КЗ ТМР «Комплексна дитячо-юнацька спортивна школа № 1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Похиляк О.П.,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</w:rPr>
        <w:t>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, Похиляк О.П., Місько В.В., Круть М.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 1.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  надання   в  безоплатне  користування  нежитлового  приміщення  КЗ ТМР «Комплексна дитячо-юнацька спортивна школа № 1»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Доручити начальнику управлінн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у справах сім’ї, молодіжної політики і спорт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рутю М.М., надати пропозиції щодо безкоштовного надання приміщень спортивних залів для занять уч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Галицького  коледжу  імені В’ячеслава Чорновол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Сьоме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надання в безоплатне користування приміщень суб'єктам підприємницької діяльності, які  здійснюють  організацію харчування учнів у навчальних закладах м. Тернополя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львецька О.П., Крушельницька-Кузнєцова К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Болєщук П.М., Климчук О.А., Похиляк О.П., Місько В.В, Сум І.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1. Погодити проект рішення міської ради «Про надання в безоплатне користування приміщень суб'єктам підприємницької діяльності, які  здійснюють  організацію харчування учнів у навчальних закладах м. Тернополя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управлінню освіти і науки напрацювати пропозиції щодо безоплатного харчування у школах  дітей  бійців АТО, які не зареєстровані в місті Тернопіль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  <w:tab/>
        <w:t>За – 4, проти-0, утримались-0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8.Восьме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в безоплатне користування майна комунальної власності місії «Комісія у справах молоді Тернопільсько-Зборівської Єпархії УГКЦ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ть М.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Зелінка Н.В., Гринда В.П., Круть М.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еренести розгляд даного питання на чергове засідання комісії з гуманітарних питань та запросити на чергове засідання отця Ореста 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хикатедрального Собору Непорочного Зачаття Пресвятої Богородиці Української Греко-Католицької Церкви (м. Тернопіль)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4, проти-0, утримались-0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9.Дев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в безоплатне користування майна комунальної власності громадській організації «Об’єднання бойових побратимів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ть М.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Круть М.М., Шараськіна В.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Перенести розгляд даного питання на чергове засідання комісії з гуманітарних питань та запросити на чергове засіда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ОЙКО К.(громадський діяч)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C0504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4, проти-0, утримались-0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Десяте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в безоплатне  користування нежитлового приміщення Тернопільській міській громадській організації родин дітей інвалідів «Дити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Похиляк О.П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1. Погодити проект рішення міської ради «Про надання в безоплатне  користування нежитлового приміщення Тернопільській міській громадській організації родин дітей інвалідів «Дити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начальнику  управління соціальної політики Чашці М.Т., розглянути питання щодо створення комунальної установи, яка б виконувала функції що реалізуються громадською організацією родин дітей інвалідів «Дити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4, проти-0, утримались-0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1.Одинадцяте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детального плану території мікрорайону «Північний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ага В.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Бесага В.Й., Шараськіна В.А., Нитка О.Б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атвердження детального плану території мікрорайону «Північний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  <w:tab/>
        <w:t>За – 3, проти-0, утримались-1 (Нитка О.Б)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Дванадцяте 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  надання   в  безоплатне  користування нежитлового  приміщення  Тернопільській обласній молодіжній  громадській організації «Молодіжна реформація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Похиляк О.П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  надання   в  безоплатне  користування нежитлового  приміщення  Тернопільській обласній молодіжній  громадській організації «Молодіжна реформація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  <w:tab/>
        <w:t>За – 4, проти-0, утримались-0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3.Тринадцяте 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внесення змін до Статуту  комунального підприємства  «Тернопільський міський лікувально-діагностичний центр» Тернопільської міської ради та викладення його в новій редакції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евчук Р.Д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внесення змін до Статуту  комунального підприємства  «Тернопільський міський лікувально-діагностичний центр» Тернопільської міської ради та викладення його в новій редакції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  <w:tab/>
        <w:t>За – 4, проти-0, утримались-0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4.Чотирнадцяте 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Про  внесення змін в Статут  комунального некомерційного підприємства «Міська комунальна лікарня №3» Тернопільської міської ради  та викладення його в новій редакції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Левчук Р.Д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Шараськіна В.А., Левчук Р.Д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  Запросити на чергове засідання комісії з гуманітарних питань головного лікаря лікарні №3, Лазарчука Ю.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4, проти-0, утримались-0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5.П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надцяте  питання порядку денног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внесення змін до установчих документів дошкільних навчальних закладів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Похиляк О.П., Сум І.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внесення змін до установчих документів дошкільних навчальних закладів»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  <w:tab/>
        <w:t>За – 4, проти-0, утримались-0. 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3">
    <w:name w:val=" Знак Знак"/>
    <w:qFormat/>
    <w:rPr>
      <w:rFonts w:eastAsia="Calibri"/>
      <w:sz w:val="28"/>
      <w:szCs w:val="24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49.html" TargetMode="External"/><Relationship Id="rId5" Type="http://schemas.openxmlformats.org/officeDocument/2006/relationships/hyperlink" Target="http://gi.ed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5:00Z</dcterms:created>
  <dc:creator>d01-Danylyshyn</dc:creator>
  <dc:description/>
  <cp:keywords/>
  <dc:language>en-US</dc:language>
  <cp:lastModifiedBy>d01-Danylyshyn</cp:lastModifiedBy>
  <cp:lastPrinted>2017-02-20T12:58:00Z</cp:lastPrinted>
  <dcterms:modified xsi:type="dcterms:W3CDTF">2017-02-23T10:15:00Z</dcterms:modified>
  <cp:revision>2</cp:revision>
  <dc:subject/>
  <dc:title> </dc:title>
</cp:coreProperties>
</file>