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937847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12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Турецька Н.І.,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3) Місько В.В., Турецька Н.І., Нитка О.Б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юра Л.О.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ступник міського голови з питань діяльності виконавчих органів </w:t>
        <w:tab/>
        <w:tab/>
        <w:tab/>
        <w:tab/>
        <w:t>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ab/>
        <w:t>начальник управління освіти і наук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ьвецька О.П.</w:t>
        <w:tab/>
        <w:t>заступник начальника управління освіти і науки з фінансових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уха О.П. </w:t>
        <w:tab/>
        <w:t xml:space="preserve">заступник начальника управління у справах сім’ї, молодіжної </w:t>
        <w:tab/>
        <w:tab/>
        <w:tab/>
        <w:tab/>
        <w:t>політики і спорту, начальник відділу сім’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гіна А.М.</w:t>
        <w:tab/>
        <w:t xml:space="preserve">начальник відділу фінансів та бюджету, фінансового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>начальник управління організаційно-виконавчої робо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евич О.Я.</w:t>
        <w:tab/>
        <w:t>директор КП «Обєднання парків культури і відпочин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ук Р.Д. </w:t>
        <w:tab/>
        <w:tab/>
        <w:t xml:space="preserve">начальн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ідділу охорони здоров’я та медичного забезпеч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ab/>
        <w:t xml:space="preserve">головний спеціаліст організаційного відділу ради управління </w:t>
        <w:tab/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запропонованого головуючим комісії, відповідно до переліків питань, запропонованих в листах  №2670/01 від 08.12.2017р., №2685/01 від 11.12.2017р., №2722/01 від 13.12.2017р., №2729/01 від 13.12.2017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5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 безоплатне користування майна комунальної  власності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ь в рішення міської ради від 16.12.2016 р. №7/13/16 «Про затвердження Програми розвитку освіти м. Тернополя на 2017-2019 роки»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о Кабінету Міністрів України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комплексної міської програми «Здоров’я тернополян» на    2016–2018 рр.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Положення про відділ охорони здоров‘я та медичного забезпечення, затвердженого рішенням міської ради від 05.01.2011 р. №6/4/51 «Про затвердження положень про виконавчі органи міської ради»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в безоплатне користування (позичку) майна комунальної власності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довження  терміну дії договору (позички) безоплатного користування майна комунальної власності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затвердження угоди  про передачу видатків на утримання Тернопільської обласної  комунальної експериментальної комплексної школи мистецтв  імені  Ігоря Герети на 2018 рік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 надання в безоплатне користування  майна комунальної власності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о Пенсійного фонду України щодо передачі в комунальну власність міста Тернополя будівлі за адресою вул. Лисенка,1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в  безоплатне користування майна комунальної  власност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ВІДАЛА: </w:t>
      </w:r>
      <w:r>
        <w:rPr>
          <w:rFonts w:cs="Times New Roman" w:ascii="Times New Roman" w:hAnsi="Times New Roman"/>
          <w:sz w:val="24"/>
          <w:szCs w:val="24"/>
        </w:rPr>
        <w:t>Похиляк О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надання в  безоплатне користування майна комунальної  влас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доповнень в рішення міської ради від 16.12.2016 р. №7/13/16 «Про затвердження Програми розвитку освіти м. Тернополя на 2017-2019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</w:rPr>
        <w:t>Похиля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ісько В.В., Нитка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 1.Погодити проект рішення міської ради «Про внесення доповнень в рішення міської ради від 16.12.2016 р. №7/13/16 «Про затвердження Програми розвитку освіти м. Тернополя на 2017-2019 рок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Доручити начальнику управління освіти і науки Похиляк О.П. посприяти у виріше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нь  у звернення громадянки Васильчук В.Т. (додаєть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звернення до Кабінету Міністрів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вчук Р.Д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, проти-0, утримались-1.(Місько В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до комплексної міської програми «Здоров’я тернополян» на    2016–2018 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вчук Р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проект рішення міської ради «Про внесення змін до комплексної міської програми «Здоров’я тернополян» на    2016–2018 рр.»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та доповнень в Положення про відділ охорони здоров‘я та медичного забезпечення, затвердженого рішенням міської ради від 05.01.2011 р. №6/4/51 «Про затвердження положень про виконавчі органи міської 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вчук Р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ісько В.В., Нитка О.Б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та доповнень в Положення про відділ охорони здоров‘я та медичного забезпечення, затвердженого рішенням міської ради від 05.01.2011 р. №6/4/51 «Про затвердження положень про виконавчі органи міської 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Шос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Про надання в безоплатне користування (позичку) майна комуна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веруха О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надання в безоплатне користування (позичку) майна комунальної влас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 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Сьом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Про продовження  терміну дії договору (позички) безоплатного користування майна комунальної власност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верух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продовження  терміну дії договору (позички) безоплатного користування майна комунальної власності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Восьм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 затвердження угоди  про передачу видатків на утримання Тернопільської обласної  комунальної експериментальної комплексної школи мистецтв  імені  Ігоря Герети н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 Галагін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ісько В.В., Нитка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 затвердження угоди  про передачу видатків на утримання Тернопільської обласної  комунальної експериментальної комплексної школи мистецтв  імені  Ігоря Герети н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Дев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в безоплатне користування 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 ДОПОВІДАВ: Левчук Р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в безоплатне користування 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Дес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вернення до Пенсійного фонду України щодо передачі в комунальну власність міста Тернополя будівлі за адресою вул. Лисенка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Печіль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проект рішення міської ради «Про звернення до Пенсійного фонду України щодо передачі в комунальну власність міста Тернополя будівлі за адресою вул. Лисенка,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Оди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в рішення міської ради від 20.12.2016р. №7/13/207 «Про Програму підтримки парків міста на 2016-2018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Протасевич О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ісько В.В., Нитка О.Б., Турецька Н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: 1. Директору  КП «Обєднання парків культури і відпочинку» Протасевичу О.Я. вжити заходів щодо створення тактильного зоопарку на території зоокутку в парку «Топільче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змістити інформаційні вивіски біля атракціо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проект рішення міської ради «Про внесення змін в рішення міської ради від 20.12.2016р. №7/13/207 «Про Програму підтримки парків міста на 2016-2018 ро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Два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в рішення міської ради від 20.12.2016 р. № 7/13/202 «Про Комплексну Програму розвитку водосховища «Тернопільський став» на 2017-2019 рр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Бицюра Л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ісько В.В., Нитка О.Б., Турецька Н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проект рішення міської ради «Про внесення змін в рішення міської ради від 20.12.2016 р. № 7/13/202 «Про Комплексну Програму розвитку водосховища «Тернопільський став» на 2017-2019 рр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Три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няття з контролю рішень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Добрікова С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ісько В.В., Нитка О.Б.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проект рішення міської ради «Про зняття з контролю рішень міської ради» , зня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6 рішення міської ради від 18.08.2017р. № 7/17/75 «керівникам КП "Об’єднання парк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и і відпочинку м. Тернополя", управління культури та мистецтв, управління  житлово- комунального господарства, благоустрою та екології, спільно з профільними комісіями міської  ради надати пропозиції щодо очищення водойм на території парків мі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Чотир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нення депутата міської ради Поврозника П.І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Доручити начальнику управління освіти і науки Похиляк О.П. вивчити звернення та запропонувати відповідний проект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>О.Б.Нитка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yle13">
    <w:name w:val=" Знак Знак"/>
    <w:qFormat/>
    <w:rPr>
      <w:rFonts w:eastAsia="Calibri"/>
      <w:sz w:val="28"/>
      <w:szCs w:val="24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7:00Z</dcterms:created>
  <dc:creator>d01-Danylyshyn</dc:creator>
  <dc:description/>
  <cp:keywords/>
  <dc:language>en-US</dc:language>
  <cp:lastModifiedBy>d01-Danylyshyn</cp:lastModifiedBy>
  <cp:lastPrinted>2017-12-15T12:05:00Z</cp:lastPrinted>
  <dcterms:modified xsi:type="dcterms:W3CDTF">2017-12-15T12:47:00Z</dcterms:modified>
  <cp:revision>2</cp:revision>
  <dc:subject/>
  <dc:title> </dc:title>
</cp:coreProperties>
</file>