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80183886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гуманітарних пит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4.11.2017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Місько В.В., Нитка О.Б., Климчук О.А., Шараськіна В.А., Ляхович Р.М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4) Місько В.В., Климчук О.А., Нитка О.Б., Ляхович Р.М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 xml:space="preserve">(1) Шараськіна В.А.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иляк О.П.</w:t>
        <w:tab/>
        <w:tab/>
        <w:t>начальник управління освіти і науки</w:t>
      </w:r>
    </w:p>
    <w:p>
      <w:pPr>
        <w:pStyle w:val="Style15"/>
        <w:spacing w:lineRule="atLeast" w:line="187" w:before="0" w:after="0"/>
        <w:rPr/>
      </w:pPr>
      <w:r>
        <w:rPr/>
        <w:t>Копач О.В.</w:t>
        <w:tab/>
        <w:tab/>
        <w:t xml:space="preserve">заступник начальника управління з економічних питань, </w:t>
      </w:r>
      <w:r>
        <w:rPr>
          <w:bCs/>
          <w:shd w:fill="FFFFFF" w:val="clear"/>
        </w:rPr>
        <w:t>управління соціальної полі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ь М.М. – начальник управління у справах сім’ї, молодіжної політики і спорту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к О.І. -</w:t>
        <w:tab/>
        <w:t xml:space="preserve">начальник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управління культури і мистец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хила Х.М.</w:t>
        <w:tab/>
        <w:tab/>
        <w:t xml:space="preserve">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орська І.О.</w:t>
        <w:tab/>
        <w:tab/>
        <w:t>ГО «Об’єднання батьків дітей з розщілиною хребта і гідроцефалією «Сяйво дух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ук Т.П.</w:t>
        <w:tab/>
        <w:tab/>
        <w:t>ГО «Об’єднання батьків дітей з розщілиною хребта і гідроцефалією «Сяйво дух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дловська Н.В.</w:t>
        <w:tab/>
        <w:t>ГО «Об’єднання батьків дітей з розщілиною хребта і гідроцефалією «Сяйво дух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ець С.Б.</w:t>
        <w:tab/>
        <w:tab/>
        <w:t>художній керівник камерного хору «</w:t>
      </w:r>
      <w:r>
        <w:rPr>
          <w:rFonts w:cs="Times New Roman" w:ascii="Times New Roman" w:hAnsi="Times New Roman"/>
          <w:sz w:val="24"/>
          <w:szCs w:val="24"/>
          <w:lang w:val="en-US"/>
        </w:rPr>
        <w:t>brevis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Місько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з власної ініціатив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мович А.І.</w:t>
        <w:tab/>
        <w:t>депутат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затвердження порядку денного засідання, запропонованого головуючим комісії, відповідно до переліків питань, запропонованих в листі №2512/01 від 23.11.2017р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4, проти-0, утримались-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 Місько В.В. який запропонував доповнити порядок денний засідання комісії наступним питанням: Про внесення змін в рішення міської ради від 20.12.2016р. № 7/13/202 «Про Комплексну Програму розвитку водосховища «Тернопільський став» на 2017-2019 рр.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 в цілому: За – 4, проти-0, утримались-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рядок денний засідання: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55"/>
      </w:tblGrid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нення художнього керівника камерного хору «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Дунця С.Б. від 03.11.2017р. щодо надання статусу муніципального камерного хору.</w:t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ктивне звернення ГО «Об’єднання батьків дітей з розщілиною хребта і гідроцефалією «Сяйво духу» від 13.11.2017р. №7 щодо виконання програми ІПР та інші пропозиції.</w:t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нення Абрам’юка С.Ю. від 13.11.2017р. №516 щодо встановлення дитячого майданчику на території дитячого садка №12.</w:t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ктивне звернення батьків дітей з інвалідністю м.Тернополя щодо безкоштовного надання підгузників.</w:t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нення голови «ГСК» Іваненка М.М. від 02.11.2017р. №209 щодо інформування його про всі засідання комісії.</w:t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внесення змін до Програми розвитку фізичної культури і спорту в місті Тернополі на 2017 – 2020 роки </w:t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внесення змін та доповнень до рішення міської ради 22.12.2015 р. № 7/3/10 «Про затвердження Програми підтримки сім’ї та молоді в м. Тернополі на 2016-2019 роки» </w:t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надання в безоплатне користування майна комунальної власності </w:t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надання в безоплатне користування нежитлового приміщення Тернопільській обласній експериментальній комплексній школі мистецтв імені Ігоря Герети </w:t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внесення змін в рішення міської ради від 20.12.2016р. № 7/13/204 «Про надання в безоплатне користування нежитлового приміщення БК «Пронятин» </w:t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внесення змін в рішення міської ради від 22.12.2015р. №7/3/8 «Про Комплексну Програму розвитку культури і мистецтв міста Тернополя на 2016-2019 роки» </w:t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20.12.2016р. №7/13/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 Програму підтримки парків міста на 2016-2018 роки» </w:t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творення комунальної установи «Інклюзивно-ресурсний центр №1» Тернопільської міської ради</w:t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надання дозволу на списання майна навчальних закладів </w:t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внесення змін в рішення міської ради від 28.11.2014р. № 6/53/7 «Про затвердження Програми підтримки та розвитку діяльності Тернопільської міської організації Товариства Червоного Хреста на 2015-2019 роки» </w:t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няття з контролю та перенесення термінів рішень міської ради</w:t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20.12.2016р. № 7/13/202 «Про Комплексну Програму розвитку водосховища «Тернопільський став» на 2017-2019 рр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ше питання порядку ден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</w:rPr>
        <w:t>Про створення комунальної установи «Інклюзивно-ресурсний центр №1» Тернопільської міської рад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ЛА: </w:t>
      </w:r>
      <w:r>
        <w:rPr>
          <w:rFonts w:cs="Times New Roman" w:ascii="Times New Roman" w:hAnsi="Times New Roman"/>
          <w:sz w:val="24"/>
          <w:szCs w:val="24"/>
        </w:rPr>
        <w:t>Похиляк О.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Погодити проект рішення міської ради «</w:t>
      </w:r>
      <w:r>
        <w:rPr>
          <w:rFonts w:cs="Times New Roman" w:ascii="Times New Roman" w:hAnsi="Times New Roman"/>
          <w:sz w:val="28"/>
          <w:szCs w:val="28"/>
        </w:rPr>
        <w:t>Про створення комунальної установи «Інклюзивно-ресурсний центр №1» Тернопільської міської рад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4, проти-0, утримались-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руг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</w:rPr>
        <w:t xml:space="preserve">Про надання дозволу на списання майна навчальних закладі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ЛА: </w:t>
      </w:r>
      <w:r>
        <w:rPr>
          <w:rFonts w:cs="Times New Roman" w:ascii="Times New Roman" w:hAnsi="Times New Roman"/>
          <w:sz w:val="24"/>
          <w:szCs w:val="24"/>
        </w:rPr>
        <w:t>Похиляк О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Погодити проект рішення міської ради «</w:t>
      </w:r>
      <w:r>
        <w:rPr>
          <w:rFonts w:cs="Times New Roman" w:ascii="Times New Roman" w:hAnsi="Times New Roman"/>
          <w:sz w:val="28"/>
          <w:szCs w:val="28"/>
        </w:rPr>
        <w:t>Про надання дозволу на списання майна навчальних закладів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4, проти-0, утримались-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 надання в безоплатне користування нежитлового приміщення Тернопільській обласній експериментальній комплексній школі мистецтв імені Ігоря Гере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мик О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надання в безоплатне користування нежитлового приміщення Тернопільській обласній експериментальній комплексній школі мистецтв імені Ігоря Герети</w:t>
      </w:r>
      <w:r>
        <w:rPr>
          <w:rFonts w:cs="Times New Roman" w:ascii="Times New Roman" w:hAnsi="Times New Roman"/>
        </w:rPr>
        <w:t>»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4, проти-0, утримались-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Четверте питання порядку ден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Про внесення змін в рішення міської ради від 20.12.2016р. № 7/13/204 «Про надання в безоплатне користування нежитлового приміщення БК «Пронятин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мик О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ІШИЛИ: Погодити проект рішення міської ради «Про внесення змін в рішення міської ради від 20.12.2016р. № 7/13/204 «Про надання в безоплатне користування нежитлового приміщення БК «Пронятин» 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4, проти-0, утримались-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П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’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яте питання порядку ден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Про внесення змін в рішення міської ради від 22.12.2015р. №7/3/8 «Про Комплексну Програму розвитку культури і мистецтв міста Тернополя на 2016-2019 роки» ДОПОВІДАВ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мик О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 Місько В.В., Нитка О.Б., Климчук О.Б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Погодити проект рішення міської ради «Про внесення змін в рішення міської ради від 22.12.2015р. №7/3/8 «Про Комплексну Програму розвитку культури і мистецтв міста Тернополя на 2016-2019 ро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4, проти-0, утримались-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Шосте питання порядку ден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 Про внесення змін в рішення міської ради від 20.12.2016р. №7/13/2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 Програму підтримки парків міста на 2016-2018 роки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мик О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перенести розгляд даного питання на наступне засідання комісії  і запросити директора КП «О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єднання парків культури і відпочинку м.Тернополя» Протасевича О.Я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4 , проти-0, утримались-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Сьом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внесення змін в рішення міської ради від 20.12.2016р. № 7/13/202 «Про Комплексну Програму розвитку водосховища «Тернопільський став» на 2017-2019 рр.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мик О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Погодити проект рішення міської ради «Про внесення змін в рішення міської ради від 20.12.2016р. № 7/13/202 «Про Комплексну Програму розвитку водосховища «Тернопільський став» на 2017-2019 рр.»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4, проти-0, утримались-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Восьм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Звернення художнього керівника камерного хору «В</w:t>
      </w:r>
      <w:r>
        <w:rPr>
          <w:rFonts w:cs="Times New Roman" w:ascii="Times New Roman" w:hAnsi="Times New Roman"/>
          <w:sz w:val="24"/>
          <w:szCs w:val="24"/>
          <w:lang w:val="en-US"/>
        </w:rPr>
        <w:t>revis</w:t>
      </w:r>
      <w:r>
        <w:rPr>
          <w:rFonts w:cs="Times New Roman" w:ascii="Times New Roman" w:hAnsi="Times New Roman"/>
          <w:sz w:val="24"/>
          <w:szCs w:val="24"/>
        </w:rPr>
        <w:t>» Дунця С.Б. від 03.11.2017р. щодо надання статусу муніципального камерного хо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 Дунець В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 Місько В.В., Нитка О.Б., Климчук О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Підтримати звернення художнього керівника камерного хору «В</w:t>
      </w:r>
      <w:r>
        <w:rPr>
          <w:rFonts w:cs="Times New Roman" w:ascii="Times New Roman" w:hAnsi="Times New Roman"/>
          <w:sz w:val="24"/>
          <w:szCs w:val="24"/>
          <w:lang w:val="en-US"/>
        </w:rPr>
        <w:t>revis</w:t>
      </w:r>
      <w:r>
        <w:rPr>
          <w:rFonts w:cs="Times New Roman" w:ascii="Times New Roman" w:hAnsi="Times New Roman"/>
          <w:sz w:val="24"/>
          <w:szCs w:val="24"/>
        </w:rPr>
        <w:t>» Дунця С.Б. від 03.11.2017р. щодо надання статусу муніципального камерного хо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учити: 1.Начальнику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управління культури і мистецтв </w:t>
      </w:r>
      <w:r>
        <w:rPr>
          <w:rFonts w:cs="Times New Roman" w:ascii="Times New Roman" w:hAnsi="Times New Roman"/>
          <w:sz w:val="24"/>
          <w:szCs w:val="24"/>
        </w:rPr>
        <w:t>Смику О.І. надати пропозиції щодо заяви Дунця В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олові комісії з питань бюджету і фінансів Яциковськіцй О.Б. розглянути на засіданні комісії можливість фінансування муніципального хору при формуванні бюджету на 2018 рі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4, проти-0, утримались-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Дев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’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ят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Про внесення змін до Програми розвитку фізичної культури і спорту в місті Тернополі на 2017 – 2020 ро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 Круть М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Погодити проект рішення міської ради «Про внесення змін до Програми розвитку фізичної культури і спорту в місті Тернополі на 2017 – 2020 ро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учити начальнику управління у справах сім’ї, молодіжної політики і спорту Крутю М.М. подати пропозиції щодо підтримки федерації футболу у м. Тернополі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4 проти-0, утримались-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.Десят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Про внесення змін та доповнень до рішення міської ради 22.12.2015 р. № 7/3/10 «Про затвердження Програми підтримки сім’ї та молоді в м. Тернополі на 2016-2019 рок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 Круть М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 Місько В.В., Нитка О.Б., Климчук О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ІШИЛИ: Погодити проект рішення міської ради «Про внесення змін та доповнень до рішення міської ради 22.12.2015 р. № 7/3/10 «Про затвердження Програми підтримки сім’ї та молоді в м. Тернополі на 2016-2019 рок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4, проти-0, утримались-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Одинадцяте питання порядку ден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 Про надання в безоплатне користування майна комунальної власності ДОПОВІДАВ: Круть М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ТУПИЛИ: Нитка О.Б., Климчук О.А.; Місько В.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Погодити проект рішення міської ради «Про надання в безоплатне користування майна комунальної власності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4, проти-0, утримались-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Дванадцят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Про внесення змін в рішення міської ради від 28.11.2014р. № 6/53/7 «Про затвердження Програми підтримки та розвитку діяльності Тернопільської міської організації Товариства Червоного Хреста на 2015-2019 рок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ЛА: Копач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Погодити проект рішення міської ради «Про внесення змін в рішення міської ради від 28.11.2014р. № 6/53/7 «Про затвердження Програми підтримки та розвитку діяльності Тернопільської міської організації Товариства Червоного Хреста на 2015-2019 роки»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4, проти-0, утримались-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Тринадцят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Колективне звернення ГО «Об’єднання батьків дітей з розщілиною хребта і гідроцефалією «Сяйво духу» від 13.11.2017р. №7 щодо виконання програми ІПР та інші пропозиції та колективне звернення батьків дітей з інвалідністю м.Тернополя щодо безкоштовного надання підгузни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 Місько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ІШИЛИ: Доручити начальнику управління соціальної політики Сулимі В.І. спільно з начальником відділу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хорони здоров’я та медичного забезпечення Левчуком Р.Д. підготувати необхідний проект рішення щодо забезпечення дітей-інвалідів безкоштовними підгузниками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4, проти-0, утримались-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4.Чотирнадцят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Звернення Абрам’юка С.Ю. від 13.11.2017р. №516 щодо встановлення дитячого майданчику на території дитячого садка №1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ІНФОРМУВАВ: Місько В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Доручити начальнику управління</w:t>
        <w:tab/>
        <w:t>освіти і науки Похиляк О.П. підготувати інформацію про стан забезпечення ігровими майданчиками ДНЗ № 12. У разі відсутності – подати пропозиції щодо включення ігрового майданчику в ДНЗ №12 до переліку першочергових об’єктів, які фінансуватимуться з міського бюджету у 2018 ро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4, проти-0, утримались-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5.П’ятнадцят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Звернення голови «ГСК» Іваненка М.М. від 02.11.2017р. №209 щодо інформування його про всі засідання комісії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ІНФОРМУВАВ: Місько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ІШИЛИ: Постійна комісія міської ради з гуманітарних питань запрошує усіх охочих на засідання, які є публічними.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ся інформація про місце зібрання, дату і час комісії оприлюднюється на сайті міської ради http://www.rada.te.ua 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4, проти-0, утримались-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6.Шістнадцяте 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няття з контролю та перенесення термінів рішень міської ради ІНФОРМУВАЛА: Похила Х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Погодити проект рішення міської ради «Про зняття з контролю та перенесення термінів рішень міської ради» за винятком пункті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п.5 рішення міської ради від 18.08.2017 року № 7/17/75 «Директору КП "Об’єднання парків культури і відпочинку м. Тернополя" вжити заходів щодо впорядкування біотуалетів в парках міста та забезпечити контроль за їх належним прибирання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п.7 рішення міської ради від 18.08.2017 року № 7/17/75 «Директору КП "Об’єднання парків культури і відпочинку м. Тернополя" вжити заходів щодо недопущення повторного продажу квитків на атракціони в парках міста. Надати всю необхідну інформацію з зазначеного питання для оприлюднення в засобах масової інформації»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4, проти-0, утримались-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Голова комісії</w:t>
        <w:tab/>
        <w:tab/>
        <w:tab/>
        <w:tab/>
        <w:tab/>
        <w:tab/>
        <w:t>В.В.Місько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екретар  комісії</w:t>
        <w:tab/>
        <w:tab/>
        <w:tab/>
        <w:tab/>
        <w:tab/>
        <w:tab/>
        <w:t>О.Б.Нитка</w:t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Highlight">
    <w:name w:val="highlight"/>
    <w:basedOn w:val="Style12"/>
    <w:qFormat/>
    <w:rPr/>
  </w:style>
  <w:style w:type="character" w:styleId="Style13">
    <w:name w:val=" Знак Знак"/>
    <w:qFormat/>
    <w:rPr>
      <w:rFonts w:eastAsia="Calibri"/>
      <w:sz w:val="28"/>
      <w:szCs w:val="24"/>
    </w:rPr>
  </w:style>
  <w:style w:type="character" w:styleId="3">
    <w:name w:val=" Знак Знак3"/>
    <w:qFormat/>
    <w:rPr>
      <w:b/>
      <w:bCs/>
      <w:sz w:val="36"/>
      <w:szCs w:val="36"/>
    </w:rPr>
  </w:style>
  <w:style w:type="character" w:styleId="2">
    <w:name w:val=" Знак Знак2"/>
    <w:qFormat/>
    <w:rPr>
      <w:rFonts w:ascii="Cambria" w:hAnsi="Cambria" w:cs="Cambria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Times New Roman" w:cs="Century Schoolbook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38:00Z</dcterms:created>
  <dc:creator>d01-Danylyshyn</dc:creator>
  <dc:description/>
  <cp:keywords/>
  <dc:language>en-US</dc:language>
  <cp:lastModifiedBy>d01-Danylyshyn</cp:lastModifiedBy>
  <cp:lastPrinted>2017-11-29T14:07:00Z</cp:lastPrinted>
  <dcterms:modified xsi:type="dcterms:W3CDTF">2017-12-12T10:38:00Z</dcterms:modified>
  <cp:revision>2</cp:revision>
  <dc:subject/>
  <dc:title> </dc:title>
</cp:coreProperties>
</file>