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260921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гуманітарних пит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0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 члени комісії: </w:t>
        <w:tab/>
        <w:t>(4) Місько В.В., Климчук О.А., Нитка О.Б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утні члени комісії: </w:t>
        <w:tab/>
        <w:t>(1)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оломейчук Н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в: Місько В.В., який запропонував розглянути на засіданні комісії питання «Про звернення депутатів Тернопільської міської ради до Кабінету Міністрів України та Міністерства охорони здоров’я України щодо профілактики дитячого цукрового діабе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за затвердження порядку денного: За - 4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53"/>
      </w:tblGrid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вернення депутатів Тернопільської міської ради до Кабінету Міністрів України та Міністерства охорони здоров’я України щодо профілактики дитячого цукрового діабе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ЛУХАЛИ:</w:t>
        <w:tab/>
        <w:t>Про звернення депутатів Тернопільської міської ради до Кабінету Міністрів України та Міністерства охорони здоров’я України щодо профілактики дитячого цукрового діабет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ОПОВІДАЛА:</w:t>
        <w:tab/>
        <w:t xml:space="preserve">Шоломейчук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Результати голосування:</w:t>
        <w:tab/>
        <w:t>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ab/>
        <w:t>Погодити проект рішення міської ради «Про звернення депутатів Тернопільської міської ради до Кабінету Міністрів України та Міністерства охорони здоров’я України щодо профілактики дитячого цукрового діаб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Секретар  комісії</w:t>
        <w:tab/>
        <w:tab/>
        <w:tab/>
        <w:tab/>
        <w:tab/>
        <w:tab/>
        <w:t>О.Б.Ни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7:00Z</dcterms:created>
  <dc:creator>d01-Danylyshyn</dc:creator>
  <dc:description/>
  <cp:keywords/>
  <dc:language>en-US</dc:language>
  <cp:lastModifiedBy>d01-Danylyshyn</cp:lastModifiedBy>
  <cp:lastPrinted>2017-10-24T09:19:00Z</cp:lastPrinted>
  <dcterms:modified xsi:type="dcterms:W3CDTF">2017-10-24T09:07:00Z</dcterms:modified>
  <cp:revision>2</cp:revision>
  <dc:subject/>
  <dc:title> </dc:title>
</cp:coreProperties>
</file>