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0048002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10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3) Місько В.В., Климчук О.А., Нитка О.Б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Шараськіна В.А., Ляхович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ab/>
        <w:t>начальник управління освіти і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рнавська М.В.</w:t>
        <w:tab/>
        <w:t>заступник начальника з економічних питань відділу охорони здоров’я та медичного забезпече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лима В.І.</w:t>
        <w:tab/>
        <w:tab/>
        <w:t>начальник управління соціальної полі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уха О.П. </w:t>
        <w:tab/>
        <w:t xml:space="preserve">заступник начальника управління у справах сім’ї, молодіжної </w:t>
        <w:tab/>
        <w:tab/>
        <w:tab/>
        <w:tab/>
        <w:t>політики і спорту, начальник відділу сім’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вчар А.Д.</w:t>
        <w:tab/>
        <w:tab/>
        <w:t>методист Тернопільського комунального методичного центру науково-освітніх інновацій та моні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>- начальник управління організаційно-виконавчої робо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оніс Т.В.</w:t>
        <w:tab/>
        <w:tab/>
        <w:t>Тернопільський міський центр соціальних служб для сім’ї, дітей та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б З.Б.</w:t>
        <w:tab/>
        <w:tab/>
        <w:t>начальник служби у справах неповнолітніх та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ів В.П.</w:t>
        <w:tab/>
        <w:tab/>
        <w:t>голова обласної організації профспілки працівників охорони здоров’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жний А.В.</w:t>
        <w:tab/>
        <w:t>голова обласної ради профспі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ійник О.О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юрисконсульт І категорії відділу претензійно позовної роботи та представництва інтересів в судових інстанціях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іння правового забезпеч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ab/>
        <w:t xml:space="preserve">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запропонованого головуючим комісії, відповідно до переліків питань, запропонованих в листах №2162/01 від 18.10.2017р. та №2184/07 від 19.10.2017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Місько В.В. який запропонував доповнити порядок денний наступними питанням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 розгляд листа Тернопільської обласної організації профспілки працівників охорони здоров’я та підготовлений на основі нього проект рішення «Про внесення зміни в рішення міської ради від 28.07.2017 року № 7/16/2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розгляд листа об’єднання парків культури і відпочинку м.Терн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 розгляд листа Абра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а С.Ю. щодо покращення якості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ідновлення роботи ДНЗ №12, по вулиці Парковій,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Міська В.В.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 цілом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5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грами забезпечення виконання рішень суду щодо безспірного списання коштів з розпорядників бюджетних коштів міського бюджету м.Тернополя  на 2017-2020 роки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»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міської Програми запобігання соціальному сирітству, подолання дитячої безпритульності та бездоглядності на 2018-2021 роки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і доповнень в рішення міської ради від 18.08.2017р. № 7/17/6 «Про призначення іменних стипендій Тернопільської міської ради в галузі освіти для обдарованих дітей»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о Кабінету Міністрів України та Міністерства освіти і науки України щодо передачі об'єктів права державної власності у комунальну власність територіальної громади міста Тернополя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міської Програми запобігання дитячій безпритульності та бездоглядності на 2014-2017 роки у 2017 роц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оложення про комунальний заклад Тернопі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виділення додаткових коштів державної субвенції закладам охорони здоров’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листа Тернопільської обласної організації профспілки працівників охорони здоров’я та підготовлений на основі нього проект рішення «Про внесення зміни в рішення міської ради від 28.07.2017 року № 7/16/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листа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ня парків культури і відпочинку м.Терноп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листа Абр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ка С.Ю. щодо покращення якості послуг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новлення роботи ДНЗ №12, по вулиці Парковій,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грами забезпечення виконання рішень суду щодо безспірного списання коштів з розпорядників бюджетних коштів міського бюджету м.Тернополя  на 2017-2020 ро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Сулима В.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атвердження Програми забезпечення виконання рішень суду щодо безспірного списання коштів з розпорядників бюджетних коштів міського бюджету м.Тернополя  на 2017-2020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няття з контролю рішень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няття з контролю рішень міської рад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хиля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затвердження міської Програми запобігання соціальному сирітству, подолання дитячої безпритульності та бездоглядності на 2018-2021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деб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атвердження міської Програми запобігання соціальному сирітству, подолання дитячої безпритульності та бездоглядності на 2018-2021 рок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те питання порядку денног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і доповнень в рішення міської ради від 18.08.2017р. № 7/17/6 «Про призначення іменних стипендій Тернопільської міської ради в галузі освіти для обдарованих дітей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Похиляк О.П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і доповнень в рішення міської ради від 18.08.2017р. № 7/17/6 «Про призначення іменних стипендій Тернопільської міської ради в галузі освіти для обдарованих ді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Шос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звернення до Кабінету Міністрів України та Міністерства освіти і науки України щодо передачі об'єктів права державної власності у комунальну власність територіальної громади міста Терноп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Похиля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вернення до Кабінету Міністрів України та Міністерства освіти і науки України щодо передачі об'єктів права державної власності у комунальну власність територіальної громади міста Тернополя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Сьом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виконання міської Програми запобігання дитячій безпритульності та бездоглядності на 2014-2017 роки у 2017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деб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иконання міської Програми запобігання дитячій безпритульності та бездоглядності на 2014-2017 роки у 2017 році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Восьм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до Положення про комунальний заклад Тернопіль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центр соціальних служб для сім’ї, дітей та моло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А: Заверуха О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до Положення про комунальний заклад Тернопільський міський центр соціальних служб для сім’ї, дітей та молоді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Дев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вернення щодо виділення додаткових коштів державної субвенції закладам охорони здоров’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 Тарнавськ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вернення щодо виділення додаткових коштів державної субвенції закладам охорони здоров’я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Дес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розгляд листа Тернопільської обласної організації профспілки працівників охорони здоров’я та підготовлений на основі нього проект рішення «Про внесення зміни в рішення міської ради від 28.07.2017 року № 7/16/20» , внести зміни в п.9 рішення міської від 28.07.2017 року № 7/16/20 «Про реорганізацію міських комунальних лікувальних закладів» та замість слів: «а після її завершення підписати з працюючими договір чи контракт з визначенням терміну роботи не менше ніж один рік» читати: «згідно з чинним законодавств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Олійник О.О., Місько В.В., Кузів В.П., Присяжний А.В., Нитка О.Б., Климчук О.Б., Тарнавськ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и в рішення міської ради від 28.07.2017 року № 7/16/20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розгляд листа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ня парків культури і відпочинку м.Терноп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В: </w:t>
      </w:r>
      <w:r>
        <w:rPr>
          <w:rFonts w:cs="Times New Roman" w:ascii="Times New Roman" w:hAnsi="Times New Roman"/>
          <w:sz w:val="24"/>
          <w:szCs w:val="24"/>
        </w:rPr>
        <w:t>Місь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ЛИ: Нитка О.Б., Климчук О.А.; Місько В.В. який запропонував доручити управлінню організаційно-виконавчої роботи запросити на чергове засідання комісії з гуманітарних питань директора КП «Об’єднання парків культури і відпочинку м.Тернополя» О.Я.Протос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Міська В.В.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ідтримати звернення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ня парків культури і відпочинку м.Терн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Два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розгляд листа Абра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а С.Ю. щодо покращення якості послуг ІНФОРМУВАВ: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ідтримати звернення Абрам’юка С.Ю. щодо покращення якості послуг та підготовлений на основі нього проект рішення міської ради «Про заходи щодо покращення якості послуг перевезення пасажирів на водному транспорті м.Тернополя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Доручити управлінню організаційно-виконавчої роботи запросити на чергове засідання комісії з гуманітарних питань директора КП «Тернопільелектротранс» А.П.Мастюх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Три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ідновлення роботи ДНЗ №12, по вулиці Парковій,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Місь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ідновлення роботи ДНЗ №12, по вулиці Парковій, 12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>О.Б.Нитка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yle13">
    <w:name w:val=" Знак Знак"/>
    <w:qFormat/>
    <w:rPr>
      <w:rFonts w:eastAsia="Calibri"/>
      <w:sz w:val="28"/>
      <w:szCs w:val="24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5:00Z</dcterms:created>
  <dc:creator>d01-Danylyshyn</dc:creator>
  <dc:description/>
  <cp:keywords/>
  <dc:language>en-US</dc:language>
  <cp:lastModifiedBy>d01-Danylyshyn</cp:lastModifiedBy>
  <cp:lastPrinted>2017-10-23T09:18:00Z</cp:lastPrinted>
  <dcterms:modified xsi:type="dcterms:W3CDTF">2017-10-23T13:45:00Z</dcterms:modified>
  <cp:revision>2</cp:revision>
  <dc:subject/>
  <dc:title> </dc:title>
</cp:coreProperties>
</file>