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525569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0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8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члени комісії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3) Місько В.В., Климчук О.А., Шараськіна В.А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сутні члени комісії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(2) Ляхович Р.М.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юра Л.О. – заступник мі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як О.П. – начальник управління освіти і нау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 І.М. –</w:t>
        <w:tab/>
        <w:t>заступник начальника управління освіти і науки – начальник відділу дошкільної, середньої та позашкільної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 – головний 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уючий</w:t>
      </w:r>
      <w:r>
        <w:rPr>
          <w:rFonts w:cs="Times New Roman" w:ascii="Times New Roman" w:hAnsi="Times New Roman"/>
          <w:sz w:val="24"/>
          <w:szCs w:val="24"/>
        </w:rPr>
        <w:t xml:space="preserve"> – голова комісії Місь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відповідно до переліку питань, запропонованих в листах від 14.08.2017р. №1672/01, від 16.08.2017р. №1689/01 (додаються).</w:t>
      </w:r>
    </w:p>
    <w:p>
      <w:pPr>
        <w:pStyle w:val="1"/>
        <w:spacing w:lineRule="auto" w:line="24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Місько В.В., який запропонував доповнити порядок денний засідання проектом рішення міської ради питанням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іменних стипендій Тернопільської міської ради в галузі освіти для обдарованих діте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в цілом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іменних стипендій Тернопільської міської ради в галузі освіти для обдарованих дітей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писання майна навчальних закладів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в рішення міської ради від 21.10.2016 р. №7/12/15 "Про забезпечення прав дітей з особливими потребами"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затвердження порядку денного засідання в цілому:</w:t>
      </w:r>
      <w:r>
        <w:rPr>
          <w:rFonts w:cs="Times New Roman" w:ascii="Times New Roman" w:hAnsi="Times New Roman"/>
          <w:sz w:val="24"/>
          <w:szCs w:val="24"/>
        </w:rPr>
        <w:t xml:space="preserve">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 xml:space="preserve">Про призначення іменних стипендій Тернопільської міської ради в галузі освіти для обдарованих дітей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ФОРМУВАЛИ:</w:t>
        <w:tab/>
        <w:t>Похиляк О.П., Сум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призначення іменних стипендій Тернопільської міської ради в галузі освіти для обдарованих дітей» з додатками, викладеними  в наступній редакції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…….2017 р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стипендіатів, рекомендованих конкурсною коміс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1"/>
        <w:gridCol w:w="1735"/>
        <w:gridCol w:w="157"/>
        <w:gridCol w:w="1514"/>
        <w:gridCol w:w="58"/>
        <w:gridCol w:w="2783"/>
        <w:gridCol w:w="143"/>
        <w:gridCol w:w="2346"/>
      </w:tblGrid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ізвище ім’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ня/ учениці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ягне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2016/2017 н.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позиції комісії (номінації: І,ІІ,ІІІ)</w:t>
            </w:r>
          </w:p>
        </w:tc>
      </w:tr>
      <w:tr>
        <w:trPr>
          <w:trHeight w:val="89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історії та краєзнавства – стипендія Ігоря Гере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Українська гімназі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І.Фр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чин Софі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 Всеукраїнської олімпіади з історії, І місце ІІІ етапу Всеукраїнської олімпіади з історії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Історія і краєзнав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 І.Герети)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бровсь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у ІІ етапі,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це у ІІІ етапі Всеукраїнської олімпіади з історії; ІІ місце у міському КВЕСТі «Знавці рідного міста Тернополя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Історія і краєзнав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 І.Герети)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Українська гімназі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І.Фр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ІІ (обласного) етапу (диплом ІІІ ступеня)  конкурсу-захисту наукових робіт учнів-членів МАН України, переможець міських олімпіад з історії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Історія і краєзнав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 І.Герети)</w:t>
            </w:r>
            <w:bookmarkStart w:id="0" w:name="_GoBack"/>
            <w:bookmarkEnd w:id="0"/>
          </w:p>
        </w:tc>
      </w:tr>
      <w:tr>
        <w:trPr>
          <w:trHeight w:val="10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мовознавства (українська мова) – стипендія імені Дмитра Бучка</w:t>
            </w:r>
          </w:p>
        </w:tc>
      </w:tr>
      <w:tr>
        <w:trPr>
          <w:trHeight w:val="10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в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ожець: ІІІ етапу(диплом І ступеня), ІІ етапу (І місц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 Міжнародного  мовно-літературного конкурсу учнівської творчості ім. Т.Г. Шевч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орола Золотий  сертифікат у УІІ Всеукраїнському конкурсі з англійської мови «Гринвіч»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вознавство (українська м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Д.Бучка)</w:t>
            </w:r>
          </w:p>
        </w:tc>
      </w:tr>
      <w:tr>
        <w:trPr>
          <w:trHeight w:val="10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  етапу(диплом ІІІ ступеня),ІІ етапу( І місце) Всеукраїнської олімпіади з української мови та літератури; ІІ етапу УІІ Міжнародного мовно-літературного конкурсу ім. Т.Г. Шевченка (ІІ місц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етапу(диплом ІІ ступеня),ІІ етапу (диплом І ступеня) Всеукраїнської олімпіади з географії; ІІ етапу (ІІІ місце) Всеукраїнської олімпіади з англійської м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вознавство (українська м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Д.Бучка)</w:t>
            </w:r>
          </w:p>
        </w:tc>
      </w:tr>
      <w:tr>
        <w:trPr>
          <w:trHeight w:val="10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: ІІ етапу (ІІ місце) ХУІІ Міжнародного конкурсу з української мови ім. П. Яцика; ІІ місце в обласному конкурсі творчих робіт «Вода- це життя» (у номінації «Твір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ця гурту «Барвисте слово», учасниця гуртка виразного чит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вознавство (українська м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Д.Бучка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мовознавства (іноземна мова) – стипендія імені Зенона Кузел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17 імені Володимира Вихруща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и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; переможець: ІІІ етапу (диплом І ступеня) ,ІІ етапу( ІІ місце) Всеукраїнської олімпіади з німецької мови; ІІ етапу (диплом ІІІ ступеня) Всеукраїнського конкурсу-захисту науково-дослідницьких робіт учнів-членів МАН України (секція німецької мови, базова дисципліна – німецька мова); ІІ етапу( ІІІ місце) Всеукраїнської олімпіади з фізик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вознавство (іноземна м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З.Кузелі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т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 етапу (диплом І ступен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етапу ( ІІ місце) Всеукраїнської олімпіади з англійської мови; ІІІ етапу(диплом ІІ ступеня), ІІ етапу(І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ї олімпіади з російської мови і літератури; конкурсу-огляду літературних міні-досліджень із зарубіжної літератури Гран – прі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вознавство (іноземна м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З.Кузелі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и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я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  етапу(диплом ІІ ступеня),ІІ етапу(ІІ місце) Всеукраїнської олімпіади з французької мови; ІІ етапу(ІІ місце) Всеукраїнської олімпіади з англійської мови;ІІ етапу (ІІ місце) Всеукраїнської олімпіади з екології. 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mbridge English Language Assessme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я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вознавство (іноземна м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З.Кузелі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літературознавства і поезії – стипендія імені Володимира Гнатю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т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; переможець: ІІІ етапу (диплом ІІ ступеня), ІІ етапу( І місце) Всеукраїнської олімпіади з української мови та літератури; ІІ етапу ХУІІ Міжнародного конкурсу з української мови ім. Петра Яцика(І місце);ІІ етапу УІІ Міжнародного мовно-літературного конкурсу ім. Т. Г. Шевченка(ІІ місце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ітературознавство і поез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Гнатюк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загальноосвітня школа І-ІІІ ступенів  № 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 Б. Лепк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дз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і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 етапу(ІІ місце) Всеукраїнської олімпіади з української мови і літератури; ІІ етапу (1 місце), ІІІ етапу (диплом ІІІ ступеня) УІІ Міжнародного мовно-літературного конкурсу ім. Т.Г. Шевченк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ітературознавство і поез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Гнатюк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ш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Всеукраїнського творчого конкурсу «Малюнок, вірш, лист до мами -2017»(І місце у категорії «Вірш») ; ІІ етапу (ІІ місце) УІІ Міжнародного мовно-літературного конкурсуім.Т. Г.Шевченка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го етапу конкурсу «Безпека в житті – життя в безпеці» (ІІІ місце, номінація «Плакат»); Міжнародної гри зі світової літератури (регіональний рівень, диплом ІІІ ступеня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ітературознавство і поез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Гнатюка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 математики – стипендія імені Володимира Левиц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р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о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У етапу, диплом І ступеня у ІІІ етапі,І місце у ІІ етапі Всеукраїнської олімпіади з математики; добрий результат(4 місце) в ХХІ Математичному конкурсі в м. Любліні(Польща).Фіналіст 31 Міжнародного чемпіонату з розв’язування логічних математичних задач, член відбіркової команди України на Міжнародний фінал у м.Париж(серпень,201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місце у ІІ етапі Всеукраїнської олімпіади з хімії, інформаційних технологі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 В.Левицьког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ць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і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у ІІ етапі, диплом ІІІ ступеня у ІІІ етапі Всеукраїнської олімпіади зматематики; ІІІ місце у ІІ етапі Всеукраїнської олімпіади з інформаційних технологій; ІІІ місце у ІІ етапі Всеукраїнської олімпіади з української мови і літератур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 В.Левицьког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технічний ліц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:ІІІ етапу (диплом ІІІ ступеня) Всеукраїнської олімпіади з ма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ікат Міжнародного математичного конкурсу «Кенгуру – 2017» - відмінни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ікат Всеукраїнського фізичного конкурсу «Левеня»-відмінний результа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 В.Левицького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 фізики – стипендія імені Івана Пулю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ульс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; переможець: ІІІ етапу (диплом І ступеня) Всеукраїнської олімпіади з фізики ;ІІІ етапу(диплом І ступеня ) Всеукраїнської олімпіади з астрономії; ІІ етапу (диплом І ступеня) Всеукраїнського конкурсу-захисту науково-дослідницькихробіт учнів-членів МАНУкраїни з фізики; обласного фестивалю фізичного експеримен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ІІ етапу Всеукраїнського конкурсу-захисту науково-дослідниць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іт учнів-членів МАНУкраїни з фізи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і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І.Пулю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технічний ліц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і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У етапу, переможець :ІІІ етапу (диплом І ступеня), ІІ етапу (І місце) Всеукраїнської олімпіади з фіз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ікат Всеукраїнського фізичного конкурсу «Левеня»-відмінний результа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:ІІІ етапу (диплом ІІ ступеня), ІІ етапу (І місце) Всеукраїнської олімпіади з математики.Учасник Всеукраїнського фіналу ХХІ Міжнародного Чемпіонату з розв’язку логічн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ІІ етапу (ІІ місце) Всеукраїнської олімпіади з хімії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і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І.Пулю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Українська гімназі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І.Фран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ля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У етапу,переможець ІІІ ета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диплом І ступеня) Всеукраїнської олімпіади з фіз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і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І.Пулюя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 конструювання, винахідництва та технічної творчості– стипендія імені Володимира (Вільяма) Джу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спеціалізована школа І-ІІІ ступенів №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і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 Пав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етапу(диплом ІІІ ступеня ), ІІ етапу (диплом І ступеня) Всеукраїнського конкурсу-захисту науково-дослідницьких робіт учнів-членів МАН України у секції науково-технічна творчість та винахідництво; ІІ етапу (ІІІ місце) Всеукраїнської олімпіади з астрономії. Нагороджений грамотою Тернопільської облдержадміністрації у номінації «Винахідники та раціоналізатор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ліст україно-американської Програми обміну майбутніх лідер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клав Міжнародний іспит з німецької мови і підтвердив рівень володіння мовою В 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струювання, винахідництво та технічна творч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Джус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технічний ліц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ІІ етапу (диплом ІІІ ступеня) Всеукраїнського конкурсу-захисту науково-дослідницьких робіт учнів – членів МАН України(секція інформаційних систем, баз даних та систем штучного інтелекту; базова дисципліна-математика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струювання, винахідництво та технічна творч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Джус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   ступенів № 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ind w:left="0" w:right="-114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І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ІІ етапу Всеукраїнської олімпіади з трудового навчання. Учасник інтерактивних Всеукраїнських та Міжнародних олімпіад: Геліантус, Соняшник, Кенгуру, Левен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струювання, винахідництво та технічна творч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Джуса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музики (вокал) – стипендія імені Соломії Крушельницько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ри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фестивалю-конкурсу «Галицька перлина»(лауреат ІІ премії вокального конкурсу, категорія: сольні виконавці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учасник народного театру танцю «Посмішка»-переможець Міжнародного хореографічного конкурсу «Твій олімп»(Гран-прі); ІІ Всеукраїнського фестивалю-конкурсу мистецтв «Зимові візерунки»(лауреат); І Всеукраїнського фестивалю-конкурсу «Файна Україна (лауреат І ступеню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ика (вок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С.Крушельниць-кої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 галузі музики (володіння музичним інструментом)  – стипендія імен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силя Барвінсь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хансь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і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обласної олімпіади(2016,2017р.р.) з музично-теоретичних дисциплін(І місц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ого конкурсу «Творчість юних – 2017»(ІІІ місце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узика (володіння музичним інструментом) 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 Василя Барвінс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образотворчого мистецтва – стипендія імені Олени та Ольги Кульчиць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 «Загальноосвітня школа І-ІІІ ступенів-економічний ліцей №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 І. Блажкевич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ець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ІІ етапу обласної олімпіади з образотворчого мистецтва, І місце: у міському етапі конкурсу «Безпека у житті – життя в безпеці- 2017 », у міському конкурсі, присвяченому подіям Револю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ності; ІІ місце у конкурсі «Моя майбутня професія». Переможець ІІ етапу(І місце), ІІІ етапу(диплом ІІ ступеня)  Всеукраїнської олімпіади з правознавств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творче мистец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лени та Ольги Кульчицьки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і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місце у ІІ етапі, диплом ІІІ ступеня  у ІІІ етапі Всеукраїнської олімпіади з образотворчого мистецтва; ІІІ місце у міському етапі конкурсу «Безпека у житті – життя в безпеці - 2017»; ІІ місце у номінації «Кращий малюнок на тему енергозбереження» конкурсу на зменшення споживання електроенергії(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уніціпальна енергетична реформа в Україні»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творче мистец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лени та Ольги Кульчицьки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29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ч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місце у ІІ етапі обласної олімпіади з образотворчого мистецтва; ІІ місце у міському етапі обласного фестивалю-конкурсу «Свята Покрова»(номінація «Образотворче мистецтво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у міському конкурсі малюнків. Присвяченому подіям Революції Гідності номінація «Живопис») . Диплом лауреата обласної премії імені Івана Марчука  в галузі образотворчого мистецтва для обдарованих дітей (номінація «Малярство»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творче мистец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лени та Ольги Кульчицьких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географії – стипендія імені Степана Рудниц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зець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(2017); переможець: ІУ етапу (диплом ІІІ ступеня,2016), ІІІ етапу (диплом І ступеня),ІІ етапу( ІІ місце) Всеукраїнської олімпіади з географі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ограф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С.Рудницького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біології – стипендія імені Степана Гжиц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«Загальноосвітня школа І-ІІІ ступенів-медичний ліцей №15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ь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; переможець: ІІІ етапу (диплом І ступеня) ,ІІ етапу(І місце)Всеукраїнської олімпіади з біології ;ІІІ етапу(диплом ІІ ступеня ), ІІ етапу(І місце) Всеукраїнської олімпіади з хімії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ла участь у Всеукраїнському турнірі «Юних біологів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олог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С. Гжицьког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Українська гімназія ім.І.Фран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янч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ІІІ (заключного)етапу (диплом ІІІ ступеня) Всеукраїнського конкурсу-захисту науково – дослідницьких робіт учнів-членів МАН України (секція - загальна біологія). Переможець обласного етапу(І місце) конкурсу-захисту науково – дослідницьких робіт учнів-членів МАН України (секція прикладна математика. Переможець обласного етапу(І місце) літературного конкурсу «Акорди творчості» в номінації «Поезія». Переможець обласного етапу(ІІ місце)Всеукраїнської олімпіади з хімії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олог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С. Гжицьког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 «Загальноосвітня школа І-ІІІ ступенів-економічний ліцей №9ім. І. Блажкевич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я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сола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 етапу (диплом ІІІ ступеня),ІІ етапу (І місце) Всеукраїнської олімпіади з біолог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етапу(ІІ місце) Всеукраїнської олімпіади з хімії, географії; ІІІ місце у ІІ етапі Всеукраїнської олімпіади з української мови і літератур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олог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С. Гжицького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хімії – стипендія імені Івана Горбачевс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29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ній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У етапу, переможець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етапу (диплом І ступеня), ІІ етапу (І місце) Всеукраїнської олімпіади з хімії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ім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І.Горбачевськог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Українська гімназія ім.І.Фран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л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У етапу Всеукраїнської олімпіади з хімії, І місце ІІІ етапу, І місце ІІ етапу Всеукраїнської олімпіади з хімі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ім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І.Горбачевськог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і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 ІУ етапу, ІІ місце ІІІ етапу , І місце ІІ етапу Всеукраїнської олімпіади з хім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місце ІІ етапу, ІІ місце ІІІ етапу Всеукраїнської олімпіади з матема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ім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І.Горбачевського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фізичної культури та спорту – стипендія імені Андрія Юркеви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Українська гімназі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І.Фран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іон України з волейболу, кандидат в майстри спорту, член збірної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ізична культура і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А.Юркевич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   ступенів № 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ібний призер чемпіонату України з біатлону. Абсолютний чемпіон області з біатлону у своїй віковій категорії. Завоювала І місце зі стрільби та ІІ місце у змаганнях на лижеролерах (змагання на призи президента Федерації біатлону України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ізична культура і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А.Юркевич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7 імені Віктора Гурня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у чемпіонаті області з легкої атлетики; І місце в ХХІ Спортивних іграх школярів Тернопільщини серед ЗОШ І-ІІІ ступенів; І місце у міському етапі Чемпіонату України з баскетболу. Грамоти обласного рівня з легкої атлетики(біг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ізична культура і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А.Юркевича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правознавства – стипендія імені Станіслава Дністрянс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  етапу - диплом І ступеня - Всеукраїнської олімпіади з правознавства, англійської мови, французької мови; диплом ІІ ступеня з біології; ІІ етапу (І місце) з французької мови. Призер ІІ етапу (ІІІ міс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ї олімпіади з географії. Учасник міського конкурсу «Учень року – 2016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ознав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С.Дністрян-ського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інформатики – стипендія імені Ігоря Следзінс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технічний ліц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ІУ етапу (диплом ІІІ ступеня) , ІІІ етапу (диплом І ступеня) , ІІ  етапу (ІІ місце)  Всеукраїнської олімпіади з інформаційних технологі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ІІІ етапу (диплом ІІІ ступеня) , ІІ  етапу (ІІ місце)  Всеукраїнської олімпіади з фізики.Сертифікат Міжнародного математичного конкурсу «Кенгуру – 2017» - відмінний результа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І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І. Следзінського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галузі учнівського самоврядування – стипендія імені Володимира Лучаківс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у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міського учнівського парламенту «Наснага», Президент шкільного учнівського самоврядування. Веде волонтерську діяльність в релігійній сфері.Нагороджений грамотами управління освіти і науки за активну громадянську позицію. Переможець: ІІ етапу (ІІІ місце) Всеукраїнської олімпіади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ї; у міському етапі (І місце) конкурсу пошукових та науково-дослідницьких робіт Всеукраїнської експедиції учнівської молоді «Моя Батьківщина – Україна»; у номінації «Громадський діяч року-2017» ТСШ №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нівське самовряд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Лучаківськог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   ступенів № 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і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голови учнівського парламенту, постійний член клубу обдарованих школярів. Учасник міських, регіональних чемпіонатів з інтелектуальних ігор(«Унікум»-ІІІ місце, «Вундеркіндер»-ІІ місц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ожець : ІІІ етапу (диплом ІІІ ступеня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етапу(ІІ місце) Всеукраїнської олімпіади з російської мови і літератури; турніру з фінансової грамотності серед учнів шкіл міста.Грамоти шкільного рівня за активну участь у житті освітнього закладу та мі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нівське самовряд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Лучаківськог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ун Максим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нівське самовряд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ім.В.Лучаківського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…….2017 р. №</w:t>
      </w:r>
    </w:p>
    <w:p>
      <w:pPr>
        <w:pStyle w:val="Normal"/>
        <w:spacing w:lineRule="auto" w:line="240" w:before="0" w:after="0"/>
        <w:jc w:val="center"/>
        <w:rPr/>
      </w:pPr>
      <w:r>
        <w:rPr/>
        <w:t>Номінація «Кращий учень школ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49"/>
        <w:gridCol w:w="1608"/>
        <w:gridCol w:w="44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ізвище ім’яучня/ учениц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ягнення за 2016/2017 н.р.</w:t>
            </w:r>
          </w:p>
        </w:tc>
      </w:tr>
      <w:tr>
        <w:trPr>
          <w:trHeight w:val="8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Українська гімназія  ім.І.Фра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Євге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ІУ етапу Всеукраїнської олімпіади з історії, ІІ місце ІІІ етапу Всеукраїнської олімпіади з географії</w:t>
            </w:r>
          </w:p>
        </w:tc>
      </w:tr>
      <w:tr>
        <w:trPr>
          <w:trHeight w:val="9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 виховний комплекс «Загальноосвітня школа І-ІІІ ступенів – правовий ліцей № 2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йдамах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вл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и шкільного і міського рівня,  учасник олімпіад І і ІІ рівнів.</w:t>
            </w:r>
          </w:p>
        </w:tc>
      </w:tr>
      <w:tr>
        <w:trPr>
          <w:trHeight w:val="33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ми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ександ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 етапу(диплом ІІІ ступеня), ІІ етапу(диплом І ступеня)Всеукраїнського конкурсу-захисту науково-дослідницькихробіт учнів-членів МАНУкраїни; ІУ етапу Всеукраїнської олімпіади з фізики(диплом ІІІ ступеня); обласного фестивалю фізичного експерименту. Призер: ІІ етапу Всеукраїнської олімпіади з фізики(ІІ місце); ІІ етапу Всеукраїнської олімпіади з англійської мови(ІІ місце).Нагороджена премією імені Івана Пулюя у номінації «фізика» Тернопільськоюоблдержадміністрацією.</w:t>
            </w:r>
          </w:p>
        </w:tc>
      </w:tr>
      <w:tr>
        <w:trPr>
          <w:trHeight w:val="2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   ступенів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и шкільного , міського та обласного  рівня, брала активну участь у житті освітнього закладу та міста, області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в ІІ етапі ХУІ Всеукраїнського конкурсу учнівської творчості в номінації «Література».ІІІ місце в ІІ етапі ХУ Всеукраїнського конкурсу учнівської творчості, що проходить під гаслом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наймося ж, брати мої»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спеціалізована школа І-ІІІ ступенів №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поглибленим вивченням іноземних м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уць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рі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класу; член ради школи, учнівської ради школи, міського учнівського парламенту «Наснага». Нагороджена почесними грамотами та дипломами за навчальну і громадську діяльність.Активний учасник зразкового ансамблю сопілкарів «Дударики»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 навчально-виховний комплекс «Школа-ліцей» № 6 ім.Н.Яремчу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пун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і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міського конкурсу «Учень року-2017» у номінації «Лідер року». Учасник І та ІІ турів програми обміну майбутніх лідері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Переможець: ІІІ етапу(диплом ІІ ступеня),ІІ етапу(І місце) Всеукраїнської олімпіади з англійської мови. Золотий сертифікат УІІ Всеукраїнського конкурсу з англійської мови «Гринвіч»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Єдин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 етапу (І місце) і ІІІ етапу(диплом І ступеня) УІІ Міжнародного мовно-літературного конкурсу ім. Т. Г.Шевченка .Нагороджений грамотою облдержадміністрації у номінації «українська мова і література»(премія імені Богдана Лепкого).«Учень року-2017» ТСШ №7 (школа ІІ ступеня)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нать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шкільного учнівського парламенту(голова комісії з питань культури), капітан команди «Ерудити»(І місце у Західноукраїнському інтелектуальному турнірі  «NATUS VINCERE»). Бере активну участь у житті освітнього закладу та міста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 «Загальноосвітн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-економічний ліцей №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 І. Блажкевич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совс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митр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 КОШТу, заступник голови учнівського самоврядування. Призові місця на ІІ етапі Всеукраїнської олімпіади з образотворчого мистецтва, географії, хімії, історії, біології. Переміг у ІІ Відкритому міському конкурсі «ЕКОНОМІКС». Переможець багатьох конкурсів і змагань. </w:t>
            </w:r>
          </w:p>
        </w:tc>
      </w:tr>
      <w:tr>
        <w:trPr>
          <w:trHeight w:val="1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 №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й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місце у ІІ етапі Всеукраїнської олімпіади з біології. І місце у восьмому кубку Поділля з інтелектуально -розвиваючих ігор «КРОКС». І місце в інтелектуальній грі «Кращий ерудит» восьмого кубка Поділля.</w:t>
            </w:r>
          </w:p>
        </w:tc>
      </w:tr>
      <w:tr>
        <w:trPr>
          <w:trHeight w:val="7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 № 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шк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нісла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 класу, брав активну участь у житті освітнього закладу та міста.ІІІ місце у ІІ етапі Всеукраїнської олімпіади з історії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гі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місце ІІ етапу Всеукраїнської олімпіади з української мови, учасник ІІ етапу Всеукраїнської олімпіади з математики(ІУ місце), інформаційних технологій (ІХ місце).Дипломи Всеукраїнських і міжнародних конкурсів з української мови, світової літератури, християнської етики.</w:t>
            </w:r>
          </w:p>
        </w:tc>
      </w:tr>
      <w:tr>
        <w:trPr>
          <w:trHeight w:val="19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ені Андрія Юркеви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р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іських олімпіад з інформаційних технологій(ІІ місце),історії(ІІІ місце); обласної олімпіади з інформаційних технологій(диплом ІІІ ступеня). Переможець обласного зльоту юних дослідників(ІІІ місце), призер обласних конкурсів, брала активну участь у житті освітнього закладу та міста.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14 ім. Б. Леп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та призер конкурсів, змагань та олімпіад(географія, біологія, правознавство), брала активну участь у житті освітнього закладу та міста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навчально-виховний комплекс «Загальноосвітня школа І-ІІІ ступенів-медичний ліцей №15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с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фі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 етапу(ІІ місце) Всеукраїнської олімпіади з української мови і літератури; ІІ етапу (1 місце), УІІ Міжнародного мовно-літературного конкурсу ім. Т.Г. Шевченка; ІІ етапу (ІІІ місце) ХУІІ Міжнародного конкурсу з української мови ім. Петра Яцика; ІІІ місце у міському конкурсі з української мови імені Іванни Блажкевич.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16 ім. В. Левиц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тосла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ря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 : ІУ етапу (диплом 3 ступеня), ІІІ етапу ( диплом І ступеня), ІІ ета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І місце) Всеукраїнської олімпіади з  економіки. Призер ІІ,ІІІ  етапу Всеукраїнської олімпіади з фізики. Призер ІІ етапу Всеукраїнської олімпіади з математики, інформатики, астрономії. Нагороджений грамотою облдержадміністрації у номінації «економіка» (премія імені Богдана Гаврилишина)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 І-ІІІ ступенів № 17 імені Володимира Вихруща з поглибленим вивченням іноземних м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нов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т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ожець: : ІІ етапу(І місце) Всеукраїнської олімпіади з української мови і літератури; ІІ етапу (ІІ місце) Всеукраїнської олімпіади з хімії; міжнародної природознавчої гри «Геліантус» (з біології). 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№ 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чинсь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стасі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и шкільного і міського рівня, брала активну участь у житті освітнього закладу та міста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рот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кторі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комісії з питань соціалізації та навчання у міському парламенті «Наснаг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місце у ІІ етапі Всеукраїнської олімпіади з трудового навчання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ол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и шкільного і міського рівня, брала активну участь у житті освітнього закладу та міста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я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и шкільного і міського рівня, брала активну участь у житті освітнього закладу та міста.Переможець( ІІІ місце) в обласному конкурсі дитячої журналістики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д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учнівського самоврядування в школі. Переможець: ІІ етапу(ІІІ місце) Всеукраїнської олімпіади з хімії; ІІ етапу(ІІІ місце)Переможець ІІ етапу (ІІІ місце) ХУІІ Міжнародного конкурсу з української мови ім. П. Яцика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тя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дер учнівського самоврядування. Дворазова чемпіонка України зі сноубордінгу. Дворазова переможниця Кубка України та золота призерка Всеукраїнських змагань.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рил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и шкільного , міського та обласного  рівня.Переможець ІІ етапу(ІІ місце)Всеукраїнської олімпіади з правознавства. 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 №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аман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оно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учнівського самоврядування «КРОК». Грамоти шкільного і міського рівня, брала активну участь у житті освітнього закладу та міста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 № 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халі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і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нь року – 2017» ТЗОШ №26. Переможець : : ІІ місце у конкурсі – огляді літературних міні-досліджень із зарубіжної літератури; ІІ етапу(ІІ місце)Всеукраїнської олімпіади з історії; ІІІ місце у турнірі знавців зарубіжної літератури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 І-ІІІ ступенів  № 27 імені Віктора Гурня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ми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тал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місце у ІІ етапі Всеукраїнської олімпіади з правознав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и шкільні, МСЮТа (декоративно ужиткове мистецтво).</w:t>
            </w:r>
          </w:p>
        </w:tc>
      </w:tr>
      <w:tr>
        <w:trPr>
          <w:trHeight w:val="7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   № 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ктор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и шкільного і міського рівня, брала активну участь у житті освітнього закладу та міста.Член волейбольної команди ТНЕУ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спеціалізована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 № 29 з поглибленим вивченням іноземних м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юб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І місце ІІ етапу Всеукраїнської олімпіади занглійської мови; ІІІ місце ІІ етап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Міжнародного  мовно-літературного конкурсу учнівської творчості ім. Т.Г.Шевченка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ступенів№ 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т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и шкільного і міського рівня, брав активну участь у житті освітнього закладу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класична гімназ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нати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я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місце ІІ етапу Всеукраїнської олімпіади з німецької мови , англійської мови, правознавства, історії; грамоти шкільного і міського рівня.</w:t>
            </w:r>
          </w:p>
        </w:tc>
      </w:tr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технічний ліц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днар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місце ІІ етапу Всеукраїнської олімпіади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ої мови і літератури. Переможець конкурсу читців поезії Тараса Шевченка та байок Леоніда Глібова (ІІ місце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 «Гармонія» Галицького колед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і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: ІІІ етапу (диплом ІІІ ступеня), ІІ етапу (І місце)Всеукраїнської олімпіади з географії; ІІ етапу (ІІІ місце) Всеукраїнської олімпіади з англійської мови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>Про надання дозволу на списання майна навчальних закладів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Погодити проект рішення міської ради «Про надання дозволу на списання майна навчальних закладів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доповнень в рішення міської ради від 21.10.2016 р. №7/12/15 "Про забезпечення прав дітей з особливими потребам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доповнень в рішення міської ради від 21.10.2016 р. №7/12/15 "Про забезпечення прав дітей з особливими потребами"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майна комунальної власност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в рішення міської ради від 16.12.2016 р. № 7/13/10 «Про Програму збереження культурної спадщини міста Тернополя на 2017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ицюра Л.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16.12.2016 р. № 7/13/10 «Про Програму збереження культурної спадщини міста Тернополя на 2017-2020 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404040"/>
      <w:sz w:val="22"/>
      <w:szCs w:val="22"/>
      <w:lang w:val="uk-UA"/>
    </w:rPr>
  </w:style>
  <w:style w:type="character" w:styleId="Style15">
    <w:name w:val=" Знак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4:00Z</dcterms:created>
  <dc:creator>D@nik</dc:creator>
  <dc:description/>
  <cp:keywords/>
  <dc:language>en-US</dc:language>
  <cp:lastModifiedBy>d01-Danylyshyn</cp:lastModifiedBy>
  <cp:lastPrinted>2017-08-16T16:37:00Z</cp:lastPrinted>
  <dcterms:modified xsi:type="dcterms:W3CDTF">2017-10-25T09:14:00Z</dcterms:modified>
  <cp:revision>2</cp:revision>
  <dc:subject/>
  <dc:title> </dc:title>
</cp:coreProperties>
</file>